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8.1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8.1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8.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8.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1487287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1487287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487288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487289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487290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487291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487292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487293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487294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487295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487296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487297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487298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487299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487300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487301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487302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487303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487304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487305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48730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1487307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1487288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1487289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五亚洲</w:t>
      </w:r>
      <w:r>
        <w:rPr/>
        <w:t>180cst</w:t>
      </w:r>
      <w:r>
        <w:rPr/>
        <w:t>燃料油裂解价差贴水报约</w:t>
      </w:r>
      <w:r>
        <w:rPr/>
        <w:t>1.67</w:t>
      </w:r>
      <w:r>
        <w:rPr/>
        <w:t>美元，创下约一周最窄，因基本面保持坚挺。欧洲和亚洲一些主要交易中心的库存下降。</w:t>
      </w:r>
    </w:p>
    <w:p>
      <w:pPr>
        <w:pStyle w:val="Normal"/>
        <w:ind w:firstLine="420"/>
        <w:rPr/>
      </w:pPr>
      <w:r>
        <w:rPr/>
        <w:t>PJK International</w:t>
      </w:r>
      <w:r>
        <w:rPr/>
        <w:t>的数据显示，截至周四的一周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地区的燃料油库存下降近</w:t>
      </w:r>
      <w:r>
        <w:rPr/>
        <w:t>12%</w:t>
      </w:r>
      <w:r>
        <w:rPr/>
        <w:t>至约三个半月低点</w:t>
      </w:r>
      <w:r>
        <w:rPr/>
        <w:t>105.2</w:t>
      </w:r>
      <w:r>
        <w:rPr/>
        <w:t>万吨。</w:t>
      </w:r>
    </w:p>
    <w:p>
      <w:pPr>
        <w:pStyle w:val="Normal"/>
        <w:ind w:firstLine="420"/>
        <w:rPr/>
      </w:pPr>
      <w:r>
        <w:rPr/>
        <w:t>与此同时</w:t>
      </w:r>
      <w:r>
        <w:rPr/>
        <w:t>8</w:t>
      </w:r>
      <w:r>
        <w:rPr/>
        <w:t>月</w:t>
      </w:r>
      <w:r>
        <w:rPr/>
        <w:t>7</w:t>
      </w:r>
      <w:r>
        <w:rPr/>
        <w:t>日止当周新加坡燃料油库存触及九年新低</w:t>
      </w:r>
      <w:r>
        <w:rPr/>
        <w:t>1,430</w:t>
      </w:r>
      <w:r>
        <w:rPr/>
        <w:t>万桶。</w:t>
      </w:r>
    </w:p>
    <w:p>
      <w:pPr>
        <w:pStyle w:val="Normal"/>
        <w:ind w:firstLine="420"/>
        <w:rPr/>
      </w:pPr>
      <w:r>
        <w:rPr/>
        <w:t>斯里兰卡的</w:t>
      </w:r>
      <w:r>
        <w:rPr/>
        <w:t>Ceypetco</w:t>
      </w:r>
      <w:r>
        <w:rPr/>
        <w:t>标购</w:t>
      </w:r>
      <w:r>
        <w:rPr/>
        <w:t>2</w:t>
      </w:r>
      <w:r>
        <w:rPr/>
        <w:t>万吨</w:t>
      </w:r>
      <w:r>
        <w:rPr/>
        <w:t>9</w:t>
      </w:r>
      <w:r>
        <w:rPr/>
        <w:t>月</w:t>
      </w:r>
      <w:r>
        <w:rPr/>
        <w:t>14-15</w:t>
      </w:r>
      <w:r>
        <w:rPr/>
        <w:t>日到岸科伦坡</w:t>
      </w:r>
      <w:r>
        <w:rPr/>
        <w:t>Dolphin</w:t>
      </w:r>
      <w:r>
        <w:rPr/>
        <w:t>的</w:t>
      </w:r>
      <w:r>
        <w:rPr/>
        <w:t>180cst</w:t>
      </w:r>
      <w:r>
        <w:rPr/>
        <w:t>燃料油。</w:t>
      </w:r>
    </w:p>
    <w:p>
      <w:pPr>
        <w:pStyle w:val="Normal"/>
        <w:ind w:firstLine="420"/>
        <w:rPr/>
      </w:pPr>
      <w:r>
        <w:rPr/>
        <w:t>现货市场上达成两笔</w:t>
      </w:r>
      <w:r>
        <w:rPr/>
        <w:t>380cst</w:t>
      </w:r>
      <w:r>
        <w:rPr/>
        <w:t>燃料油交易。贡沃尔以</w:t>
      </w:r>
      <w:r>
        <w:rPr/>
        <w:t>MOPS+6.50</w:t>
      </w:r>
      <w:r>
        <w:rPr/>
        <w:t>美元</w:t>
      </w:r>
      <w:r>
        <w:rPr/>
        <w:t>/</w:t>
      </w:r>
      <w:r>
        <w:rPr/>
        <w:t>吨的价格向托克购买了</w:t>
      </w:r>
      <w:r>
        <w:rPr/>
        <w:t>380cst</w:t>
      </w:r>
      <w:r>
        <w:rPr/>
        <w:t>燃料油船货。道达尔以</w:t>
      </w:r>
      <w:r>
        <w:rPr/>
        <w:t>MOPS+6.00</w:t>
      </w:r>
      <w:r>
        <w:rPr/>
        <w:t>美元</w:t>
      </w:r>
      <w:r>
        <w:rPr/>
        <w:t>/</w:t>
      </w:r>
      <w:r>
        <w:rPr/>
        <w:t>吨的价格销售</w:t>
      </w:r>
      <w:r>
        <w:rPr/>
        <w:t>380cst</w:t>
      </w:r>
      <w:r>
        <w:rPr/>
        <w:t>燃料油船货给维多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21487290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.2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9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.2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.50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21487291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5/15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5/15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2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7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8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2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5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2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07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21487292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5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.7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0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7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66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21487293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/1.7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.6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.37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.98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13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7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73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88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31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1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.9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1487294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5/5.7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6/6.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8/8.8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6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.93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52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.9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.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1.3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84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4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4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3.63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72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8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2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.0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69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6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4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3.85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21487295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.5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6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.8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.3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8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5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1487296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521487297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1487298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8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，原油持续下行，市场守稳为主。</w:t>
      </w:r>
    </w:p>
    <w:p>
      <w:pPr>
        <w:pStyle w:val="Normal"/>
        <w:ind w:firstLine="420"/>
        <w:rPr/>
      </w:pPr>
      <w:r>
        <w:rPr/>
        <w:t>原油期货周四持稳，之前曾一度大跌，因预期原油将被卷入美中贸易争端，同时利空的美国库存数据给油价造成下跌压力。纽约商交所九月轻质低硫原油期货收盘跌</w:t>
      </w:r>
      <w:r>
        <w:rPr/>
        <w:t>0.2%</w:t>
      </w:r>
      <w:r>
        <w:rPr/>
        <w:t>，至每桶</w:t>
      </w:r>
      <w:r>
        <w:rPr/>
        <w:t>66.81</w:t>
      </w:r>
      <w:r>
        <w:rPr/>
        <w:t>美元，逆转盘中稍早的涨势。布伦特油价跌</w:t>
      </w:r>
      <w:r>
        <w:rPr/>
        <w:t>0.3%</w:t>
      </w:r>
      <w:r>
        <w:rPr/>
        <w:t>，至</w:t>
      </w:r>
      <w:r>
        <w:rPr/>
        <w:t>72.07</w:t>
      </w:r>
      <w:r>
        <w:rPr/>
        <w:t>美元。周五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4710-4850</w:t>
      </w:r>
      <w:r>
        <w:rPr/>
        <w:t>元</w:t>
      </w:r>
      <w:r>
        <w:rPr/>
        <w:t>/</w:t>
      </w:r>
      <w:r>
        <w:rPr/>
        <w:t>吨，相较上一个工作日持平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五沥青料市场估价</w:t>
      </w:r>
      <w:r>
        <w:rPr/>
        <w:t>3720-3820</w:t>
      </w:r>
      <w:r>
        <w:rPr/>
        <w:t>元</w:t>
      </w:r>
      <w:r>
        <w:rPr/>
        <w:t>/</w:t>
      </w:r>
      <w:r>
        <w:rPr/>
        <w:t>吨，价格相较上一交易日持平</w:t>
      </w:r>
      <w:r>
        <w:rPr/>
        <w:t>;</w:t>
      </w:r>
      <w:r>
        <w:rPr/>
        <w:t>国际原油收盘持续下挫，打压业者操作积极性，另外船用市场在经过连续的调涨后，今日市场多盘整为主，在价格涨至高位后，部分业者对其表示迷茫，加之终端面未有较大改善下，市场后期或存在走跌风险，不过当前市场利好延续，价格方面守稳为主，重交沥青方面，需求逐渐改善，市场守稳报盘，预计短期买涨气氛下，市场价格或高位盘整。</w:t>
      </w:r>
    </w:p>
    <w:p>
      <w:pPr>
        <w:pStyle w:val="Normal"/>
        <w:ind w:firstLine="420"/>
        <w:rPr/>
      </w:pPr>
      <w:r>
        <w:rPr/>
        <w:t>非标油市场，今日华南非标油市场稳定为主，原油价格连续下行，业者看涨情绪回稳，当前华南某流厂家</w:t>
      </w:r>
      <w:r>
        <w:rPr/>
        <w:t>LCO</w:t>
      </w:r>
      <w:r>
        <w:rPr/>
        <w:t>报价在</w:t>
      </w:r>
      <w:r>
        <w:rPr/>
        <w:t>5450</w:t>
      </w:r>
      <w:r>
        <w:rPr/>
        <w:t>元</w:t>
      </w:r>
      <w:r>
        <w:rPr/>
        <w:t>/</w:t>
      </w:r>
      <w:r>
        <w:rPr/>
        <w:t>吨附近，不过周边市场价格坚挺下，预计非标油价格或持稳为主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21487299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8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，利好氛围减弱，燃料油市场趋稳。</w:t>
      </w:r>
    </w:p>
    <w:p>
      <w:pPr>
        <w:pStyle w:val="Normal"/>
        <w:ind w:firstLine="420"/>
        <w:rPr/>
      </w:pPr>
      <w:r>
        <w:rPr/>
        <w:t>因预期原油将被卷入美中贸易争端，同时利空的美国库存数据给油价造成下跌压力，外盘原油在深跌后继续下滑，但关于全球原油或将中断的利好尚存，原油期货短期内并无大的下行压力。在燃料油市场经过一周左右的大涨后，炒作情绪已经减弱，补涨业者减少，加之原油走势见跌，市场上的观望情绪渐浓，下周行情或将转向稳定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240-3290</w:t>
      </w:r>
      <w:r>
        <w:rPr/>
        <w:t>元</w:t>
      </w:r>
      <w:r>
        <w:rPr/>
        <w:t>/</w:t>
      </w:r>
      <w:r>
        <w:rPr/>
        <w:t>吨，价格较昨日持平，炼厂出货较为顺畅。在沥青料价格大涨后，场内地炼的出货并未受到影响，一方面竞争地炼在惜售，市场上的竞争资源较少</w:t>
      </w:r>
      <w:r>
        <w:rPr/>
        <w:t>;</w:t>
      </w:r>
      <w:r>
        <w:rPr/>
        <w:t>另一方面，调和油市场在大涨，下游寻货也颇为积极。重交沥青方面，当前重交沥青的价格也已经高挂，且有地炼惜售，但议价空间相对较大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2890-299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380-3480</w:t>
      </w:r>
      <w:r>
        <w:rPr/>
        <w:t>元</w:t>
      </w:r>
      <w:r>
        <w:rPr/>
        <w:t>/</w:t>
      </w:r>
      <w:r>
        <w:rPr/>
        <w:t>吨，价格均较昨日持平，地炼出货压力有所缓解。油浆的需求面相对较窄，日前的大涨已经处在燃料油市场大涨一段时间后的末期，下游接受力有限。不过，油浆的价格向来是易涨难跌，近日价格也或将相对平稳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620-472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620-472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600-469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21487300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8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，场略有降温，山东地炼观望为主。</w:t>
      </w:r>
    </w:p>
    <w:p>
      <w:pPr>
        <w:pStyle w:val="Normal"/>
        <w:ind w:firstLine="420"/>
        <w:rPr/>
      </w:pPr>
      <w:r>
        <w:rPr/>
        <w:t>原油期货周四持稳，之前曾一度大跌，因预期原油将被卷入美中贸易争端，同时利空的美国库存数据给油价造成下跌压力。纽约商交所九月轻质低硫原油期货收盘跌</w:t>
      </w:r>
      <w:r>
        <w:rPr/>
        <w:t>0.2%</w:t>
      </w:r>
      <w:r>
        <w:rPr/>
        <w:t>，至每桶</w:t>
      </w:r>
      <w:r>
        <w:rPr/>
        <w:t>66.81</w:t>
      </w:r>
      <w:r>
        <w:rPr/>
        <w:t>美元，逆转盘中稍早的涨势。布伦特油价跌</w:t>
      </w:r>
      <w:r>
        <w:rPr/>
        <w:t>0.3%</w:t>
      </w:r>
      <w:r>
        <w:rPr/>
        <w:t>，至</w:t>
      </w:r>
      <w:r>
        <w:rPr/>
        <w:t>72.07</w:t>
      </w:r>
      <w:r>
        <w:rPr/>
        <w:t>美元。随着贸易争端升级，中国周三公布新一批将加徵关税的美国商品清单。虽然原油被排除在关税名单之外，但是分析师和交易员认为原油被纳入将是不可避免的。布伦特油价周三收盘跌逾</w:t>
      </w:r>
      <w:r>
        <w:rPr/>
        <w:t>3%</w:t>
      </w:r>
      <w:r>
        <w:rPr/>
        <w:t>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660-376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650-37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五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110-321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10-3310</w:t>
      </w:r>
      <w:r>
        <w:rPr/>
        <w:t>元</w:t>
      </w:r>
      <w:r>
        <w:rPr/>
        <w:t>/</w:t>
      </w:r>
      <w:r>
        <w:rPr/>
        <w:t>吨，较前一工作日价格持平，今日炼厂报价未见调整，多数稳定观望为主，原油价格的大幅下行，打压市场情绪，其焦化料价格还未见较大的上涨即被扼杀，但目前焦化料市场价格相较年内仍居于高位，炼厂加工利润有所回升，但目前涨跌均较为僵持，综合来看预计短期之内焦化料市场价格存观望为主。</w:t>
      </w:r>
    </w:p>
    <w:p>
      <w:pPr>
        <w:pStyle w:val="Normal"/>
        <w:ind w:firstLine="420"/>
        <w:rPr/>
      </w:pPr>
      <w:r>
        <w:rPr/>
        <w:t>油浆市场，周五山东地区高密油浆市场成交估价</w:t>
      </w:r>
      <w:r>
        <w:rPr/>
        <w:t>2880-298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980-308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3015.17</w:t>
      </w:r>
      <w:r>
        <w:rPr/>
        <w:t>，相较前一工作日持平，今日炼厂报价均稳定为主，价格未见涨跌，市场情绪在原油打压下较为清淡，涨势难以延续，但今日蜡油方面部分炼厂检修结束后开始报价，市场有所回温，目前来看业者操作心态重回谨慎，下游接货意愿转淡，预计短期之内油浆市场维持观望，或跟随市场小幅调整震荡。</w:t>
      </w:r>
    </w:p>
    <w:p>
      <w:pPr>
        <w:pStyle w:val="Normal"/>
        <w:ind w:firstLine="420"/>
        <w:rPr/>
      </w:pPr>
      <w:r>
        <w:rPr/>
        <w:t>山东地炼常减压开工率：截至</w:t>
      </w:r>
      <w:r>
        <w:rPr/>
        <w:t>8</w:t>
      </w:r>
      <w:r>
        <w:rPr/>
        <w:t>月</w:t>
      </w:r>
      <w:r>
        <w:rPr/>
        <w:t>10</w:t>
      </w:r>
      <w:r>
        <w:rPr/>
        <w:t>日，山东地区地方炼厂常减压开工率为</w:t>
      </w:r>
      <w:r>
        <w:rPr/>
        <w:t>57.3%</w:t>
      </w:r>
      <w:r>
        <w:rPr/>
        <w:t>，较上周上涨</w:t>
      </w:r>
      <w:r>
        <w:rPr/>
        <w:t>3.8%</w:t>
      </w:r>
      <w:r>
        <w:rPr/>
        <w:t>，较去年同期上涨</w:t>
      </w:r>
      <w:r>
        <w:rPr/>
        <w:t>1.6%</w:t>
      </w:r>
      <w:r>
        <w:rPr/>
        <w:t>。据了解本周地炼开工率大幅反弹，自</w:t>
      </w:r>
      <w:r>
        <w:rPr/>
        <w:t>6</w:t>
      </w:r>
      <w:r>
        <w:rPr/>
        <w:t>月下旬以来首次高于去年同期。本周寿光联盟</w:t>
      </w:r>
      <w:r>
        <w:rPr/>
        <w:t>200</w:t>
      </w:r>
      <w:r>
        <w:rPr/>
        <w:t>万吨</w:t>
      </w:r>
      <w:r>
        <w:rPr/>
        <w:t>/</w:t>
      </w:r>
      <w:r>
        <w:rPr/>
        <w:t>年的常减压开工，并且胜星化工、滨阳燃化、玉皇盛世常减压均恢复正常加工负荷，由此提振山东地炼开工率。本周市场行情火爆，成品油方面汽柴市场价格迅速上涨，并且船用燃料油方面价格亦上涨较快，地炼重油产品虽然未能走出较好涨势，但整体来看利润好转，刺激地炼加工量上行。本周总共有</w:t>
      </w:r>
      <w:r>
        <w:rPr/>
        <w:t>16</w:t>
      </w:r>
      <w:r>
        <w:rPr/>
        <w:t>家地炼常减压处于停工状态，分别为齐润、联合、汇丰、联盟、海科瑞林、华联、永鑫、东营万通、日照海右、青岛安邦、天宏新能源、海化集团、中海东营、济南长城炼厂、济南蓝星炼厂等。另外华联和联合石化预计</w:t>
      </w:r>
      <w:r>
        <w:rPr/>
        <w:t>8</w:t>
      </w:r>
      <w:r>
        <w:rPr/>
        <w:t>月中旬开工，永鑫化工计划</w:t>
      </w:r>
      <w:r>
        <w:rPr/>
        <w:t>8</w:t>
      </w:r>
      <w:r>
        <w:rPr/>
        <w:t>月</w:t>
      </w:r>
      <w:r>
        <w:rPr/>
        <w:t>10</w:t>
      </w:r>
      <w:r>
        <w:rPr/>
        <w:t>日开工，汇丰石化开工时间推迟至中旬左右，预计下周山东地炼开工率仍旧维持上涨反弹态势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21487301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60</w:t>
            </w:r>
          </w:p>
        </w:tc>
        <w:tc>
          <w:tcPr>
            <w:tcW w:w="1080" w:type="dxa"/>
            <w:tcBorders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</w:p>
        </w:tc>
        <w:tc>
          <w:tcPr>
            <w:tcW w:w="1080" w:type="dxa"/>
            <w:tcBorders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4.75</w:t>
            </w:r>
          </w:p>
        </w:tc>
        <w:tc>
          <w:tcPr>
            <w:tcW w:w="1080" w:type="dxa"/>
            <w:tcBorders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4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</w:t>
            </w:r>
          </w:p>
        </w:tc>
        <w:tc>
          <w:tcPr>
            <w:tcW w:w="1080" w:type="dxa"/>
            <w:tcBorders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5</w:t>
            </w:r>
          </w:p>
        </w:tc>
        <w:tc>
          <w:tcPr>
            <w:tcW w:w="1080" w:type="dxa"/>
            <w:tcBorders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50</w:t>
            </w:r>
          </w:p>
        </w:tc>
        <w:tc>
          <w:tcPr>
            <w:tcW w:w="1080" w:type="dxa"/>
            <w:tcBorders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0</w:t>
            </w:r>
          </w:p>
        </w:tc>
        <w:tc>
          <w:tcPr>
            <w:tcW w:w="1080" w:type="dxa"/>
            <w:tcBorders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80</w:t>
            </w:r>
          </w:p>
        </w:tc>
        <w:tc>
          <w:tcPr>
            <w:tcW w:w="1080" w:type="dxa"/>
            <w:tcBorders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50</w:t>
            </w:r>
          </w:p>
        </w:tc>
        <w:tc>
          <w:tcPr>
            <w:tcW w:w="1080" w:type="dxa"/>
            <w:tcBorders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10</w:t>
            </w:r>
          </w:p>
        </w:tc>
        <w:tc>
          <w:tcPr>
            <w:tcW w:w="1080" w:type="dxa"/>
            <w:tcBorders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080" w:type="dxa"/>
            <w:tcBorders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60</w:t>
            </w:r>
          </w:p>
        </w:tc>
        <w:tc>
          <w:tcPr>
            <w:tcW w:w="1080" w:type="dxa"/>
            <w:tcBorders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CCFF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80</w:t>
            </w:r>
          </w:p>
        </w:tc>
        <w:tc>
          <w:tcPr>
            <w:tcW w:w="1080" w:type="dxa"/>
            <w:tcBorders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CCFF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80</w:t>
            </w:r>
          </w:p>
        </w:tc>
        <w:tc>
          <w:tcPr>
            <w:tcW w:w="1080" w:type="dxa"/>
            <w:tcBorders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21487302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93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91"/>
        <w:gridCol w:w="850"/>
        <w:gridCol w:w="851"/>
        <w:gridCol w:w="850"/>
        <w:gridCol w:w="851"/>
        <w:gridCol w:w="1276"/>
        <w:gridCol w:w="992"/>
        <w:gridCol w:w="1134"/>
        <w:gridCol w:w="1134"/>
      </w:tblGrid>
      <w:tr>
        <w:trPr>
          <w:trHeight w:val="300" w:hRule="atLeast"/>
        </w:trPr>
        <w:tc>
          <w:tcPr>
            <w:tcW w:w="9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涨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交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5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772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76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6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21487303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上海燃料油价格下跌。主力</w:t>
      </w:r>
      <w:r>
        <w:rPr/>
        <w:t>1</w:t>
      </w:r>
      <w:r>
        <w:rPr/>
        <w:t>月合约，以</w:t>
      </w:r>
      <w:r>
        <w:rPr/>
        <w:t>3141</w:t>
      </w:r>
      <w:r>
        <w:rPr/>
        <w:t>元</w:t>
      </w:r>
      <w:r>
        <w:rPr/>
        <w:t>/</w:t>
      </w:r>
      <w:r>
        <w:rPr/>
        <w:t>吨收盘，下跌</w:t>
      </w:r>
      <w:r>
        <w:rPr/>
        <w:t>36</w:t>
      </w:r>
      <w:r>
        <w:rPr/>
        <w:t>元</w:t>
      </w:r>
      <w:r>
        <w:rPr/>
        <w:t>,</w:t>
      </w:r>
      <w:r>
        <w:rPr/>
        <w:t>跌幅为</w:t>
      </w:r>
      <w:r>
        <w:rPr/>
        <w:t>1.13%</w:t>
      </w:r>
      <w:r>
        <w:rPr/>
        <w:t>。</w:t>
      </w:r>
    </w:p>
    <w:p>
      <w:pPr>
        <w:pStyle w:val="Normal"/>
        <w:ind w:firstLine="420"/>
        <w:rPr/>
      </w:pPr>
      <w:r>
        <w:rPr/>
        <w:t>全部合约成交</w:t>
      </w:r>
      <w:r>
        <w:rPr/>
        <w:t>588550</w:t>
      </w:r>
      <w:r>
        <w:rPr/>
        <w:t>手</w:t>
      </w:r>
      <w:r>
        <w:rPr/>
        <w:t>,</w:t>
      </w:r>
      <w:r>
        <w:rPr/>
        <w:t>持仓量增加</w:t>
      </w:r>
      <w:r>
        <w:rPr/>
        <w:t>2308</w:t>
      </w:r>
      <w:r>
        <w:rPr/>
        <w:t>手至</w:t>
      </w:r>
      <w:r>
        <w:rPr/>
        <w:t xml:space="preserve">179916 </w:t>
      </w:r>
      <w:r>
        <w:rPr/>
        <w:t>手。主力合约成交</w:t>
      </w:r>
      <w:r>
        <w:rPr/>
        <w:t>569584</w:t>
      </w:r>
      <w:r>
        <w:rPr/>
        <w:t>手</w:t>
      </w:r>
      <w:r>
        <w:rPr/>
        <w:t>,</w:t>
      </w:r>
      <w:r>
        <w:rPr/>
        <w:t>持仓量减少</w:t>
      </w:r>
      <w:r>
        <w:rPr/>
        <w:t>494</w:t>
      </w:r>
      <w:r>
        <w:rPr/>
        <w:t>手至</w:t>
      </w:r>
      <w:r>
        <w:rPr/>
        <w:t>163772</w:t>
      </w:r>
      <w:r>
        <w:rPr/>
        <w:t>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21487304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21487305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1487306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1487307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455"/>
        <w:gridCol w:w="1560"/>
        <w:gridCol w:w="1134"/>
        <w:gridCol w:w="708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青岛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塞维尔之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燃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liming</cp:lastModifiedBy>
  <dcterms:modified xsi:type="dcterms:W3CDTF">2018-08-13T03:00:00Z</dcterms:modified>
  <cp:revision>1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