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-9334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521679678"/>
                            <w:bookmarkEnd w:id="0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-8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521679678"/>
                      <w:bookmarkEnd w:id="1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6-8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.USER-20170424GR/Desktop/%E6%9C%89%E8%89%B2/%E5%91%A8%E5%88%8A/%E9%94%91/2018%E5%B9%B48%E6%9C%88%E7%AC%AC%E4%BA%8C%E5%91%A8%E9%94%91%E5%91%A8%E5%88%8A.doc" \l "__RefHeading___Toc521679678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8. 8.6-8.10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21679679">
                              <w:r>
                                <w:rPr>
                                  <w:rStyle w:val="IndexLink"/>
                                  <w:rFonts w:ascii="黑体;SimHei" w:hAnsi="黑体;SimHei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Cambria"/>
                                </w:rPr>
                                <w:t>需求持弱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 w:eastAsia="黑体;SimHei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Cambria"/>
                                </w:rPr>
                                <w:t>锑市维持僵持局面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21679680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.USER-20170424GR/Desktop/%E6%9C%89%E8%89%B2/%E5%91%A8%E5%88%8A/%E9%94%91/2018%E5%B9%B48%E6%9C%88%E7%AC%AC%E4%BA%8C%E5%91%A8%E9%94%91%E5%91%A8%E5%88%8A.doc" \l "__RefHeading___Toc521679678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8. 8.6-8.10</w:t>
                        <w:tab/>
                        <w:t>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521679679">
                        <w:r>
                          <w:rPr>
                            <w:rStyle w:val="IndexLink"/>
                            <w:rFonts w:ascii="黑体;SimHei" w:hAnsi="黑体;SimHei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;SimHei" w:hAnsi="黑体;SimHei" w:cs="Cambria"/>
                          </w:rPr>
                          <w:t>需求持弱</w:t>
                        </w:r>
                        <w:r>
                          <w:rPr>
                            <w:rStyle w:val="IndexLink"/>
                            <w:rFonts w:ascii="黑体;SimHei" w:hAnsi="黑体;SimHei" w:cs="黑体;SimHei" w:eastAsia="黑体;SimHei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ascii="黑体;SimHei" w:hAnsi="黑体;SimHei" w:cs="Cambria"/>
                          </w:rPr>
                          <w:t>锑市维持僵持局面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521679680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before="0" w:after="0"/>
        <w:rPr>
          <w:rFonts w:ascii="黑体;SimHei" w:hAnsi="黑体;SimHei" w:cs="黑体;SimHei"/>
          <w:color w:val="000000"/>
          <w:sz w:val="33"/>
          <w:szCs w:val="33"/>
          <w:lang w:eastAsia="zh-CN"/>
        </w:rPr>
      </w:pPr>
      <w:bookmarkStart w:id="2" w:name="__RefHeading___Toc521679679"/>
      <w:bookmarkEnd w:id="2"/>
      <w:r>
        <w:rPr>
          <w:rFonts w:ascii="黑体;SimHei" w:hAnsi="黑体;SimHei"/>
          <w:sz w:val="30"/>
          <w:szCs w:val="30"/>
        </w:rPr>
        <w:t>一、</w:t>
      </w:r>
      <w:r>
        <w:rPr>
          <w:rFonts w:ascii="黑体;SimHei" w:hAnsi="黑体;SimHei" w:cs="Cambria"/>
          <w:kern w:val="2"/>
          <w:sz w:val="30"/>
          <w:szCs w:val="30"/>
        </w:rPr>
        <w:t>需求持弱 锑市维持僵持局面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中商网讯：本周锑市场整体运行迟缓，现货交易仍是清淡。周中受到外盘涨价因素影响，部分锑企涨价欲望提升，但下游买盘意向持弱，市场行情颇显混乱。目前场内多数参与者仍持观望态度，缺乏需求交易支撑，行情走势或将继续僵持为主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周市场上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锑精矿继续坚挺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1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由于下游市场交易疲乏，且锑精矿价格一直高企，锑锭厂商采购积极性并不强，因此市场交易仍旧有限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周国外锑价小幅上涨，最新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1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平均上涨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国内锑锭出口市场依旧清淡，厂商报价仍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附近。由于国外夏休且因贸易战影响，出口交易表现低迷，观望情绪浓厚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国内锑锭市场依旧显弱，现货交易匮乏，厂商仍因环保以及原料价格坚挺而继续报稳锑价。市场后期，湖南地区一些厂商因国外锑价上涨而小幅上调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度报价，尽管基本是有价无市局面，但厂商表示会继续报稳该价。目前，市场上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锑报价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2000-52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附近，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低铋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1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附近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;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高铋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不含税报价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6000-46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附近。湖南地区报价在该价基础上加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市场继续承压，实际交易价格仍受到打压。因到贸易战影响，氧化锑市场需求大受影响，厂商出货艰难，迫于资金等压力，价格不断承压。目前，市场上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9.8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5000-47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9.5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4000-45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出口价格略降，最新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800-69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</w:t>
      </w:r>
    </w:p>
    <w:p>
      <w:pPr>
        <w:pStyle w:val="Heading2"/>
        <w:rPr/>
      </w:pPr>
      <w:bookmarkStart w:id="3" w:name="__RefHeading___Toc521679680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9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9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4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9:00Z</dcterms:created>
  <dc:creator>AutoBVT</dc:creator>
  <dc:description/>
  <cp:keywords/>
  <dc:language>en-US</dc:language>
  <cp:lastModifiedBy>Administrator</cp:lastModifiedBy>
  <dcterms:modified xsi:type="dcterms:W3CDTF">2018-08-10T07:52:00Z</dcterms:modified>
  <cp:revision>252</cp:revision>
  <dc:subject/>
  <dc:title/>
</cp:coreProperties>
</file>