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8.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8.1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8.3-2018.8.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21675847">
            <w:r>
              <w:rPr>
                <w:rStyle w:val="IndexLink"/>
                <w:color w:val="000000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48">
            <w:r>
              <w:rPr>
                <w:rStyle w:val="IndexLink"/>
                <w:color w:val="000000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49">
            <w:r>
              <w:rPr>
                <w:rStyle w:val="IndexLink"/>
                <w:color w:val="000000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50">
            <w:r>
              <w:rPr>
                <w:rStyle w:val="IndexLink"/>
                <w:color w:val="000000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51">
            <w:r>
              <w:rPr>
                <w:rStyle w:val="IndexLink"/>
                <w:color w:val="000000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52">
            <w:r>
              <w:rPr>
                <w:rStyle w:val="IndexLink"/>
                <w:color w:val="000000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53">
            <w:r>
              <w:rPr>
                <w:rStyle w:val="IndexLink"/>
                <w:color w:val="000000"/>
              </w:rPr>
              <w:t>国内主产区域磷矿石价格汇总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54">
            <w:r>
              <w:rPr>
                <w:rStyle w:val="IndexLink"/>
                <w:color w:val="000000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55">
            <w:r>
              <w:rPr>
                <w:rStyle w:val="IndexLink"/>
                <w:color w:val="000000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56">
            <w:r>
              <w:rPr>
                <w:rStyle w:val="IndexLink"/>
                <w:color w:val="000000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57">
            <w:r>
              <w:rPr>
                <w:rStyle w:val="IndexLink"/>
                <w:color w:val="000000"/>
              </w:rPr>
              <w:t>本周国内黄磷主产区市场成交价格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58">
            <w:r>
              <w:rPr>
                <w:rStyle w:val="IndexLink"/>
                <w:color w:val="000000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59">
            <w:r>
              <w:rPr>
                <w:rStyle w:val="IndexLink"/>
                <w:color w:val="000000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60">
            <w:r>
              <w:rPr>
                <w:rStyle w:val="IndexLink"/>
                <w:color w:val="000000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61">
            <w:r>
              <w:rPr>
                <w:rStyle w:val="IndexLink"/>
                <w:color w:val="000000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62">
            <w:r>
              <w:rPr>
                <w:rStyle w:val="IndexLink"/>
                <w:color w:val="000000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63">
            <w:r>
              <w:rPr>
                <w:rStyle w:val="IndexLink"/>
                <w:color w:val="000000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64">
            <w:r>
              <w:rPr>
                <w:rStyle w:val="IndexLink"/>
                <w:color w:val="000000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65">
            <w:r>
              <w:rPr>
                <w:rStyle w:val="IndexLink"/>
                <w:color w:val="000000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66">
            <w:r>
              <w:rPr>
                <w:rStyle w:val="IndexLink"/>
                <w:color w:val="000000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67">
            <w:r>
              <w:rPr>
                <w:rStyle w:val="IndexLink"/>
                <w:color w:val="000000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68">
            <w:r>
              <w:rPr>
                <w:rStyle w:val="IndexLink"/>
                <w:color w:val="000000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69">
            <w:r>
              <w:rPr>
                <w:rStyle w:val="IndexLink"/>
                <w:color w:val="000000"/>
              </w:rPr>
              <w:t>部分企业三聚磷酸钠出厂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70">
            <w:r>
              <w:rPr>
                <w:rStyle w:val="IndexLink"/>
                <w:color w:val="000000"/>
              </w:rPr>
              <w:t>国内工业三磷酸钠区域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71">
            <w:r>
              <w:rPr>
                <w:rStyle w:val="IndexLink"/>
                <w:color w:val="000000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72">
            <w:r>
              <w:rPr>
                <w:rStyle w:val="IndexLink"/>
                <w:color w:val="000000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73">
            <w:r>
              <w:rPr>
                <w:rStyle w:val="IndexLink"/>
                <w:color w:val="000000"/>
              </w:rPr>
              <w:t>六偏磷酸钠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74">
            <w:r>
              <w:rPr>
                <w:rStyle w:val="IndexLink"/>
                <w:color w:val="000000"/>
              </w:rPr>
              <w:t>部分企业六偏磷酸钠出厂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75">
            <w:r>
              <w:rPr>
                <w:rStyle w:val="IndexLink"/>
                <w:color w:val="000000"/>
              </w:rPr>
              <w:t>国内工业六偏磷酸钠区域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76">
            <w:r>
              <w:rPr>
                <w:rStyle w:val="IndexLink"/>
                <w:color w:val="000000"/>
              </w:rPr>
              <w:t>农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77">
            <w:r>
              <w:rPr>
                <w:rStyle w:val="IndexLink"/>
                <w:color w:val="000000"/>
              </w:rPr>
              <w:t>草甘膦原粉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78">
            <w:r>
              <w:rPr>
                <w:rStyle w:val="IndexLink"/>
                <w:color w:val="000000"/>
              </w:rPr>
              <w:t>甘氨酸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79">
            <w:r>
              <w:rPr>
                <w:rStyle w:val="IndexLink"/>
                <w:color w:val="000000"/>
              </w:rPr>
              <w:t>草甘膦本周市场简述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80">
            <w:r>
              <w:rPr>
                <w:rStyle w:val="IndexLink"/>
                <w:color w:val="000000"/>
              </w:rPr>
              <w:t>氢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81">
            <w:r>
              <w:rPr>
                <w:rStyle w:val="IndexLink"/>
                <w:color w:val="000000"/>
              </w:rPr>
              <w:t>评述：中国氢钙市场一周评述及后市预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1675882">
            <w:r>
              <w:rPr>
                <w:rStyle w:val="IndexLink"/>
                <w:color w:val="000000"/>
              </w:rPr>
              <w:t>本周部分企业氢钙出厂报价周汇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83">
            <w:r>
              <w:rPr>
                <w:rStyle w:val="IndexLink"/>
                <w:color w:val="000000"/>
              </w:rPr>
              <w:t>磷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84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磷肥市场一周导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85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国际磷肥市场行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86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际市场主流商谈价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87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color w:val="000000"/>
              </w:rPr>
              <w:t>国际一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88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color w:val="000000"/>
              </w:rPr>
              <w:t>国际二铵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89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color w:val="000000"/>
              </w:rPr>
              <w:t>国际重钙市场价格统计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9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国内磷肥市场行情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91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国内磷铵市场主流成交价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92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一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93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二铵国内主要市场价格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94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>国内磷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95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color w:val="000000"/>
              </w:rPr>
              <w:t>一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96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color w:val="000000"/>
              </w:rPr>
              <w:t>二铵企业开工率走势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97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color w:val="000000"/>
              </w:rPr>
              <w:t>国内市场本周行情评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98">
            <w:r>
              <w:rPr>
                <w:rStyle w:val="IndexLink"/>
                <w:color w:val="000000"/>
              </w:rPr>
              <w:t>3.3.1</w:t>
            </w:r>
            <w:r>
              <w:rPr>
                <w:rStyle w:val="IndexLink"/>
                <w:color w:val="000000"/>
              </w:rPr>
              <w:t>一铵：报价暂稳整理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新单成交一般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1675899">
            <w:r>
              <w:rPr>
                <w:rStyle w:val="IndexLink"/>
                <w:color w:val="000000"/>
              </w:rPr>
              <w:t>3.3.2</w:t>
            </w:r>
            <w:r>
              <w:rPr>
                <w:rStyle w:val="IndexLink"/>
                <w:color w:val="000000"/>
              </w:rPr>
              <w:t>二铵：价格零星调整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需求陆续释放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1"/>
            </w:rPr>
          </w:pPr>
          <w:hyperlink w:anchor="__RefHeading___Toc521675900"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21675847"/>
      <w:bookmarkEnd w:id="0"/>
      <w:r>
        <w:rPr/>
        <w:t>磷矿石</w:t>
      </w:r>
    </w:p>
    <w:p>
      <w:pPr>
        <w:pStyle w:val="Heading2"/>
        <w:rPr/>
      </w:pPr>
      <w:bookmarkStart w:id="1" w:name="__RefHeading___Toc521675848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rPr/>
      </w:pPr>
      <w:bookmarkStart w:id="2" w:name="_氢钙"/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8.3-2018.8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磷矿石</w:t>
      </w:r>
      <w:r>
        <w:rPr>
          <w:rFonts w:ascii="宋体;SimSun" w:hAnsi="宋体;SimSun" w:cs="宋体;SimSun"/>
          <w:szCs w:val="21"/>
        </w:rPr>
        <w:t>下游市场逐渐消化磷矿石价格调整带来的影响，贵州地区开始有个别订单按照新价签订，但主流价格依然平稳。多数企业希望市场稳步调整，但恐市场供应担忧情绪加重，进而影响磷矿整体市场健康运行。贵州地区主流磷矿价格保持稳定，个别订单成交上浮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不等。四川市场主要以省内客户为主，价格暂无变化。湖北和云南地区市场延续平稳，价格暂无变动计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矿区磷矿石主流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（含税）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（含税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（含税）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交货（含税</w:t>
      </w:r>
      <w:r>
        <w:rPr>
          <w:rFonts w:cs="宋体;SimSun" w:ascii="宋体;SimSun" w:hAnsi="宋体;SimSun"/>
          <w:szCs w:val="21"/>
        </w:rPr>
        <w:t>)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公司货场交货（含税</w:t>
      </w:r>
      <w:r>
        <w:rPr>
          <w:rFonts w:cs="宋体;SimSun" w:ascii="宋体;SimSun" w:hAnsi="宋体;SimSun"/>
          <w:szCs w:val="21"/>
        </w:rPr>
        <w:t>)24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兴发磷矿石正常开采，年开采能力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万吨，目前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品位矿石自用为主，暂无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下游市场在磷矿石价格调整之后，部分陆续接受价格调整带来的冲击。磷肥企业当前开工维稳，对原料磷矿需求持续平稳。仅从磷矿石方面来看，价格方面或有大幅上行预期，磷肥成本拉高，肥企利润空间缩减。考虑其他原料影响，磷矿石价格后期虽有看涨预期，但仍需考虑下游市场接受程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21675849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21675850"/>
      <w:bookmarkEnd w:id="4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21675851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21675852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21675853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8-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8-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21675854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21675855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rPr/>
      </w:pPr>
      <w:r>
        <w:rPr>
          <w:rFonts w:cs="宋体;SimSun"/>
        </w:rPr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8.3-2018.8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黄磷价格继续下行，幅度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整体市场偏弱运行，价格守稳困难。一方面，供应高位，货源充足，打压工厂价格信心；另一方面，需求偏淡，采购乏力。下游部分产品开工低位，对黄磷需求不足。此外，由于行情持续走弱，采购观望压价，部分需求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延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压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黄磷主流采购区域桶装到站价格下调。山东地区</w:t>
      </w:r>
      <w:r>
        <w:rPr>
          <w:rFonts w:cs="宋体;SimSun" w:ascii="宋体;SimSun" w:hAnsi="宋体;SimSun"/>
          <w:szCs w:val="21"/>
        </w:rPr>
        <w:t xml:space="preserve">14500-153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 xml:space="preserve">14500-153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 xml:space="preserve">14500-153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 xml:space="preserve">14600-154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 xml:space="preserve">15000-158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 xml:space="preserve">14100-143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云南地区黄磷价格继续下行，幅度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供应高位，货源充足，市场成交偏少，个别工厂低价走货；而需求继续压价，采购不积极，希望不断寻找市场低价。整体市场陷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恶性循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云南当前价格参考：净磷出厂承兑报价</w:t>
      </w:r>
      <w:r>
        <w:rPr>
          <w:rFonts w:cs="宋体;SimSun" w:ascii="宋体;SimSun" w:hAnsi="宋体;SimSun"/>
          <w:szCs w:val="21"/>
        </w:rPr>
        <w:t>13800-1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3600-1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净磷出厂现汇报价</w:t>
      </w:r>
      <w:r>
        <w:rPr>
          <w:rFonts w:cs="宋体;SimSun" w:ascii="宋体;SimSun" w:hAnsi="宋体;SimSun"/>
          <w:szCs w:val="21"/>
        </w:rPr>
        <w:t>13600-1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3400-13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黄磷价格下调整理，部分企业高报低走。主流工厂生产稳定，整体市场货源充足。从需求表现看，一方面按需采购，一方面观望压价，整体需求偏淡。贵州当前价格参考：净磷主流出厂承兑参考报价</w:t>
      </w:r>
      <w:r>
        <w:rPr>
          <w:rFonts w:cs="宋体;SimSun" w:ascii="宋体;SimSun" w:hAnsi="宋体;SimSun"/>
          <w:szCs w:val="21"/>
        </w:rPr>
        <w:t>14000-1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3800-1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川内黄磷价格偏弱运行，价格重心环比上周下移，区域差异明显。一方面，下游部分产品开工低位，对黄磷需求不足；另一方面，行情走弱，采购观望压价。四川当前价格参考：净磷出厂现汇报价</w:t>
      </w:r>
      <w:r>
        <w:rPr>
          <w:rFonts w:cs="宋体;SimSun" w:ascii="宋体;SimSun" w:hAnsi="宋体;SimSun"/>
          <w:szCs w:val="21"/>
        </w:rPr>
        <w:t>13800-1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3600-1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4300-1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据市场反馈，高温天气，华东地区开工不稳定，下游多数产品进入销售淡季，出货一般。虽然部分工厂执行前期订单或老客户订单，但新单成交不活跃，库存水平增加，出货压力难以缓解。短期内黄磷跌势难改，价格仍有小幅下行可能，预计幅度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21675856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56"/>
        <w:gridCol w:w="1873"/>
        <w:gridCol w:w="1618"/>
        <w:gridCol w:w="1617"/>
      </w:tblGrid>
      <w:tr>
        <w:trPr>
          <w:trHeight w:val="322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8-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8-1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21675857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7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21675858"/>
      <w:bookmarkEnd w:id="17"/>
      <w:r>
        <w:rPr/>
        <w:t>磷酸</w:t>
      </w:r>
    </w:p>
    <w:p>
      <w:pPr>
        <w:pStyle w:val="Heading2"/>
        <w:rPr/>
      </w:pPr>
      <w:bookmarkStart w:id="18" w:name="__RefHeading___Toc521675859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8.3-2018.8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磷酸价格窄幅调整，部分高端报价下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内销市场看，供需市场延续观望气氛。多数工厂以维持订单为主，黄磷价格持续走弱，利空磷酸价格走稳；从出口市场看，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格下调，出口走量尚可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1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1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800-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南地区净水出厂报价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1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6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分析：短期内磷酸主流价格有下调可能，预计幅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主要因为黄磷价格持续下滑，部分工厂采购成本下降。</w:t>
      </w:r>
    </w:p>
    <w:p>
      <w:pPr>
        <w:pStyle w:val="Heading2"/>
        <w:rPr/>
      </w:pPr>
      <w:bookmarkStart w:id="19" w:name="__RefHeading___Toc521675860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21675861"/>
      <w:bookmarkEnd w:id="20"/>
      <w:r>
        <w:rPr/>
        <w:t>国际：磷酸价格指数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83"/>
        <w:gridCol w:w="2936"/>
        <w:gridCol w:w="2936"/>
      </w:tblGrid>
      <w:tr>
        <w:trPr>
          <w:trHeight w:val="2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20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1" w:name="__RefHeading___Toc521675862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21675863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21675864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96"/>
        <w:gridCol w:w="1925"/>
        <w:gridCol w:w="1928"/>
        <w:gridCol w:w="1924"/>
        <w:gridCol w:w="1922"/>
      </w:tblGrid>
      <w:tr>
        <w:trPr>
          <w:trHeight w:val="37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1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8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7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21675865"/>
      <w:bookmarkEnd w:id="26"/>
      <w:r>
        <w:rPr/>
        <w:t>磷酸盐</w:t>
      </w:r>
    </w:p>
    <w:p>
      <w:pPr>
        <w:pStyle w:val="Heading1"/>
        <w:rPr/>
      </w:pPr>
      <w:bookmarkStart w:id="27" w:name="__RefHeading___Toc521675866"/>
      <w:bookmarkEnd w:id="27"/>
      <w:r>
        <w:rPr/>
        <w:t>三聚磷酸钠</w:t>
      </w:r>
    </w:p>
    <w:p>
      <w:pPr>
        <w:pStyle w:val="Heading2"/>
        <w:rPr/>
      </w:pPr>
      <w:bookmarkStart w:id="28" w:name="__RefHeading___Toc521675867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rPr/>
      </w:pPr>
      <w:bookmarkStart w:id="29" w:name="_草甘膦"/>
      <w:bookmarkEnd w:id="29"/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8.3-2018.8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报价小幅上涨。一方面，市场开工低位，部分企业签单充足，反应供货紧张，出货较好，个别企业交货存压力，限量接单；另一方面，下游存一定采购需求，出口行情较好，部分企业主供应出口订单，无出货压力。此次受益于供应面及需求面的利好带动，场内部分企业报价小幅上涨，幅度在</w:t>
      </w:r>
      <w:r>
        <w:rPr>
          <w:rFonts w:cs="宋体;SimSun" w:ascii="宋体;SimSun" w:hAnsi="宋体;SimSun"/>
          <w:szCs w:val="21"/>
        </w:rPr>
        <w:t>1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3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200-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5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300-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59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下周三聚磷酸钠市场观望整理运行，主流报价看稳，局部小幅观望调整。原料方面，黄磷价格下跌，纯碱价格走稳，企业多保持观望。供应方面，开工仍维持低位，个别企业后期有停车计划，局部市场供量依然偏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21675868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21675869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927"/>
        <w:gridCol w:w="928"/>
        <w:gridCol w:w="1840"/>
        <w:gridCol w:w="1390"/>
        <w:gridCol w:w="1376"/>
      </w:tblGrid>
      <w:tr>
        <w:trPr>
          <w:trHeight w:val="4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3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1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21675870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84"/>
        <w:gridCol w:w="3206"/>
      </w:tblGrid>
      <w:tr>
        <w:trPr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1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21675871"/>
      <w:bookmarkEnd w:id="33"/>
      <w:r>
        <w:rPr/>
        <w:t>六偏磷酸钠</w:t>
      </w:r>
    </w:p>
    <w:p>
      <w:pPr>
        <w:pStyle w:val="Heading2"/>
        <w:rPr/>
      </w:pPr>
      <w:bookmarkStart w:id="34" w:name="__RefHeading___Toc521675872"/>
      <w:bookmarkEnd w:id="34"/>
      <w:r>
        <w:rPr/>
        <w:t>评述：中国六偏磷酸钠市场一周评述及后市预测</w:t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8.3-2018.8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主流报价稳定，部分企业反应供货紧张，报价小幅上涨，幅度在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近期企业出货尚可，出口行情较好，整体市场采购需求高于预期，加之国内市场开工低位，供量低位，部分企业反应供货紧张，报价小幅上涨，部分企业仍持稳报价，继续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59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贵州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9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5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商谈为主。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预测：短期内六偏磷酸钠市场供量难有较大提升，开工仍维持低位，而下游采购需求尚可，但整体市场刚需有限，企业出货量不大，短期内多保持观望，市场主流报价看稳，局部小幅调整，继续关注原料价格走势及场内供需情况</w:t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Heading2"/>
        <w:rPr/>
      </w:pPr>
      <w:bookmarkStart w:id="35" w:name="__RefHeading___Toc521675873"/>
      <w:bookmarkEnd w:id="35"/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21675874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8-3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8-1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21675875"/>
      <w:bookmarkEnd w:id="37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1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21675876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21675877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21675878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21675879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市场略显疲态，导致市场成交重心下探，水剂生产商观望市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供应商报价</w:t>
      </w:r>
      <w:r>
        <w:rPr>
          <w:rFonts w:cs="宋体;SimSun" w:ascii="宋体;SimSun" w:hAnsi="宋体;SimSun"/>
          <w:szCs w:val="21"/>
        </w:rPr>
        <w:t>2.7-2.9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成交至</w:t>
      </w:r>
      <w:r>
        <w:rPr>
          <w:rFonts w:cs="宋体;SimSun" w:ascii="宋体;SimSun" w:hAnsi="宋体;SimSun"/>
          <w:szCs w:val="21"/>
        </w:rPr>
        <w:t>2.7-2.7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050-407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市场供应量下滑，生产商销售压力不大；产能较为集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市场或将维持盘整，不排除价格小幅下滑的可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市场分析看，北美市场需求较为清淡；主流供应商开工维持相对高位。</w:t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sectPr>
          <w:type w:val="nextPage"/>
          <w:pgSz w:w="11906" w:h="17338"/>
          <w:pgMar w:left="352" w:right="360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Heading"/>
        <w:jc w:val="both"/>
        <w:rPr>
          <w:rFonts w:cs="Times New Roman"/>
          <w:kern w:val="0"/>
        </w:rPr>
      </w:pPr>
      <w:bookmarkStart w:id="43" w:name="__RefHeading___Toc521675880"/>
      <w:bookmarkEnd w:id="43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521675881"/>
      <w:r>
        <w:rPr/>
        <w:t>评述：中国氢钙市场一周评述及后市预测</w:t>
      </w:r>
      <w:bookmarkEnd w:id="44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8.3-2018.8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观望整理运行。企业前期已签订单充足，部分交货压力大，继续推高报价，限量接单。市场涨价气氛浓郁，厂家报价高位坚挺，但目前下游对当前市场价格接受度一般，氢钙市场新单成交量一般，部分企业持稳观望，调价谨慎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环保高压，本周仅绵竹三佳，四川汉源少量生产，个别企业有少量库存，整体市场供量低位，供货偏紧，多停签停报，主发订单。现场内主流出厂报价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820-18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成交重心继续小幅上移，部分企业继续小幅推高报价。现场内主流出厂报价</w:t>
      </w:r>
      <w:r>
        <w:rPr>
          <w:rFonts w:cs="宋体;SimSun" w:ascii="宋体;SimSun" w:hAnsi="宋体;SimSun"/>
          <w:szCs w:val="21"/>
        </w:rPr>
        <w:t>1580-16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550-15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企业交付前期订单为主，观望涨价气氛浓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湖北楚襄装置停车，具体开工时间延期待定，南漳龙蟒交付前期订单为主，报价高位坚挺。现场内主流出厂报价</w:t>
      </w:r>
      <w:r>
        <w:rPr>
          <w:rFonts w:cs="宋体;SimSun" w:ascii="宋体;SimSun" w:hAnsi="宋体;SimSun"/>
          <w:szCs w:val="21"/>
        </w:rPr>
        <w:t>1850-1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</w:t>
      </w:r>
      <w:r>
        <w:rPr>
          <w:rFonts w:cs="宋体;SimSun" w:ascii="宋体;SimSun" w:hAnsi="宋体;SimSun"/>
          <w:szCs w:val="21"/>
        </w:rPr>
        <w:t>183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：贵州，山东，江苏地区观望整理运行，企业已签订单充足，主发订单，多关注西南市场动态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%</w:t>
      </w:r>
      <w:r>
        <w:rPr>
          <w:rFonts w:ascii="宋体;SimSun" w:hAnsi="宋体;SimSun" w:cs="宋体;SimSun"/>
          <w:b/>
          <w:szCs w:val="21"/>
        </w:rPr>
        <w:t>饲料级磷酸一二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交付前期订单为主，市场新单成交尚可，本周仍持稳报价，观望市场，后期部分企业有价格调涨计划。现西南地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磷酸一二钙主流出厂报价</w:t>
      </w:r>
      <w:r>
        <w:rPr>
          <w:rFonts w:cs="宋体;SimSun" w:ascii="宋体;SimSun" w:hAnsi="宋体;SimSun"/>
          <w:szCs w:val="21"/>
        </w:rPr>
        <w:t>215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多一单一议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%</w:t>
      </w:r>
      <w:r>
        <w:rPr>
          <w:rFonts w:ascii="宋体;SimSun" w:hAnsi="宋体;SimSun" w:cs="宋体;SimSun"/>
          <w:b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主流报价稳定，厂家主发订单，观望市场。后期部分企业有价格调涨计划，利好因素：第一，原料价格高位；第二，已签订单充足，暂无出货压力；第三，需求尚可，新单成交维持适量跟进；第四，受磷酸氢钙市场涨价氛围带动。现云南地区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颗粒状磷酸二氢钙主流出厂报价</w:t>
      </w:r>
      <w:r>
        <w:rPr>
          <w:rFonts w:cs="宋体;SimSun" w:ascii="宋体;SimSun" w:hAnsi="宋体;SimSun"/>
          <w:szCs w:val="21"/>
        </w:rPr>
        <w:t>2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磷矿货紧价高，云南硫酸供货偏紧，后期价格有上涨可能；在产氢钙厂家已签订单充足，短期内无出货压力；氢钙行情向好，下游采购积极性有所提升。短期内磷酸氢钙企业消化前期订单为主，市场仍存涨价氛围，部分企业有继续推高报价的意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21675882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1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6" w:name="__RefHeading___Toc521675883"/>
      <w:bookmarkEnd w:id="46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7" w:name="__RefHeading___Toc521675884"/>
      <w:bookmarkEnd w:id="47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报价暂稳整理，新单成交一般；二铵价格零星调整，需求陆续释放。</w:t>
      </w:r>
    </w:p>
    <w:p>
      <w:pPr>
        <w:pStyle w:val="Heading1"/>
        <w:rPr/>
      </w:pPr>
      <w:bookmarkStart w:id="48" w:name="__RefHeading___Toc521675885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8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9" w:name="__RefHeading___Toc521675886"/>
      <w:bookmarkEnd w:id="49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0" w:name="__RefHeading___Toc521675887"/>
      <w:bookmarkEnd w:id="50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-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-4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30-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</w:t>
            </w:r>
            <w:r>
              <w:rPr>
                <w:sz w:val="20"/>
                <w:szCs w:val="20"/>
              </w:rPr>
              <w:t>-460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77634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776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1" w:name="__RefHeading___Toc521675888"/>
      <w:bookmarkEnd w:id="51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-4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-434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-45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-4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5-4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6-418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-4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-43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5-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4-406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5-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-39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-399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21675889"/>
      <w:bookmarkEnd w:id="52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-35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21675890"/>
      <w:bookmarkEnd w:id="53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4" w:name="__RefHeading___Toc521675891"/>
      <w:bookmarkEnd w:id="54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21675892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21675893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21675894"/>
      <w:bookmarkEnd w:id="57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21675895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3385" cy="3314065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314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21675896"/>
      <w:bookmarkEnd w:id="59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202505" cy="3159760"/>
            <wp:effectExtent l="0" t="0" r="0" b="0"/>
            <wp:docPr id="1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02505" cy="315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0" w:name="__RefHeading___Toc521675897"/>
      <w:bookmarkEnd w:id="60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1" w:name="__RefHeading___Toc521675898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报价暂稳整理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新单成交一般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弱稳运行，企业报价虽然暂稳，但商谈空间增大，下游采购需求较弱，新单成交胶着，企业目前主要发运前期订单，库存压力小，加之成本场面尚有支撑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企业报价暂稳，前期预收可发运至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月底，新单多为小单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接单有所放缓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行情变化不大，企业平稳发运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成交价格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原材料磷矿石供应紧张，企业受成本压力增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报价平稳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下游采购暂缓，场内货源充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5.84%</w:t>
      </w:r>
      <w:r>
        <w:rPr>
          <w:rFonts w:ascii="Arial" w:hAnsi="Arial" w:cs="Arial"/>
          <w:kern w:val="0"/>
          <w:sz w:val="20"/>
          <w:szCs w:val="20"/>
        </w:rPr>
        <w:t>，大企业生产积极性较高，企业基本全开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仍以持稳为主，市场交投低位，前期主流厂家预收充足，近日开工高位，月中停产企业将陆续开工，行情有向好趋势。后市采购仍是刚需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国内市场弱稳运行，下游需求依然没有好转，新单成交情况一般，个别企业仅小单成交。成本方面对一铵仍有支撑，且前期预收量仍旧在发运，因此企业不急于接新单。短期市场延续高位盘整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15675" cy="2987040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5675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8" w:name="__RefHeading___Toc521675899"/>
      <w:bookmarkEnd w:id="68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价格零星调整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需求陆续释放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二铵价格零星调整，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价格调整至</w:t>
      </w:r>
      <w:r>
        <w:rPr>
          <w:rFonts w:cs="Arial" w:ascii="Arial" w:hAnsi="Arial"/>
          <w:kern w:val="0"/>
          <w:sz w:val="20"/>
          <w:szCs w:val="20"/>
        </w:rPr>
        <w:t>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华中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价格稳定在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当前二铵市场仍处于出口旺季，南亚市场需求陆续释放，中国企业对外签单价格在</w:t>
      </w:r>
      <w:r>
        <w:rPr>
          <w:rFonts w:cs="Arial" w:ascii="Arial" w:hAnsi="Arial"/>
          <w:kern w:val="0"/>
          <w:sz w:val="20"/>
          <w:szCs w:val="20"/>
        </w:rPr>
        <w:t>420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。企业当前集港发运为主，港口二铵库存近期增长较快，港口本周库存已经超过</w:t>
      </w:r>
      <w:r>
        <w:rPr>
          <w:rFonts w:cs="Arial" w:ascii="Arial" w:hAnsi="Arial"/>
          <w:kern w:val="0"/>
          <w:sz w:val="20"/>
          <w:szCs w:val="20"/>
        </w:rPr>
        <w:t>61</w:t>
      </w:r>
      <w:r>
        <w:rPr>
          <w:rFonts w:ascii="Arial" w:hAnsi="Arial" w:cs="Arial"/>
          <w:kern w:val="0"/>
          <w:sz w:val="20"/>
          <w:szCs w:val="20"/>
        </w:rPr>
        <w:t>万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500-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2800-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山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库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出库报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货源紧张，西南部分企业执行买断销售政策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月第二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5-418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1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28-431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，高端涨</w:t>
      </w:r>
      <w:r>
        <w:rPr>
          <w:rFonts w:cs="Arial" w:ascii="Arial" w:hAnsi="Arial"/>
          <w:kern w:val="0"/>
          <w:sz w:val="20"/>
          <w:szCs w:val="20"/>
        </w:rPr>
        <w:t>1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33-434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23-430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港口硫磺价格近期攀升较快，长江港口硫磺散货颗粒报价</w:t>
      </w:r>
      <w:r>
        <w:rPr>
          <w:rFonts w:cs="Arial" w:ascii="Arial" w:hAnsi="Arial"/>
          <w:kern w:val="0"/>
          <w:sz w:val="20"/>
          <w:szCs w:val="20"/>
        </w:rPr>
        <w:t>1300-13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这和上月初的</w:t>
      </w:r>
      <w:r>
        <w:rPr>
          <w:rFonts w:cs="Arial" w:ascii="Arial" w:hAnsi="Arial"/>
          <w:kern w:val="0"/>
          <w:sz w:val="20"/>
          <w:szCs w:val="20"/>
        </w:rPr>
        <w:t>1180-1190</w:t>
      </w:r>
      <w:r>
        <w:rPr>
          <w:rFonts w:ascii="Arial" w:hAnsi="Arial" w:cs="Arial"/>
          <w:kern w:val="0"/>
          <w:sz w:val="20"/>
          <w:szCs w:val="20"/>
        </w:rPr>
        <w:t>相比，环比上涨</w:t>
      </w:r>
      <w:r>
        <w:rPr>
          <w:rFonts w:cs="Arial" w:ascii="Arial" w:hAnsi="Arial"/>
          <w:kern w:val="0"/>
          <w:sz w:val="20"/>
          <w:szCs w:val="20"/>
        </w:rPr>
        <w:t>120-14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磷矿石在上月价格调整之后，市场缓慢消化调整幅度，有个别订单按照新价成交，当前贵州地区</w:t>
      </w:r>
      <w:r>
        <w:rPr>
          <w:rFonts w:cs="Arial" w:ascii="Arial" w:hAnsi="Arial"/>
          <w:kern w:val="0"/>
          <w:sz w:val="20"/>
          <w:szCs w:val="20"/>
        </w:rPr>
        <w:t>30%</w:t>
      </w:r>
      <w:r>
        <w:rPr>
          <w:rFonts w:ascii="Arial" w:hAnsi="Arial" w:cs="Arial"/>
          <w:kern w:val="0"/>
          <w:sz w:val="20"/>
          <w:szCs w:val="20"/>
        </w:rPr>
        <w:t>车板含税报价</w:t>
      </w:r>
      <w:r>
        <w:rPr>
          <w:rFonts w:cs="Arial" w:ascii="Arial" w:hAnsi="Arial"/>
          <w:kern w:val="0"/>
          <w:sz w:val="20"/>
          <w:szCs w:val="20"/>
        </w:rPr>
        <w:t>4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合成氨窄幅震荡调整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二铵市场本周稳中小幅上行，国内秋季市场开启之后，市场需求逐步释放，主流企业当前主要以买断销售为主，惜售心态明显。加上当前正值出口旺季，由于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份印度港口罢工影响，部分船期延后，当前企业开始全力供应之前滞后订单。</w:t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50210"/>
            <wp:effectExtent l="0" t="0" r="0" b="0"/>
            <wp:docPr id="1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5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9" w:name="__RefHeading___Toc521675900"/>
      <w:bookmarkEnd w:id="69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0:00Z</dcterms:created>
  <dc:creator>AutoBVT</dc:creator>
  <dc:description/>
  <cp:keywords/>
  <dc:language>en-US</dc:language>
  <cp:lastModifiedBy>jyn</cp:lastModifiedBy>
  <dcterms:modified xsi:type="dcterms:W3CDTF">2018-08-10T06:50:00Z</dcterms:modified>
  <cp:revision>2</cp:revision>
  <dc:subject/>
  <dc:title/>
</cp:coreProperties>
</file>