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8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、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、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614669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614669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8"/>
        <w:gridCol w:w="1816"/>
        <w:gridCol w:w="1248"/>
        <w:gridCol w:w="617"/>
        <w:gridCol w:w="1023"/>
        <w:gridCol w:w="1023"/>
        <w:gridCol w:w="1074"/>
      </w:tblGrid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8/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8/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614670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1614670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614670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614670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价格窄幅整理。今日期货震荡走势，对市场提振不明显，但石化厂价部分上涨支撑，部分贸易商报价探涨意向仍存。终端下游适量接盘，交投一般。周内国际原油市场中受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和俄罗斯等国增产计划稳步推进影响，加之美元强势反弹，中美贸易摩擦升温等利空因素的共同作用，国际原油价格呈现全面下跌的态势。周内前期，</w:t>
      </w:r>
      <w:r>
        <w:rPr>
          <w:rFonts w:eastAsia="仿宋" w:cs="仿宋" w:ascii="仿宋" w:hAnsi="仿宋"/>
          <w:sz w:val="28"/>
          <w:szCs w:val="28"/>
        </w:rPr>
        <w:t>OEPC</w:t>
      </w:r>
      <w:r>
        <w:rPr>
          <w:rFonts w:ascii="仿宋" w:hAnsi="仿宋" w:cs="仿宋" w:eastAsia="仿宋"/>
          <w:sz w:val="28"/>
          <w:szCs w:val="28"/>
        </w:rPr>
        <w:t>和俄罗斯增产计划正在稳步推进，这令原油多头忧虑增加，国际油价顺势走低，之后美国库欣地区原油库存继续下滑为油价带来有效支撑，美国原油及成品油库存与历史同期同比处于低位，正值北美夏季出行高峰使季节性需求增加，但供应增加的忧虑情绪仍在升温，同时美元强势反弹也令油价上涨空间受限；周内后期，受到中国需求可能放缓的忧虑拖累，因为中美贸易摩擦升级，中国方面减少了对美国原油的采购，此外，沙特产量稳步增长抵消美国钻井数下降影响、美元企稳反弹也令油价承压，国际油价双双下跌，随后，有消息指出沙特正在控制增产幅度，同时伊朗制裁重启带来了原油供应面的担忧，这帮助油价适度上涨，不过上行空间依然受限于强势美元，加之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库存数据表现一般，原油价格扩大跌幅。本周国内丙烯主流市场价格持续大幅推涨，再年内新高，各地区价格均涨至九千元以上，期现货价格延续大幅上涨，利好丙烯市场心态明显，部分装置停车检修，加之受台风天气影响，近期进口船货有限，导致区域内货源供应紧张，炼厂库存低位，下游企业开工负荷偏高，对丙烯集中采购，市场交投活跃，厂家出货顺畅，中化工线上竞拍小幅溢价，支撑业者报盘价格强势拉涨。目前市场来看，寿光联盟和东明石化混完脱氢装置恢复开车，昌邑石化停车检修，目前仍有少量产品出货中，货源供应较前期有所增加，但整体炼厂库存依旧偏紧，部分下游产品抵触情绪增加，但整体供需缺口仍较大，市场看涨氛围仍存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10100-104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1200-116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500-126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2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普遍大涨。本周周内神华新疆，神华宁煤等部分装置持续处于停车状态，市场库存偏低，货源供应量持续偏少。加之期货盘面在宏观因素影响下直逼万元大关，期货面强力带动市场心态，也拉涨石化出厂价格大幅走高。市场心态受提振作用显著，贸易商随行积极高报。但下游需求并未得到有力提振，业者对市场高价抵触明显，终端主动接货意愿偏低，市场成交也多以贸易商拿货为主。市场此轮疯狂拉涨，针对于下游需求面来说并未能有效跟进，反而抵触情绪愈演愈烈。现货市场跟随期货市场接连大涨，但空涨及炒作氛围严重，所以也就决定此轮大涨行情不会走的太远。预计短期内市场高位盘整，市场继续大涨受限。预计，短期内市场仍将延续高位，但大涨概率较小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614670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614670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8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-1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7-1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7-1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9-1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5-1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3-1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9-13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614670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614670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614670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614670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-10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614671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8-10T00:5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