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107560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0-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107560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0-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8%E6%9C%88%E7%AC%AC%E4%B8%80%E5%91%A8%E9%94%91%E5%91%A8%E5%88%8A.doc" \l "__RefHeading___Toc52107560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7.30-8.3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107560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锑市延续僵持局面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107560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8%E6%9C%88%E7%AC%AC%E4%B8%80%E5%91%A8%E9%94%91%E5%91%A8%E5%88%8A.doc" \l "__RefHeading___Toc52107560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7.30-8.3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1075603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锑市延续僵持局面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107560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eastAsia="黑体;SimHei"/>
          <w:sz w:val="30"/>
          <w:szCs w:val="30"/>
          <w:lang w:eastAsia="zh-CN"/>
        </w:rPr>
      </w:pPr>
      <w:bookmarkStart w:id="2" w:name="__RefHeading___Toc521075603"/>
      <w:bookmarkEnd w:id="2"/>
      <w:r>
        <w:rPr>
          <w:rFonts w:ascii="黑体;SimHei" w:hAnsi="黑体;SimHei" w:eastAsia="黑体;SimHei"/>
          <w:sz w:val="30"/>
          <w:szCs w:val="30"/>
        </w:rPr>
        <w:t>一、锑市延续僵持局面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市场延续趋弱走势，现货买卖交易仍显清淡，短期或难有起色。国内下游终端需求始终较弱，交易有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外市场夏休期，采购交易基本停滞。虽整体交易持弱，但厂商仍因环保以及原料价格坚挺而继续挺价。氧化锑市场继续走弱，行情也将继续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很长一段时间以来，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一直坚挺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原料市场因环保等因素始终较为坚挺，且无意降价出货。锑锭厂商虽有一定的补货意愿，但仍因价格而难达成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国外锑价走稳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出口商报价继续维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900-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当前正值夏休期，国外采购商买货积极性不高，且因汇率影响，也有继续打压价格的现象。买卖双方表现较为僵持，出口交易显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锭市场持续僵持，现货市场交易冷清，短期行情走势或难有变化。湖南等地区环保检查持续展开，厂商生产受限。原料价格持续坚挺，支撑锑锭厂商挺价信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价格区间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报价集中在高幅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高铋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不含税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整体交易仍是有价无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依旧趋弱运行，行情走跌不及锑锭。由于厂商持续承受销售压力，现货价差依旧明显，但较前期而言，价格渐稳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区间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-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000-45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出口价格仍稳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00-7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52107560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8-03T08:04:00Z</dcterms:modified>
  <cp:revision>249</cp:revision>
  <dc:subject/>
  <dc:title/>
</cp:coreProperties>
</file>