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7.27-2018.8.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106905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5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6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6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6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7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7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7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1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8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4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5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6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87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8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89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9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9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106909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09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0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报价小幅上调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主发前期订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106911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稳中上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出货心态较好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21069111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1069058"/>
      <w:bookmarkEnd w:id="0"/>
      <w:r>
        <w:rPr/>
        <w:t>磷矿石</w:t>
      </w:r>
    </w:p>
    <w:p>
      <w:pPr>
        <w:pStyle w:val="Heading2"/>
        <w:rPr/>
      </w:pPr>
      <w:bookmarkStart w:id="1" w:name="__RefHeading___Toc521069059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7.27-2018.8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磷矿市场进入蛰伏考察期，上周价格调整之后，下游市场反应平淡，暂未听闻有高价成交。四川地区马边至宜宾段公路对运输影响仍未缓解，湖北地区因环保影响，市场减量明显，供应紧张。贵州地区主流企业因以渣定产政策影响，企业有减量计划。云南地区产量基本和去年同期持平，企业主要以省内消耗为主。黄磷和磷酸盐市场弱势盘整，需求支撑尚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矿区磷矿石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26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24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磷矿石市场在调整之后，下游市场正在陆续消化价格上涨消息。受环保供应紧张影响，磷矿石产量有限，各区域均有不同程度减产，其中四川和湖北两地磷矿石供应紧张。磷矿石市场利好强劲，预计短期内市场走势强劲，后期市场或有上攀预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1069060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1069061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1069062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1069063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1069064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7-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8-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1069065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1069066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Default"/>
        <w:spacing w:lineRule="auto" w:line="360"/>
        <w:rPr/>
      </w:pPr>
      <w:r>
        <w:rPr>
          <w:rFonts w:cs="宋体;SimSun"/>
        </w:rPr>
        <w:t>　</w:t>
      </w:r>
      <w:r>
        <w:rPr>
          <w:rFonts w:cs="SimSun;Arial" w:eastAsia="SimSun;Arial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本周（</w:t>
      </w:r>
      <w:r>
        <w:rPr>
          <w:rFonts w:cs="Times New Roman" w:ascii="宋体;SimSun" w:hAnsi="宋体;SimSun"/>
          <w:sz w:val="21"/>
          <w:szCs w:val="21"/>
        </w:rPr>
        <w:t>2018.7.27-2018.8.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黄磷市场成交偏少，价格重心继续下移，幅度</w:t>
      </w:r>
      <w:r>
        <w:rPr>
          <w:rFonts w:cs="Times New Roma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从市场看，高端价格成交困难，部分工厂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无奈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小幅跟降；从供应看，目前多数工厂开工良好。市场内货源充足，库存呈增长趋势；从需求看，本周期内需求无好转，下游市场采购乏力，仍以按需采购为主，谨慎操作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区域价格参考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黄磷主流采购区域桶装到站价格下调。山东地区</w:t>
      </w:r>
      <w:r>
        <w:rPr>
          <w:rFonts w:cs="宋体;SimSun" w:ascii="宋体;SimSun" w:hAnsi="宋体;SimSun"/>
          <w:color w:val="000000"/>
          <w:kern w:val="0"/>
          <w:szCs w:val="21"/>
        </w:rPr>
        <w:t>14700-1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江苏地区</w:t>
      </w:r>
      <w:r>
        <w:rPr>
          <w:rFonts w:cs="宋体;SimSun" w:ascii="宋体;SimSun" w:hAnsi="宋体;SimSun"/>
          <w:color w:val="000000"/>
          <w:kern w:val="0"/>
          <w:szCs w:val="21"/>
        </w:rPr>
        <w:t>14700-1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安徽地区</w:t>
      </w:r>
      <w:r>
        <w:rPr>
          <w:rFonts w:cs="宋体;SimSun" w:ascii="宋体;SimSun" w:hAnsi="宋体;SimSun"/>
          <w:color w:val="000000"/>
          <w:kern w:val="0"/>
          <w:szCs w:val="21"/>
        </w:rPr>
        <w:t>14700-1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天津地区</w:t>
      </w:r>
      <w:r>
        <w:rPr>
          <w:rFonts w:cs="宋体;SimSun" w:ascii="宋体;SimSun" w:hAnsi="宋体;SimSun"/>
          <w:color w:val="000000"/>
          <w:kern w:val="0"/>
          <w:szCs w:val="21"/>
        </w:rPr>
        <w:t>14800-15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地区</w:t>
      </w:r>
      <w:r>
        <w:rPr>
          <w:rFonts w:cs="宋体;SimSun" w:ascii="宋体;SimSun" w:hAnsi="宋体;SimSun"/>
          <w:color w:val="000000"/>
          <w:kern w:val="0"/>
          <w:szCs w:val="21"/>
        </w:rPr>
        <w:t>15200-1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西地区</w:t>
      </w:r>
      <w:r>
        <w:rPr>
          <w:rFonts w:cs="宋体;SimSun" w:ascii="宋体;SimSun" w:hAnsi="宋体;SimSun"/>
          <w:color w:val="000000"/>
          <w:kern w:val="0"/>
          <w:szCs w:val="21"/>
        </w:rPr>
        <w:t>14300-1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产区黄磷行情概要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云南地区：云南地区黄磷价格重心下移。幅度</w:t>
      </w:r>
      <w:r>
        <w:rPr>
          <w:rFonts w:cs="宋体;SimSun" w:ascii="宋体;SimSun" w:hAnsi="宋体;SimSun"/>
          <w:color w:val="000000"/>
          <w:kern w:val="0"/>
          <w:szCs w:val="21"/>
        </w:rPr>
        <w:t>100-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市场价格主要表现为高端价格成交困难，低端价格频现，价格重心难稳。一方面，需求清淡，询单拿货不积极。另一方面，供应高位，货源充足。云南当前价格参考：净磷出厂承兑报价</w:t>
      </w:r>
      <w:r>
        <w:rPr>
          <w:rFonts w:cs="宋体;SimSun" w:ascii="宋体;SimSun" w:hAnsi="宋体;SimSun"/>
          <w:color w:val="000000"/>
          <w:kern w:val="0"/>
          <w:szCs w:val="21"/>
        </w:rPr>
        <w:t>13800-14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13800-13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净磷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>13700-13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13600-13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贵州地区：贵州地区黄磷窄幅调整。本周期内价格重心小幅下移，幅度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一方面，采购商观望压价；另一方面黄磷整体市场货源充足，供应压力逐渐增加，贵州地区也难以独善其身。贵州当前价格参考：净磷出厂承兑报价</w:t>
      </w:r>
      <w:r>
        <w:rPr>
          <w:rFonts w:cs="宋体;SimSun" w:ascii="宋体;SimSun" w:hAnsi="宋体;SimSun"/>
          <w:color w:val="000000"/>
          <w:kern w:val="0"/>
          <w:szCs w:val="21"/>
        </w:rPr>
        <w:t>14000-14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13900-14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川地区：四川地区黄磷价格观望整理，高端价格成交困难，实交价格小幅下移。据市场反馈，主发订单，新单商谈偏少，整体交投清淡。本周期内马边地区一黄磷企业恢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台电炉，日供应量小幅增加。四川当前价格参考：净磷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>14000-1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13800-14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000000"/>
          <w:kern w:val="0"/>
          <w:szCs w:val="21"/>
        </w:rPr>
        <w:t>14400-1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分析：从供应看，黄磷市场供应高位，货源充足，供应侧继续对价格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施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从需求看，需求市场难改观望压价心态，继续对价格利空。据了解，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，部分下游农药产品、磷化物产品的生产企业有检修或减量计划。短期内黄磷价格难稳，继续看跌，预计幅度</w:t>
      </w:r>
      <w:r>
        <w:rPr>
          <w:rFonts w:cs="宋体;SimSun" w:ascii="宋体;SimSun" w:hAnsi="宋体;SimSun"/>
          <w:color w:val="000000"/>
          <w:kern w:val="0"/>
          <w:szCs w:val="21"/>
        </w:rPr>
        <w:t>100-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1069067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27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1069068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3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1069069"/>
      <w:bookmarkEnd w:id="17"/>
      <w:r>
        <w:rPr/>
        <w:t>磷酸</w:t>
      </w:r>
    </w:p>
    <w:p>
      <w:pPr>
        <w:pStyle w:val="Heading2"/>
        <w:rPr/>
      </w:pPr>
      <w:bookmarkStart w:id="18" w:name="__RefHeading___Toc521069070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7.27-2018.8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磷酸市场观望整理，交投不佳。从价格看，主流价格暂稳，个别工厂小幅下调价格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交投情况看，成交清淡，主发订单。一方面，终端产品市场平淡；另一方面，黄磷价格走弱，磷酸及其下游工厂谨慎采购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80-79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短期内需求面和成本面继续对磷酸形成利空影响，磷酸行情偏弱整理，价格仍有下行压力，预计幅度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Heading2"/>
        <w:rPr/>
      </w:pPr>
      <w:bookmarkStart w:id="19" w:name="__RefHeading___Toc521069071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21069072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21069073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1069074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2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21069075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31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21069076"/>
      <w:bookmarkEnd w:id="26"/>
      <w:r>
        <w:rPr/>
        <w:t>磷酸盐</w:t>
      </w:r>
    </w:p>
    <w:p>
      <w:pPr>
        <w:pStyle w:val="Heading1"/>
        <w:rPr/>
      </w:pPr>
      <w:bookmarkStart w:id="27" w:name="__RefHeading___Toc521069077"/>
      <w:bookmarkEnd w:id="27"/>
      <w:r>
        <w:rPr/>
        <w:t>三聚磷酸钠</w:t>
      </w:r>
    </w:p>
    <w:p>
      <w:pPr>
        <w:pStyle w:val="Heading2"/>
        <w:rPr/>
      </w:pPr>
      <w:bookmarkStart w:id="28" w:name="__RefHeading___Toc521069078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rPr/>
      </w:pPr>
      <w:bookmarkStart w:id="29" w:name="_草甘膦"/>
      <w:bookmarkEnd w:id="29"/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7.27-2018.8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开工低位，部分企业表示供货偏紧，出货尚可，整体市场产销基本正常。原料方面，本周黄磷价格继续走跌，跌幅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纯碱市场进入盘整期，低价位回调，原料成本面支撑偏弱。供需方面：部分企业表示供货偏紧，一方面，市场开工维持低位，另一方面，个别厂家前期装置停车，预收订单较多，现交货存压力，其次，市场需求高于预期。价格方面：场内主流报价稳定，个别企业小幅调整，实单成交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4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三聚磷酸钠市场主流行情仍看稳，厂家主发订单，整体调价意向不大。供应方面局部仍显紧俏，个别企业后期有停车检修计划，原料方面还需关注黄磷，纯碱价格走势，短期内成本支持显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21069079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21069080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27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21069081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27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21069082"/>
      <w:bookmarkEnd w:id="33"/>
      <w:r>
        <w:rPr/>
        <w:t>六偏磷酸钠</w:t>
      </w:r>
    </w:p>
    <w:p>
      <w:pPr>
        <w:pStyle w:val="Heading2"/>
        <w:rPr/>
      </w:pPr>
      <w:bookmarkStart w:id="34" w:name="__RefHeading___Toc521069083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7.27-2018.8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企业出货尚可，多持稳报价，观望市场。黄磷价格继续走跌，纯碱市场进入盘整期，低价位回调。供需方面：场内生产企业不多，整体开工维持低位，下游市场存一定需求，局部供应略紧，部分企业表示出货尚可。价格方面：市场主流报价稳定，个别企业小幅调整，实单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59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六偏磷酸钠市场开工维持低位，下游市场虽存一定需求，但整体市场刚需有限，企业出货量不大，调价意向不大，短期内市场主流报价仍看稳，实际成交灵活可商谈，重点还需关注原料价格走势及场内供需状况。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Heading2"/>
        <w:rPr/>
      </w:pPr>
      <w:bookmarkStart w:id="35" w:name="__RefHeading___Toc521069084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21069085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3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27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21069086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2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21069087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21069088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1069089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21069090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成交清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50-40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市场或将维持盘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部分供应商计划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安排设备检修，或者下调开工，以避免高温影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市场需求淡季，生产商下调价格，也难以实质带动需求。</w:t>
      </w:r>
    </w:p>
    <w:p>
      <w:pPr>
        <w:sectPr>
          <w:type w:val="nextPage"/>
          <w:pgSz w:w="11906" w:h="17338"/>
          <w:pgMar w:left="352" w:right="454" w:gutter="0" w:header="0" w:top="1348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both"/>
        <w:rPr>
          <w:rFonts w:cs="Times New Roman"/>
          <w:kern w:val="0"/>
        </w:rPr>
      </w:pPr>
      <w:bookmarkStart w:id="43" w:name="__RefHeading___Toc521069091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21069092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周</w:t>
      </w:r>
      <w:r>
        <w:rPr>
          <w:rFonts w:cs="宋体;SimSun" w:ascii="宋体;SimSun" w:hAnsi="宋体;SimSun"/>
        </w:rPr>
        <w:t>(2018.7.27-2018.8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磷酸氢钙市场低端价格上行整理，企业主发订单，出货顺畅，新单成交尚可，存观望看涨氛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采购需求保持适量跟进，反馈到氢钙市场，近期氢钙企业出货量较大，出货顺畅，局部供货偏紧，部分企业观望欲继续涨价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%</w:t>
      </w:r>
      <w:r>
        <w:rPr>
          <w:rFonts w:ascii="宋体;SimSun" w:hAnsi="宋体;SimSun" w:cs="宋体;SimSun"/>
          <w:b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地区：目前仅绵竹三佳，四川盘龙装置正常开工，四川汉源少量生产，市场供量低位，供货紧张，厂家交付前期订单为主，新单成交维持适量跟进。现场内主流出厂报价</w:t>
      </w: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签单价在</w:t>
      </w:r>
      <w:r>
        <w:rPr>
          <w:rFonts w:cs="宋体;SimSun" w:ascii="宋体;SimSun" w:hAnsi="宋体;SimSun"/>
        </w:rPr>
        <w:t>1820-18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地区：低端报价小幅上调整理，幅度在</w:t>
      </w:r>
      <w:r>
        <w:rPr>
          <w:rFonts w:cs="宋体;SimSun" w:ascii="宋体;SimSun" w:hAnsi="宋体;SimSun"/>
        </w:rPr>
        <w:t>20-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近期企业发货量大，出货较好，部分限量接单，观望欲继续涨价。现场内主流出厂报价</w:t>
      </w:r>
      <w:r>
        <w:rPr>
          <w:rFonts w:cs="宋体;SimSun" w:ascii="宋体;SimSun" w:hAnsi="宋体;SimSun"/>
        </w:rPr>
        <w:t>1530-16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签单价在</w:t>
      </w:r>
      <w:r>
        <w:rPr>
          <w:rFonts w:cs="宋体;SimSun" w:ascii="宋体;SimSun" w:hAnsi="宋体;SimSun"/>
        </w:rPr>
        <w:t>1500-15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地区：湖北楚襄装置停车，计划近期恢复生产，南漳龙蟒主发订单，继续观望市场。现场内主流出厂报价</w:t>
      </w: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实际成交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地区：贵州，山东，江苏地区继续关注西南市场动态，已签订单充足，主发订单，价格观望适量小幅跟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%</w:t>
      </w:r>
      <w:r>
        <w:rPr>
          <w:rFonts w:ascii="宋体;SimSun" w:hAnsi="宋体;SimSun" w:cs="宋体;SimSun"/>
          <w:b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酸一二钙企业报价稳定，主供应前期订单，新订单尚可。现西南地区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磷酸一二钙主流出厂报价</w:t>
      </w:r>
      <w:r>
        <w:rPr>
          <w:rFonts w:cs="宋体;SimSun" w:ascii="宋体;SimSun" w:hAnsi="宋体;SimSun"/>
        </w:rPr>
        <w:t>2150-2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多一单一议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%</w:t>
      </w:r>
      <w:r>
        <w:rPr>
          <w:rFonts w:ascii="宋体;SimSun" w:hAnsi="宋体;SimSun" w:cs="宋体;SimSun"/>
          <w:b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酸二氢钙市场企业签单充足，主发订单，出货较为顺畅，持稳报价，继续观望市场。现云南地区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粉状磷酸二氢钙主流出厂报价</w:t>
      </w:r>
      <w:r>
        <w:rPr>
          <w:rFonts w:cs="宋体;SimSun" w:ascii="宋体;SimSun" w:hAnsi="宋体;SimSun"/>
        </w:rPr>
        <w:t>2650-27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颗粒状磷酸二氢钙主流出厂报价</w:t>
      </w:r>
      <w:r>
        <w:rPr>
          <w:rFonts w:cs="宋体;SimSun" w:ascii="宋体;SimSun" w:hAnsi="宋体;SimSun"/>
        </w:rPr>
        <w:t>26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市预测：</w:t>
      </w:r>
      <w:r>
        <w:rPr>
          <w:rFonts w:ascii="宋体;SimSun" w:hAnsi="宋体;SimSun" w:cs="宋体;SimSun"/>
        </w:rPr>
        <w:t>从市场看，</w:t>
      </w:r>
      <w:r>
        <w:rPr>
          <w:rFonts w:ascii="宋体;SimSun" w:hAnsi="宋体;SimSun" w:cs="宋体;SimSun"/>
        </w:rPr>
        <w:t>在产氢钙厂家已签订单充足，</w:t>
      </w:r>
      <w:r>
        <w:rPr>
          <w:rFonts w:ascii="宋体;SimSun" w:hAnsi="宋体;SimSun" w:cs="宋体;SimSun"/>
        </w:rPr>
        <w:t>暂</w:t>
      </w:r>
      <w:r>
        <w:rPr>
          <w:rFonts w:ascii="宋体;SimSun" w:hAnsi="宋体;SimSun" w:cs="宋体;SimSun"/>
        </w:rPr>
        <w:t>无出货压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四川地区开工低位，部分企业短期内装置维持停产状态；终端养殖业低迷，下游饲料厂产销量下滑。下周磷酸氢钙市场价格仍有上涨可能，目前场内企业已签订单充足，出货无压力，加之下游采购需求尚可，市场成交重心维持缓慢上行，部分企业欲继续涨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21069093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27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21069094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21069095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报价小幅上调，主发前期订单；二铵市场稳中上行，出货心态较好。</w:t>
      </w:r>
    </w:p>
    <w:p>
      <w:pPr>
        <w:pStyle w:val="Heading1"/>
        <w:rPr/>
      </w:pPr>
      <w:bookmarkStart w:id="48" w:name="__RefHeading___Toc521069096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21069097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21069098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-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</w:t>
            </w:r>
            <w:r>
              <w:rPr>
                <w:sz w:val="20"/>
                <w:szCs w:val="20"/>
              </w:rPr>
              <w:t>-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60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28415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2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21069099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4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3-434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-4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6-4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4-4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-404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3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39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7830" cy="3274695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21069100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-3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302641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2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21069101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21069102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21069103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21069104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1069105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21069106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286125"/>
            <wp:effectExtent l="0" t="0" r="0" b="0"/>
            <wp:docPr id="1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21069107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9108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21069108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21069109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报价小幅上调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主发前期订单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受成本支撑，部分企业报价小幅上调，但市场成交改善甚微，新单在观望氛围下胶着前行。目前企业主发前期订单，多数企业订单可发运只是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下旬左右。市场库存低位，产销压力较小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收成本影响，部分厂家价格上调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平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情况较好，企业正常发运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部分厂家受成本影响，后期有推涨之意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报价上调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货源充足，价格暂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5.32%</w:t>
      </w:r>
      <w:r>
        <w:rPr>
          <w:rFonts w:ascii="Arial" w:hAnsi="Arial" w:cs="Arial"/>
          <w:kern w:val="0"/>
          <w:sz w:val="20"/>
          <w:szCs w:val="20"/>
        </w:rPr>
        <w:t>，湖北地区个别小企业恢复生产，加之目前一铵行情较好，企业开工积极性高，大厂基本恢复满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肥企经历一轮压价签单后，库存消耗较快，但一铵价格高位，高价一铵采购比较观望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目前一铵受成本支撑较强，部分企业报价上调，但新价格成交情况一般，目前多数企业尚有一个月待发量，市场在成本支撑下价格高位，秋肥原材料备货虽然基本结束，但冬储市场慢慢展开，短期市场延续高位运行。</w:t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21069110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市场稳中上行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出货心态较好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二铵市场稳中上行，市场出货心态较好，秋季市场开启后，下游经销商签单回运。加上近期原料市场坚挺，二铵在成本和需求双重支撑下，市场坚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500-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出库报价</w:t>
      </w:r>
      <w:r>
        <w:rPr>
          <w:rFonts w:cs="Arial" w:ascii="Arial" w:hAnsi="Arial"/>
          <w:kern w:val="0"/>
          <w:sz w:val="20"/>
          <w:szCs w:val="20"/>
        </w:rPr>
        <w:t>2450-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货源紧张，西南部分企业执行买断销售政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第一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6-418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高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9-430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高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33-434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3-430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磷矿石价格高位盘整，湖北和四川地区供应相对紧张。硫磺因外盘倒挂，市场推涨氛围较浓。合成氨价格近期小幅回落，但依然在高位，二铵成本处于高位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二铵市场棋逢出口旺季，在双向需求支撑下中国二铵企业信心倍增，看好后市。部分企业在本周率先调整，其他企业周末和下周将陆续跟进。除出口和国内秋季市场需求外，原料上行，二铵成本增加，二铵企业逆市上行。短期内二铵市场仍会稳健前行，短线看后期出口和内销需求会保持相对稳定，在原料催化下，市场稳中向上已成定局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775585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75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21069111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6:00Z</dcterms:created>
  <dc:creator>AutoBVT</dc:creator>
  <dc:description/>
  <cp:keywords/>
  <dc:language>en-US</dc:language>
  <cp:lastModifiedBy>jyn</cp:lastModifiedBy>
  <dcterms:modified xsi:type="dcterms:W3CDTF">2018-08-03T06:16:00Z</dcterms:modified>
  <cp:revision>2</cp:revision>
  <dc:subject/>
  <dc:title/>
</cp:coreProperties>
</file>