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5029200" cy="1531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0759785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本月国际市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5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际价格及其走势分析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5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.1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际硫磺参考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5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际海运价格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本月国内市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部分港口港存统计及价格参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各地区主流成交价格参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内炼厂硫磺价格走势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进口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下游相关产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声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8"/>
          <w:szCs w:val="28"/>
        </w:rPr>
      </w:pPr>
      <w:bookmarkStart w:id="0" w:name="__RefHeading___Toc507597856"/>
      <w:bookmarkEnd w:id="0"/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本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国际市场</w:t>
      </w:r>
    </w:p>
    <w:p>
      <w:pPr>
        <w:pStyle w:val="Heading2"/>
        <w:rPr>
          <w:rFonts w:ascii="黑体;SimHei" w:hAnsi="黑体;SimHei" w:cs="黑体;SimHei"/>
          <w:color w:val="000000"/>
          <w:sz w:val="24"/>
          <w:szCs w:val="24"/>
        </w:rPr>
      </w:pPr>
      <w:bookmarkStart w:id="1" w:name="__RefHeading___Toc507597857"/>
      <w:bookmarkEnd w:id="1"/>
      <w:r>
        <w:rPr>
          <w:rFonts w:cs="黑体;SimHei" w:ascii="黑体;SimHei" w:hAnsi="黑体;SimHei"/>
          <w:color w:val="000000"/>
          <w:sz w:val="24"/>
          <w:szCs w:val="24"/>
        </w:rPr>
        <w:t>1.1</w:t>
      </w:r>
      <w:r>
        <w:rPr>
          <w:rFonts w:ascii="黑体;SimHei" w:hAnsi="黑体;SimHei" w:cs="黑体;SimHei"/>
          <w:color w:val="000000"/>
          <w:sz w:val="24"/>
          <w:szCs w:val="24"/>
        </w:rPr>
        <w:t>国际价格及其走势分析</w:t>
      </w:r>
    </w:p>
    <w:p>
      <w:pPr>
        <w:pStyle w:val="Heading3"/>
        <w:rPr>
          <w:color w:val="000000"/>
          <w:sz w:val="24"/>
          <w:szCs w:val="24"/>
        </w:rPr>
      </w:pPr>
      <w:bookmarkStart w:id="2" w:name="__RefHeading___Toc507597858"/>
      <w:bookmarkEnd w:id="2"/>
      <w:r>
        <w:rPr>
          <w:color w:val="000000"/>
          <w:sz w:val="24"/>
          <w:szCs w:val="24"/>
        </w:rPr>
        <w:t xml:space="preserve">1.11 </w:t>
      </w:r>
      <w:r>
        <w:rPr>
          <w:color w:val="000000"/>
          <w:sz w:val="24"/>
          <w:szCs w:val="24"/>
        </w:rPr>
        <w:t>国际硫磺参考价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-1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-13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-13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-13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1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-13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-13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-12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0-12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-1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5-12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9-1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-13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9-11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-12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-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-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5-14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7-14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-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2-14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1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4-15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-1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-15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8-13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-12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-17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1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 xml:space="preserve"> </w:t>
      </w:r>
      <w:bookmarkStart w:id="3" w:name="__RefHeading___Toc507597859"/>
      <w:r>
        <w:rPr>
          <w:rFonts w:cs="黑体;SimHei" w:ascii="黑体;SimHei" w:hAnsi="黑体;SimHei"/>
          <w:color w:val="000000"/>
          <w:sz w:val="24"/>
          <w:szCs w:val="24"/>
        </w:rPr>
        <w:t>1.2</w:t>
      </w:r>
      <w:r>
        <w:rPr>
          <w:rFonts w:ascii="黑体;SimHei" w:hAnsi="黑体;SimHei" w:cs="黑体;SimHei"/>
          <w:color w:val="000000"/>
          <w:sz w:val="24"/>
          <w:szCs w:val="24"/>
        </w:rPr>
        <w:t>国际海运价格</w:t>
      </w:r>
      <w:bookmarkEnd w:id="3"/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  <w:gridCol w:w="2200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507597860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-7-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-7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2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本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国内市场</w:t>
      </w:r>
    </w:p>
    <w:p>
      <w:pPr>
        <w:pStyle w:val="Heading3"/>
        <w:rPr>
          <w:sz w:val="24"/>
          <w:szCs w:val="24"/>
        </w:rPr>
      </w:pPr>
      <w:bookmarkStart w:id="5" w:name="__RefHeading___Toc507597861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83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86"/>
        <w:gridCol w:w="1800"/>
        <w:gridCol w:w="1080"/>
        <w:gridCol w:w="1827"/>
      </w:tblGrid>
      <w:tr>
        <w:trPr>
          <w:trHeight w:val="46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涨跌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货颗粒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2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.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5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天化和开磷货源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6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瓮福货源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货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包颗粒，日韩块粉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0.2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货源液体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507597862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99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及地区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7597863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095875" cy="320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;SimHei"/>
          <w:color w:val="FF0000"/>
          <w:sz w:val="24"/>
          <w:szCs w:val="24"/>
        </w:rPr>
      </w:pPr>
      <w:bookmarkStart w:id="8" w:name="__RefHeading___Toc507597864"/>
      <w:bookmarkEnd w:id="8"/>
      <w:r>
        <w:rPr>
          <w:sz w:val="24"/>
          <w:szCs w:val="24"/>
        </w:rPr>
        <w:t>2.4</w:t>
      </w:r>
      <w:r>
        <w:rPr>
          <w:sz w:val="24"/>
          <w:szCs w:val="24"/>
        </w:rPr>
        <w:t>中国硫磺市场本月简述及后市预测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000000"/>
        </w:rPr>
        <w:t>国际市场：</w:t>
      </w:r>
      <w:r>
        <w:rPr>
          <w:color w:val="000000"/>
          <w:szCs w:val="21"/>
        </w:rPr>
        <w:t>本月国际硫磺市场价格稳中向好，市场需求量好，卡塔尔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官价环比下调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美元至</w:t>
      </w:r>
      <w:r>
        <w:rPr>
          <w:color w:val="000000"/>
          <w:szCs w:val="21"/>
        </w:rPr>
        <w:t>FOB132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随随加拿大、地中海、俄罗斯等地供应量紧张，印度、巴西、北非和地中海等价格上涨，听闻中东第三季度合同价格</w:t>
      </w:r>
      <w:r>
        <w:rPr>
          <w:color w:val="000000"/>
          <w:szCs w:val="21"/>
        </w:rPr>
        <w:t>FOB119-13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卡塔尔最近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官价</w:t>
      </w:r>
      <w:r>
        <w:rPr>
          <w:color w:val="000000"/>
          <w:szCs w:val="21"/>
        </w:rPr>
        <w:t>FOB134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环比上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中国市场动态将影响国际硫磺价格走势，预计近期国际硫磺行情稳中向好</w:t>
      </w:r>
      <w:r>
        <w:rPr/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</w:rPr>
        <w:t>国内市场：</w:t>
      </w:r>
      <w:r>
        <w:rPr/>
        <w:t>本月国产硫磺市场价格整体重心上移，销售趋于平静，普光气田装置正常运行，日产</w:t>
      </w:r>
      <w:r>
        <w:rPr/>
        <w:t>5000</w:t>
      </w:r>
      <w:r>
        <w:rPr/>
        <w:t>吨左右，硫磺价格上调，达州价格</w:t>
      </w:r>
      <w:r>
        <w:rPr/>
        <w:t>1080</w:t>
      </w:r>
      <w:r>
        <w:rPr/>
        <w:t>元</w:t>
      </w:r>
      <w:r>
        <w:rPr/>
        <w:t>/</w:t>
      </w:r>
      <w:r>
        <w:rPr/>
        <w:t>吨，环比上涨</w:t>
      </w:r>
      <w:r>
        <w:rPr/>
        <w:t>3.85%</w:t>
      </w:r>
      <w:r>
        <w:rPr/>
        <w:t>，各地区跟随普涨，涨幅在</w:t>
      </w:r>
      <w:r>
        <w:rPr/>
        <w:t>20-100</w:t>
      </w:r>
      <w:r>
        <w:rPr/>
        <w:t>元不等，长江流域运输限制，华东固硫</w:t>
      </w:r>
      <w:r>
        <w:rPr/>
        <w:t>1080-1260</w:t>
      </w:r>
      <w:r>
        <w:rPr/>
        <w:t>元，华东液硫</w:t>
      </w:r>
      <w:r>
        <w:rPr/>
        <w:t>1020-1160</w:t>
      </w:r>
      <w:r>
        <w:rPr/>
        <w:t>元；山东固硫</w:t>
      </w:r>
      <w:r>
        <w:rPr/>
        <w:t>1040-1130</w:t>
      </w:r>
      <w:r>
        <w:rPr/>
        <w:t>元，液硫</w:t>
      </w:r>
      <w:r>
        <w:rPr/>
        <w:t>980-1080</w:t>
      </w:r>
      <w:r>
        <w:rPr/>
        <w:t>元；华北固硫</w:t>
      </w:r>
      <w:r>
        <w:rPr/>
        <w:t>910-970</w:t>
      </w:r>
      <w:r>
        <w:rPr/>
        <w:t>元，液硫</w:t>
      </w:r>
      <w:r>
        <w:rPr/>
        <w:t>880-920</w:t>
      </w:r>
      <w:r>
        <w:rPr/>
        <w:t>元；华南固硫</w:t>
      </w:r>
      <w:r>
        <w:rPr/>
        <w:t>980-1060</w:t>
      </w:r>
      <w:r>
        <w:rPr/>
        <w:t>元；东北地区价格小幅下滑，液硫</w:t>
      </w:r>
      <w:r>
        <w:rPr/>
        <w:t>790</w:t>
      </w:r>
      <w:r>
        <w:rPr/>
        <w:t>元，固硫</w:t>
      </w:r>
      <w:r>
        <w:rPr/>
        <w:t>836-900</w:t>
      </w:r>
      <w:r>
        <w:rPr/>
        <w:t>元；西北固硫参考</w:t>
      </w:r>
      <w:r>
        <w:rPr/>
        <w:t>550-860</w:t>
      </w:r>
      <w:r>
        <w:rPr/>
        <w:t>元。下游一铵市场成交清淡，市场暂无明显拉涨信号，企业报价趋稳，二铵企业延续前期坚稳报价，出口市场乐观，国内需求暂无明显提振。整体硫磺需求提振不明显，商家随行就市。预计短期国内硫磺行情僵持震荡整理走势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</w:rPr>
        <w:t>港口市场</w:t>
      </w:r>
      <w:r>
        <w:rPr>
          <w:color w:val="000000"/>
        </w:rPr>
        <w:t>：</w:t>
      </w:r>
      <w:r>
        <w:rPr/>
        <w:t>本月港口港口硫磺市场价格呈倾斜的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型走势。月初小幅推涨，卡塔尔</w:t>
      </w:r>
      <w:r>
        <w:rPr/>
        <w:t>7</w:t>
      </w:r>
      <w:r>
        <w:rPr/>
        <w:t>月官价</w:t>
      </w:r>
      <w:r>
        <w:rPr/>
        <w:t>FOB132</w:t>
      </w:r>
      <w:r>
        <w:rPr/>
        <w:t>美元</w:t>
      </w:r>
      <w:r>
        <w:rPr/>
        <w:t>/</w:t>
      </w:r>
      <w:r>
        <w:rPr/>
        <w:t>吨，沙特</w:t>
      </w:r>
      <w:r>
        <w:rPr/>
        <w:t>FOB133</w:t>
      </w:r>
      <w:r>
        <w:rPr/>
        <w:t>美元</w:t>
      </w:r>
      <w:r>
        <w:rPr/>
        <w:t>/</w:t>
      </w:r>
      <w:r>
        <w:rPr/>
        <w:t>吨，支撑国内现货，同时美联储加息，人民币汇率贬值，电子盘震荡上行，港上商家趁机炒涨，然终端工厂库存合理，需求稍显低迷，场内僵持观望，交投清淡下缺乏实盘参考，临近月中旬，长江港颗粒硫磺价格理性回落至</w:t>
      </w:r>
      <w:r>
        <w:rPr/>
        <w:t>1180</w:t>
      </w:r>
      <w:r>
        <w:rPr/>
        <w:t>元</w:t>
      </w:r>
      <w:r>
        <w:rPr/>
        <w:t>/</w:t>
      </w:r>
      <w:r>
        <w:rPr/>
        <w:t>吨附近；</w:t>
      </w:r>
      <w:r>
        <w:rPr/>
        <w:t>7</w:t>
      </w:r>
      <w:r>
        <w:rPr/>
        <w:t>月中旬至月末，普光气田价格连续小涨，万州价格上调至</w:t>
      </w:r>
      <w:r>
        <w:rPr/>
        <w:t>1200</w:t>
      </w:r>
      <w:r>
        <w:rPr/>
        <w:t>元</w:t>
      </w:r>
      <w:r>
        <w:rPr/>
        <w:t>/</w:t>
      </w:r>
      <w:r>
        <w:rPr/>
        <w:t>吨，与港口市场互为支撑，卡塔尔</w:t>
      </w:r>
      <w:r>
        <w:rPr/>
        <w:t>8</w:t>
      </w:r>
      <w:r>
        <w:rPr/>
        <w:t>月官价</w:t>
      </w:r>
      <w:r>
        <w:rPr/>
        <w:t>FOB134</w:t>
      </w:r>
      <w:r>
        <w:rPr/>
        <w:t>美元</w:t>
      </w:r>
      <w:r>
        <w:rPr/>
        <w:t>/</w:t>
      </w:r>
      <w:r>
        <w:rPr/>
        <w:t>吨，人民币汇率持续走弱，电子盘跟随震荡走高，加之陆续有工厂入场补货，实单刺激下场内价格顺势拉涨，至月末，长江港颗粒硫磺参考价格</w:t>
      </w:r>
      <w:r>
        <w:rPr/>
        <w:t>1235-1240</w:t>
      </w:r>
      <w:r>
        <w:rPr/>
        <w:t>元</w:t>
      </w:r>
      <w:r>
        <w:rPr/>
        <w:t>/</w:t>
      </w:r>
      <w:r>
        <w:rPr/>
        <w:t>吨附近，外盘成本高压下持货商挺价待市，惜售为主，主流港口库存充足，至月末约</w:t>
      </w:r>
      <w:r>
        <w:rPr/>
        <w:t>181</w:t>
      </w:r>
      <w:r>
        <w:rPr/>
        <w:t>万吨，长江港库存在</w:t>
      </w:r>
      <w:r>
        <w:rPr/>
        <w:t>113</w:t>
      </w:r>
      <w:r>
        <w:rPr/>
        <w:t>万吨附近，约占比</w:t>
      </w:r>
      <w:r>
        <w:rPr/>
        <w:t>62.43%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993366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后市预测：</w:t>
      </w:r>
      <w:r>
        <w:rPr>
          <w:color w:val="000000"/>
          <w:szCs w:val="21"/>
        </w:rPr>
        <w:t>卡塔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最新官价</w:t>
      </w:r>
      <w:r>
        <w:rPr>
          <w:color w:val="000000"/>
          <w:szCs w:val="21"/>
        </w:rPr>
        <w:t>FOB134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环比上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传闻三季度合同价格在</w:t>
      </w:r>
      <w:r>
        <w:rPr>
          <w:color w:val="000000"/>
          <w:szCs w:val="21"/>
        </w:rPr>
        <w:t>FOB119-13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倒挂国内现货市场，人民币汇率持续走软，支撑持货商成本高压，挺价惜售心态，电子盘震荡走高，国内硫磺价格重心上移，下游工厂近期陆续有进场采购，然高价接货意向偏弱，场内实际交投缓慢。后续重点关注外盘消息及工厂入市补货动态。预计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国内硫磺市场行情高位震荡整理</w:t>
      </w:r>
      <w:r>
        <w:rPr/>
        <w:t>。</w:t>
      </w:r>
    </w:p>
    <w:p>
      <w:pPr>
        <w:pStyle w:val="Heading1"/>
        <w:rPr/>
      </w:pPr>
      <w:bookmarkStart w:id="9" w:name="__RefHeading___Toc507597865"/>
      <w:bookmarkEnd w:id="9"/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三</w:t>
      </w:r>
      <w:r>
        <w:rPr/>
        <w:t>.</w:t>
      </w:r>
      <w:r>
        <w:rPr/>
        <w:t>进口情况</w:t>
      </w:r>
    </w:p>
    <w:tbl>
      <w:tblPr>
        <w:tblW w:w="7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71"/>
        <w:gridCol w:w="2160"/>
        <w:gridCol w:w="1080"/>
        <w:gridCol w:w="1480"/>
      </w:tblGrid>
      <w:tr>
        <w:trPr>
          <w:trHeight w:val="30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数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千克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美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数量（千克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233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39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714845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7372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4076358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72082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72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21691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,103,9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,411</w:t>
            </w:r>
          </w:p>
        </w:tc>
      </w:tr>
    </w:tbl>
    <w:p>
      <w:pPr>
        <w:pStyle w:val="Heading1"/>
        <w:rPr/>
      </w:pPr>
      <w:bookmarkStart w:id="10" w:name="__RefHeading___Toc507597866"/>
      <w:bookmarkEnd w:id="10"/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四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8"/>
          <w:szCs w:val="28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下游相关产品</w:t>
      </w:r>
    </w:p>
    <w:p>
      <w:pPr>
        <w:pStyle w:val="Normal"/>
        <w:spacing w:lineRule="auto" w:line="360"/>
        <w:ind w:firstLine="413"/>
        <w:rPr>
          <w:rFonts w:ascii="Arial" w:hAnsi="Arial" w:cs="Arial"/>
          <w:color w:val="000000"/>
          <w:szCs w:val="21"/>
        </w:rPr>
      </w:pPr>
      <w:r>
        <w:rPr>
          <w:b/>
          <w:color w:val="000000"/>
        </w:rPr>
        <w:t>磷肥：</w:t>
      </w:r>
      <w:r>
        <w:rPr>
          <w:color w:val="000000"/>
          <w:szCs w:val="21"/>
        </w:rPr>
        <w:t>本月下游一铵市场先扬后稳，市场逐渐走淡，二铵出口为主，国内市场暂无货源流向，目前对硫酸需求一般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color w:val="000000"/>
        </w:rPr>
        <w:t>硫酸：</w:t>
      </w:r>
      <w:r>
        <w:rPr>
          <w:color w:val="000000"/>
          <w:szCs w:val="21"/>
        </w:rPr>
        <w:t>本月国内硫酸市场区域分化走势明显，场内价格涨跌互现。各地市场影响因素较多，厂家多随行就市灵活调整酸价，实际成交中单议较多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1" w:name="__RefHeading___Toc507597867"/>
      <w:bookmarkEnd w:id="11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9:00Z</dcterms:created>
  <dc:creator>yly</dc:creator>
  <dc:description/>
  <cp:keywords/>
  <dc:language>en-US</dc:language>
  <cp:lastModifiedBy>chenjb</cp:lastModifiedBy>
  <dcterms:modified xsi:type="dcterms:W3CDTF">2018-08-01T00:55:00Z</dcterms:modified>
  <cp:revision>13</cp:revision>
  <dc:subject/>
  <dc:title/>
</cp:coreProperties>
</file>