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7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7.2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50-9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1090" cy="4409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1565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坚挺上扬。临近月底，贸易商合约量多已完成，工厂继续控量出货，场内现货偏紧。贸易商因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份国内工厂检修、加之成本面支撑强势，挺价意向较强，报盘有所拉高，成交重心小幅跟进。下游终端需求未有实质改善，谨慎观望，刚需询盘为主，实单成交一般。截止本周末，华北主流参考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9150-9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上扬。贸易商合约量多已完成，加之工厂月底缩量，场内现货偏紧，带动挺价情绪，重心小幅走高，下游按需采购，实单成交一般。截止本周末，当地报盘参考至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走高。成本面支撑增强，加之月底现货有限，业者挺价情绪较强，重心不断拉涨，下游询盘一般，实单成交刚需。截止本周末，当地价格参考在</w:t>
      </w:r>
      <w:r>
        <w:rPr>
          <w:rFonts w:eastAsia="仿宋" w:cs="仿宋" w:ascii="仿宋" w:hAnsi="仿宋"/>
          <w:sz w:val="28"/>
          <w:szCs w:val="28"/>
        </w:rPr>
        <w:t>9150-9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报盘走高。工厂检修消息支撑业者信心，加之月底多数贸易商现货有限，挺价意向较强，重心小幅走高，下游需求平稳，实单成交一般。截止本周末，当地价格参考在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成本面及检修利好支撑，预计短期国内苯酚维持高位运行态势，不过受限于实际需求，波动幅度有限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7-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7/2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00-4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0-4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0-455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00-4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00-4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/4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85840" cy="4371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9190" cy="4295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重心坚挺上扬。当前贸易商合约多完成，现货有限，加之原料面支撑强势，又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份检修预期较多利好心态，带动商家挺价运行，商谈重心不断走高。下游终端补货情绪一般，但低价难寻下也只能接受高位，实单成交一般。截止本周末，华北主流参考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4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4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持稳整理。虽有华东地区炒涨提振，但当地厂商报盘持稳，下游随用随拿，交投气氛安静。截止本周末，当地报盘参考在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坚挺上扬。月底临近，贸易商合约多完成，现货有限，加之原料面支撑强势，带动挺价销售，下游需求平淡，但低价难寻下，高位也在缓慢接货，市场实单成交一般。截止本周末，当地价格参考在</w:t>
      </w:r>
      <w:r>
        <w:rPr>
          <w:rFonts w:eastAsia="仿宋" w:cs="仿宋" w:ascii="仿宋" w:hAnsi="仿宋"/>
          <w:sz w:val="28"/>
          <w:szCs w:val="28"/>
        </w:rPr>
        <w:t>4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重心小幅走高。受后期惠州忠信将停车影响，加上月底厂商合约完成，当地现货有限，商家报盘上推，低价惜售，下游追高谨慎，高位成交一般。截止本周末，当地价格参考可至</w:t>
      </w:r>
      <w:r>
        <w:rPr>
          <w:rFonts w:eastAsia="仿宋" w:cs="仿宋" w:ascii="仿宋" w:hAnsi="仿宋"/>
          <w:sz w:val="28"/>
          <w:szCs w:val="28"/>
        </w:rPr>
        <w:t>4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更高也有听闻。</w:t>
      </w:r>
    </w:p>
    <w:p>
      <w:pPr>
        <w:pStyle w:val="Style13"/>
        <w:rPr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</w:rPr>
        <w:t>　　后市预测，货少及成本面继续支撑，但淡季因素下，需求前景受制难改，综合来看，预计短期丙酮向上空间受限，高位震荡为主，关注工厂动态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7-27T06:35:00Z</dcterms:modified>
  <cp:revision>4598</cp:revision>
  <dc:subject/>
  <dc:title/>
</cp:coreProperties>
</file>