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0</wp:posOffset>
            </wp:positionH>
            <wp:positionV relativeFrom="paragraph">
              <wp:posOffset>-9334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519865417"/>
                            <w:bookmarkEnd w:id="0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6-7.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519865417"/>
                      <w:bookmarkEnd w:id="1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6-7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.USER-20170424GR/Desktop/%E6%9C%89%E8%89%B2/%E5%91%A8%E5%88%8A/%E9%94%91/2018%E5%B9%B47%E6%9C%88%E7%AC%AC%E4%B8%89%E5%91%A8%E9%94%91%E5%91%A8%E5%88%8A.doc" \l "__RefHeading___Toc519865417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8. 7.16-7.20</w:t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19865418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</w:rPr>
                                <w:t>一、锑市行情脆弱</w:t>
                              </w:r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</w:rPr>
                                <w:t>交投惨淡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19865419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 w:val="false"/>
                                  <w:caps w:val="false"/>
                                  <w:smallCaps w:val="false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.USER-20170424GR/Desktop/%E6%9C%89%E8%89%B2/%E5%91%A8%E5%88%8A/%E9%94%91/2018%E5%B9%B47%E6%9C%88%E7%AC%AC%E4%B8%89%E5%91%A8%E9%94%91%E5%91%A8%E5%88%8A.doc" \l "__RefHeading___Toc519865417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8. 7.16-7.20</w:t>
                        <w:tab/>
                        <w:t>1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519865418">
                        <w:r>
                          <w:rPr>
                            <w:rStyle w:val="IndexLink"/>
                            <w:rFonts w:ascii="黑体;SimHei" w:hAnsi="黑体;SimHei" w:eastAsia="黑体;SimHei"/>
                          </w:rPr>
                          <w:t>一、锑市行情脆弱</w:t>
                        </w:r>
                        <w:r>
                          <w:rPr>
                            <w:rStyle w:val="IndexLink"/>
                            <w:rFonts w:ascii="黑体;SimHei" w:hAnsi="黑体;SimHei" w:eastAsia="黑体;SimHei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ascii="黑体;SimHei" w:hAnsi="黑体;SimHei" w:eastAsia="黑体;SimHei"/>
                          </w:rPr>
                          <w:t>交投惨淡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519865419">
                        <w:r>
                          <w:rPr>
                            <w:rStyle w:val="IndexLink"/>
                            <w:rFonts w:ascii="黑体;SimHei" w:hAnsi="黑体;SimHei" w:eastAsia="黑体;SimHei"/>
                            <w:b w:val="false"/>
                            <w:caps w:val="false"/>
                            <w:smallCaps w:val="false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bookmarkStart w:id="2" w:name="__RefHeading___Toc519865418"/>
      <w:bookmarkEnd w:id="2"/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ascii="黑体;SimHei" w:hAnsi="黑体;SimHei" w:eastAsia="黑体;SimHei"/>
          <w:sz w:val="30"/>
          <w:szCs w:val="30"/>
        </w:rPr>
        <w:t>锑市行情脆弱 交投惨淡</w:t>
      </w:r>
    </w:p>
    <w:p>
      <w:pPr>
        <w:pStyle w:val="Style14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中商网讯：本周锑市场运行较迟缓，现货市场价格虽然没有太大变化，但缺少需求交易支撑，锑市场整体表现的十分脆弱，有种空中楼阁之感。近一段时间以来，人民币不断贬值，国内锑价虽很坚挺，但国外采购并不积极，加之夏休期的来临，锑市不安因素增加，疲弱局面或将延续。湖南地区环保检查持续展开，原料价格坚挺，锑厂多了一份坚挺价格的理由。</w:t>
      </w:r>
    </w:p>
    <w:p>
      <w:pPr>
        <w:pStyle w:val="Style14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锑精矿市场价格依旧坚挺，虽然交易有限，但厂商也无让价之意。当前也暂无进口矿料消息。市场上含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锑精矿价格继续稳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1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附近。</w:t>
      </w:r>
    </w:p>
    <w:p>
      <w:pPr>
        <w:pStyle w:val="Style14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国外锑价在上周下跌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后，本周稳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9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目前，国内锑出口报价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800-79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，但该价并没有交易达成。虽然人民币持续贬值，有利于出口，但国外买家也在压价，且买家基本在夏休前已经陆续进行采购。此外，受到美国贸易战影响，出口也更加艰难。</w:t>
      </w:r>
    </w:p>
    <w:p>
      <w:pPr>
        <w:pStyle w:val="Style14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湖南地区环保督察再度展开，锑企挺价意强，但下游终端市场买货积极性不高，锑市缺乏交易，行情持续走弱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锑报价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2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附近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低铋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1000-51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，高铋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000-50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不含税锑锭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6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价格基本是有价无市状态，难有交易。</w:t>
      </w:r>
    </w:p>
    <w:p>
      <w:pPr>
        <w:pStyle w:val="Style14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氧化锑市场一直走弱，市场价格变化不大，但因厂商自身因素，实际价格仍是参差不齐。受到贸易战影响，出口受阻，加剧了氧化锑厂商们悲观心态。目前，市场上含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9.8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氧化锑价格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5500-46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；含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9.5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氧化锑价格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4500-45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出口报价稳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000-7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</w:t>
      </w:r>
    </w:p>
    <w:p>
      <w:pPr>
        <w:pStyle w:val="Heading2"/>
        <w:rPr/>
      </w:pPr>
      <w:bookmarkStart w:id="3" w:name="__RefHeading___Toc519865419"/>
      <w:bookmarkEnd w:id="3"/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4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9:00Z</dcterms:created>
  <dc:creator>AutoBVT</dc:creator>
  <dc:description/>
  <cp:keywords/>
  <dc:language>en-US</dc:language>
  <cp:lastModifiedBy>Administrator</cp:lastModifiedBy>
  <dcterms:modified xsi:type="dcterms:W3CDTF">2018-07-20T07:54:00Z</dcterms:modified>
  <cp:revision>243</cp:revision>
  <dc:subject/>
  <dc:title/>
</cp:coreProperties>
</file>