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7.1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7.10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7.1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7.16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19502723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19502723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502724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502725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502726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502727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502728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502729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502730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502731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502732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502733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502734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502735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502736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502737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502738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502739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502740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502741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50274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19502743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19502724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1950272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五亚洲燃料油市场走坚，贸易商消息人士表示，</w:t>
      </w:r>
      <w:r>
        <w:rPr/>
        <w:t>380cst</w:t>
      </w:r>
      <w:r>
        <w:rPr/>
        <w:t>燃料油裂解价差和近月跨月价差攀升。</w:t>
      </w:r>
    </w:p>
    <w:p>
      <w:pPr>
        <w:pStyle w:val="Normal"/>
        <w:ind w:firstLine="420"/>
        <w:rPr/>
      </w:pPr>
      <w:r>
        <w:rPr/>
        <w:t>全球主要存储地的燃料油库存下降，产出减少以及季节性需求坚挺，帮助提振燃料油市场人气，并限制了套利船货流入新加坡和亚洲。</w:t>
      </w:r>
    </w:p>
    <w:p>
      <w:pPr>
        <w:pStyle w:val="Normal"/>
        <w:ind w:firstLine="420"/>
        <w:rPr/>
      </w:pPr>
      <w:r>
        <w:rPr/>
        <w:t>但一些贸易消息人士曾表示，高企的价格不具有持续性，可能很快会面临下行压力，因新进的供给将进入。</w:t>
      </w:r>
    </w:p>
    <w:p>
      <w:pPr>
        <w:pStyle w:val="Normal"/>
        <w:ind w:firstLine="420"/>
        <w:rPr/>
      </w:pPr>
      <w:r>
        <w:rPr/>
        <w:t>经纪消息人士称，</w:t>
      </w:r>
      <w:r>
        <w:rPr/>
        <w:t>380cst</w:t>
      </w:r>
      <w:r>
        <w:rPr/>
        <w:t>燃料油</w:t>
      </w:r>
      <w:r>
        <w:rPr/>
        <w:t>8</w:t>
      </w:r>
      <w:r>
        <w:rPr/>
        <w:t>月裂解价差报在每桶贴水约</w:t>
      </w:r>
      <w:r>
        <w:rPr/>
        <w:t>8.35</w:t>
      </w:r>
      <w:r>
        <w:rPr/>
        <w:t>美元，高於前一日的贴水约</w:t>
      </w:r>
      <w:r>
        <w:rPr/>
        <w:t>8.80</w:t>
      </w:r>
      <w:r>
        <w:rPr/>
        <w:t>美元。</w:t>
      </w:r>
    </w:p>
    <w:p>
      <w:pPr>
        <w:pStyle w:val="Normal"/>
        <w:ind w:firstLine="420"/>
        <w:rPr/>
      </w:pPr>
      <w:r>
        <w:rPr/>
        <w:t>消息人士称类似的是，</w:t>
      </w:r>
      <w:r>
        <w:rPr/>
        <w:t>380cst</w:t>
      </w:r>
      <w:r>
        <w:rPr/>
        <w:t>燃料油</w:t>
      </w:r>
      <w:r>
        <w:rPr/>
        <w:t>8</w:t>
      </w:r>
      <w:r>
        <w:rPr/>
        <w:t>月</w:t>
      </w:r>
      <w:r>
        <w:rPr/>
        <w:t>/9</w:t>
      </w:r>
      <w:r>
        <w:rPr/>
        <w:t>月跨月价差升至每吨升水约</w:t>
      </w:r>
      <w:r>
        <w:rPr/>
        <w:t>6.80</w:t>
      </w:r>
      <w:r>
        <w:rPr/>
        <w:t>美元，高于周四的升水约</w:t>
      </w:r>
      <w:r>
        <w:rPr/>
        <w:t>6.50</w:t>
      </w:r>
      <w:r>
        <w:rPr/>
        <w:t>美元。</w:t>
      </w:r>
    </w:p>
    <w:p>
      <w:pPr>
        <w:pStyle w:val="Normal"/>
        <w:ind w:firstLine="420"/>
        <w:rPr/>
      </w:pPr>
      <w:r>
        <w:rPr/>
        <w:t>新加坡交易窗口中有两笔燃料油交易，总计成交</w:t>
      </w:r>
      <w:r>
        <w:rPr/>
        <w:t>4</w:t>
      </w:r>
      <w:r>
        <w:rPr/>
        <w:t>万吨高硫</w:t>
      </w:r>
      <w:r>
        <w:rPr/>
        <w:t>380cst</w:t>
      </w:r>
      <w:r>
        <w:rPr/>
        <w:t>燃料油。</w:t>
      </w:r>
    </w:p>
    <w:p>
      <w:pPr>
        <w:pStyle w:val="Normal"/>
        <w:ind w:firstLine="420"/>
        <w:rPr/>
      </w:pPr>
      <w:r>
        <w:rPr/>
        <w:t>贡渥以每吨较新加坡报价升水</w:t>
      </w:r>
      <w:r>
        <w:rPr/>
        <w:t>5</w:t>
      </w:r>
      <w:r>
        <w:rPr/>
        <w:t>美元从托克买入一艘船货，兴隆以每吨</w:t>
      </w:r>
      <w:r>
        <w:rPr/>
        <w:t>446</w:t>
      </w:r>
      <w:r>
        <w:rPr/>
        <w:t>美元从嘉能可手中买入一艘船货。</w:t>
      </w:r>
    </w:p>
    <w:p>
      <w:pPr>
        <w:pStyle w:val="Normal"/>
        <w:ind w:firstLine="420"/>
        <w:rPr/>
      </w:pPr>
      <w:r>
        <w:rPr/>
        <w:t>周五根据来自新加坡海事与港务局的数据显示，</w:t>
      </w:r>
      <w:r>
        <w:rPr/>
        <w:t>6</w:t>
      </w:r>
      <w:r>
        <w:rPr/>
        <w:t>月份新加坡船用油的销售量较上月下降</w:t>
      </w:r>
      <w:r>
        <w:rPr/>
        <w:t>8.4%</w:t>
      </w:r>
      <w:r>
        <w:rPr/>
        <w:t>至</w:t>
      </w:r>
      <w:r>
        <w:rPr/>
        <w:t>392.2</w:t>
      </w:r>
      <w:r>
        <w:rPr/>
        <w:t>万吨，位于自去年同期以来的最低水平，因为进入新加坡加油的船舶数量减少。</w:t>
      </w:r>
    </w:p>
    <w:p>
      <w:pPr>
        <w:pStyle w:val="Normal"/>
        <w:ind w:firstLine="420"/>
        <w:rPr/>
      </w:pPr>
      <w:r>
        <w:rPr/>
        <w:t>6</w:t>
      </w:r>
      <w:r>
        <w:rPr/>
        <w:t>月份新加坡船用油的销售量同比增长</w:t>
      </w:r>
      <w:r>
        <w:rPr/>
        <w:t>2.2%</w:t>
      </w:r>
      <w:r>
        <w:rPr/>
        <w:t>，当时的销售量为</w:t>
      </w:r>
      <w:r>
        <w:rPr/>
        <w:t>383.6</w:t>
      </w:r>
      <w:r>
        <w:rPr/>
        <w:t>万吨，位于</w:t>
      </w:r>
      <w:r>
        <w:rPr/>
        <w:t>2017</w:t>
      </w:r>
      <w:r>
        <w:rPr/>
        <w:t>年的最低水平。</w:t>
      </w:r>
    </w:p>
    <w:p>
      <w:pPr>
        <w:pStyle w:val="Normal"/>
        <w:ind w:firstLine="420"/>
        <w:rPr/>
      </w:pPr>
      <w:r>
        <w:rPr/>
        <w:t>三位贸易消息人士们指出，船舶活动的放缓，尤其是油轮行业，是导致新加坡船用油销售量下降的主要原因。</w:t>
      </w:r>
    </w:p>
    <w:p>
      <w:pPr>
        <w:pStyle w:val="Normal"/>
        <w:ind w:firstLine="420"/>
        <w:rPr/>
      </w:pPr>
      <w:r>
        <w:rPr/>
        <w:t>6</w:t>
      </w:r>
      <w:r>
        <w:rPr/>
        <w:t>月份抵达新加坡加油的油轮数量连续第四个月下降至</w:t>
      </w:r>
      <w:r>
        <w:rPr/>
        <w:t>3</w:t>
      </w:r>
      <w:r>
        <w:rPr/>
        <w:t>，</w:t>
      </w:r>
      <w:r>
        <w:rPr/>
        <w:t>130</w:t>
      </w:r>
      <w:r>
        <w:rPr/>
        <w:t>艘，同比下降</w:t>
      </w:r>
      <w:r>
        <w:rPr/>
        <w:t>7.3%</w:t>
      </w:r>
      <w:r>
        <w:rPr/>
        <w:t>。</w:t>
      </w:r>
    </w:p>
    <w:p>
      <w:pPr>
        <w:pStyle w:val="Normal"/>
        <w:ind w:firstLine="420"/>
        <w:rPr/>
      </w:pPr>
      <w:r>
        <w:rPr/>
        <w:t>根据估算获悉，</w:t>
      </w:r>
      <w:r>
        <w:rPr/>
        <w:t>6</w:t>
      </w:r>
      <w:r>
        <w:rPr/>
        <w:t>月份每艘船舶加油的数量也下降，每艘油轮平均加油</w:t>
      </w:r>
      <w:r>
        <w:rPr/>
        <w:t>1</w:t>
      </w:r>
      <w:r>
        <w:rPr/>
        <w:t>，</w:t>
      </w:r>
      <w:r>
        <w:rPr/>
        <w:t>253</w:t>
      </w:r>
      <w:r>
        <w:rPr/>
        <w:t>吨，低于</w:t>
      </w:r>
      <w:r>
        <w:rPr/>
        <w:t>5</w:t>
      </w:r>
      <w:r>
        <w:rPr/>
        <w:t>月份的</w:t>
      </w:r>
      <w:r>
        <w:rPr/>
        <w:t>1</w:t>
      </w:r>
      <w:r>
        <w:rPr/>
        <w:t>，</w:t>
      </w:r>
      <w:r>
        <w:rPr/>
        <w:t>323</w:t>
      </w:r>
      <w:r>
        <w:rPr/>
        <w:t>吨，但是高于去年同期的</w:t>
      </w:r>
      <w:r>
        <w:rPr/>
        <w:t>1</w:t>
      </w:r>
      <w:r>
        <w:rPr/>
        <w:t>，</w:t>
      </w:r>
      <w:r>
        <w:rPr/>
        <w:t>136</w:t>
      </w:r>
      <w:r>
        <w:rPr/>
        <w:t>吨。</w:t>
      </w:r>
    </w:p>
    <w:p>
      <w:pPr>
        <w:pStyle w:val="Normal"/>
        <w:ind w:firstLine="420"/>
        <w:rPr/>
      </w:pPr>
      <w:r>
        <w:rPr/>
        <w:t>2018</w:t>
      </w:r>
      <w:r>
        <w:rPr/>
        <w:t>年迄今为止，每艘油轮的平均加油量总计为</w:t>
      </w:r>
      <w:r>
        <w:rPr/>
        <w:t>1</w:t>
      </w:r>
      <w:r>
        <w:rPr/>
        <w:t>，</w:t>
      </w:r>
      <w:r>
        <w:rPr/>
        <w:t>289</w:t>
      </w:r>
      <w:r>
        <w:rPr/>
        <w:t>吨。</w:t>
      </w:r>
    </w:p>
    <w:p>
      <w:pPr>
        <w:pStyle w:val="Normal"/>
        <w:ind w:firstLine="420"/>
        <w:rPr/>
      </w:pPr>
      <w:r>
        <w:rPr/>
        <w:t>自年初以来，新加坡船用油的销售量总计</w:t>
      </w:r>
      <w:r>
        <w:rPr/>
        <w:t>2534.9</w:t>
      </w:r>
      <w:r>
        <w:rPr/>
        <w:t>万吨，较去年同期的</w:t>
      </w:r>
      <w:r>
        <w:rPr/>
        <w:t>2492.1</w:t>
      </w:r>
      <w:r>
        <w:rPr/>
        <w:t>万吨高出</w:t>
      </w:r>
      <w:r>
        <w:rPr/>
        <w:t>2%</w:t>
      </w:r>
      <w:r>
        <w:rPr/>
        <w:t>。</w:t>
      </w:r>
      <w:r>
        <w:rPr/>
        <w:t>2017</w:t>
      </w:r>
      <w:r>
        <w:rPr/>
        <w:t>年新加坡船用油销售量连续第三年创下记录水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bookmarkStart w:id="3" w:name="__RefHeading___Toc519502726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  <w:bookmarkEnd w:id="3"/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.0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.00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19502727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75/14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75/14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0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.0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0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5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9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.5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1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.0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28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19502728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6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9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.6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.6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.14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19502729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/1.7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/1.75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.35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.39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.3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.07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.98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.43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.67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.32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4.0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19502730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1/3.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9/4.8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4/9.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3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4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9.49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83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.6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4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3.88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43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.3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.7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3.77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89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.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.0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.9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91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.8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.11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7.3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3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19502731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7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.4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.4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7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.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.0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3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19502732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19502733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19502734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五</w:t>
      </w:r>
      <w:r>
        <w:rPr/>
        <w:t>(7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  <w:r>
        <w:rPr/>
        <w:t>，利好支撑不足，市场弱势守稳。</w:t>
      </w:r>
    </w:p>
    <w:p>
      <w:pPr>
        <w:pStyle w:val="Normal"/>
        <w:ind w:firstLine="420"/>
        <w:rPr/>
      </w:pPr>
      <w:r>
        <w:rPr/>
        <w:t>原油期货周四结算价接近持平，全天在涨跌之间摇摆，交易员在衡量供应信号。纽约商业交易所八月交割的轻质低硫原油期货下跌</w:t>
      </w:r>
      <w:r>
        <w:rPr/>
        <w:t>5</w:t>
      </w:r>
      <w:r>
        <w:rPr/>
        <w:t>美分，至每桶</w:t>
      </w:r>
      <w:r>
        <w:rPr/>
        <w:t>70.33</w:t>
      </w:r>
      <w:r>
        <w:rPr/>
        <w:t>美元，跌幅</w:t>
      </w:r>
      <w:r>
        <w:rPr/>
        <w:t>0.1%</w:t>
      </w:r>
      <w:r>
        <w:rPr/>
        <w:t>。布伦特原油期货上涨</w:t>
      </w:r>
      <w:r>
        <w:rPr/>
        <w:t>1.4%</w:t>
      </w:r>
      <w:r>
        <w:rPr/>
        <w:t>，至每桶</w:t>
      </w:r>
      <w:r>
        <w:rPr/>
        <w:t>74.45</w:t>
      </w:r>
      <w:r>
        <w:rPr/>
        <w:t>美元。周五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4360-4500</w:t>
      </w:r>
      <w:r>
        <w:rPr/>
        <w:t>元</w:t>
      </w:r>
      <w:r>
        <w:rPr/>
        <w:t>/</w:t>
      </w:r>
      <w:r>
        <w:rPr/>
        <w:t>吨，相较上一个工作日持平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五沥青料市场估价</w:t>
      </w:r>
      <w:r>
        <w:rPr/>
        <w:t>3370-3470</w:t>
      </w:r>
      <w:r>
        <w:rPr/>
        <w:t>元</w:t>
      </w:r>
      <w:r>
        <w:rPr/>
        <w:t>/</w:t>
      </w:r>
      <w:r>
        <w:rPr/>
        <w:t>吨，价格相较上一交易日持平</w:t>
      </w:r>
      <w:r>
        <w:rPr/>
        <w:t>;</w:t>
      </w:r>
      <w:r>
        <w:rPr/>
        <w:t>在原油周三遭遇一年来最大跌幅后，昨日收盘波动较小，消息面对市场支撑不足，另外船用油方面价格也未见波动，船燃终端需求有限下，业者采买意向不强，商家出货维持前期，另外船柴受降雨影响，船路运输受挫，消费量难有提升，重交沥青方面，道路项目开工寥寥下，商家多守稳报盘，短期利好支撑不足下，市场价格或弱势守稳为主。</w:t>
      </w:r>
    </w:p>
    <w:p>
      <w:pPr>
        <w:pStyle w:val="Normal"/>
        <w:ind w:firstLine="420"/>
        <w:rPr/>
      </w:pPr>
      <w:r>
        <w:rPr/>
        <w:t>非标油市场，今日华南非标油市场延续稳定，在缺乏刚需支撑，下游用户采购步伐将逐步放缓，当前华南某流厂家</w:t>
      </w:r>
      <w:r>
        <w:rPr/>
        <w:t>LCO</w:t>
      </w:r>
      <w:r>
        <w:rPr/>
        <w:t>报价至</w:t>
      </w:r>
      <w:r>
        <w:rPr/>
        <w:t>5500</w:t>
      </w:r>
      <w:r>
        <w:rPr/>
        <w:t>元</w:t>
      </w:r>
      <w:r>
        <w:rPr/>
        <w:t>/</w:t>
      </w:r>
      <w:r>
        <w:rPr/>
        <w:t>吨附近，短期在商家仍主供老客户为主下，预计非标油市场或延续弱势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19502735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五</w:t>
      </w:r>
      <w:r>
        <w:rPr/>
        <w:t>(7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  <w:r>
        <w:rPr/>
        <w:t>，市场走势偏弱，燃料油后市承压。</w:t>
      </w:r>
    </w:p>
    <w:p>
      <w:pPr>
        <w:pStyle w:val="Normal"/>
        <w:ind w:firstLine="420"/>
        <w:rPr/>
      </w:pPr>
      <w:r>
        <w:rPr/>
        <w:t>利比亚局势缓解后，交易员转而关注中美贸易战和美国原油库存状况，这导致了外盘原油走势的震荡，也或将不利于中长期的走势。原油或将加剧震荡，短期内对燃料油市场的利好也将被冲淡，加之当前的行情本就萎靡，后市地炼出货承压或将增加，尤其是那些率先大涨的资源，或将承受更多的压力，在出货价上也或将给予优惠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3070-3120</w:t>
      </w:r>
      <w:r>
        <w:rPr/>
        <w:t>元</w:t>
      </w:r>
      <w:r>
        <w:rPr/>
        <w:t>/</w:t>
      </w:r>
      <w:r>
        <w:rPr/>
        <w:t>吨，价格较昨日持平，炼厂出货一般化。近日场内沥青料的出货较上周有所好转，这主要归功于起价格接连两周的低位。不过，外盘原油的走势已经不能为市场带来利好提振，下游的深加工和调和油需求也偏低，后市行情可能不会太乐观。重交沥青方面，道路施工需求尚可，地炼多能稳定出货。</w:t>
      </w:r>
    </w:p>
    <w:p>
      <w:pPr>
        <w:pStyle w:val="Normal"/>
        <w:ind w:firstLine="420"/>
        <w:rPr/>
      </w:pPr>
      <w:r>
        <w:rPr/>
        <w:t>油浆市场，华东油浆</w:t>
      </w:r>
      <w:r>
        <w:rPr/>
        <w:t>(</w:t>
      </w:r>
      <w:r>
        <w:rPr/>
        <w:t>密度</w:t>
      </w:r>
      <w:r>
        <w:rPr/>
        <w:t>1.1</w:t>
      </w:r>
      <w:r>
        <w:rPr/>
        <w:t>左右</w:t>
      </w:r>
      <w:r>
        <w:rPr/>
        <w:t>)</w:t>
      </w:r>
      <w:r>
        <w:rPr/>
        <w:t>的主流成交价在</w:t>
      </w:r>
      <w:r>
        <w:rPr/>
        <w:t>2810-291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350-3450</w:t>
      </w:r>
      <w:r>
        <w:rPr/>
        <w:t>元</w:t>
      </w:r>
      <w:r>
        <w:rPr/>
        <w:t>/</w:t>
      </w:r>
      <w:r>
        <w:rPr/>
        <w:t>吨，价格均较昨日持平，地炼出货较为平稳。自场内有奖价格走高后，下游的寻获热情依旧不减，这将有助于稳定地炼的出货。当前油浆能够涨后居稳，与其资源相对较少有重要关系，毕竟下游需求向来寡淡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330-443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宁波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330-443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310-441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19502736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五</w:t>
      </w:r>
      <w:r>
        <w:rPr/>
        <w:t>(7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  <w:r>
        <w:rPr/>
        <w:t>，市场略显平淡，价格未见波动。</w:t>
      </w:r>
    </w:p>
    <w:p>
      <w:pPr>
        <w:pStyle w:val="Normal"/>
        <w:ind w:firstLine="420"/>
        <w:rPr/>
      </w:pPr>
      <w:r>
        <w:rPr/>
        <w:t>原油期货周四结算价接近持平，全天在涨跌之间摇摆，交易员在衡量供应信号。纽约商业交易所八月交割的轻质低硫原油期货下跌</w:t>
      </w:r>
      <w:r>
        <w:rPr/>
        <w:t>5</w:t>
      </w:r>
      <w:r>
        <w:rPr/>
        <w:t>美分，至每桶</w:t>
      </w:r>
      <w:r>
        <w:rPr/>
        <w:t>70.33</w:t>
      </w:r>
      <w:r>
        <w:rPr/>
        <w:t>美元，跌幅</w:t>
      </w:r>
      <w:r>
        <w:rPr/>
        <w:t>0.1%</w:t>
      </w:r>
      <w:r>
        <w:rPr/>
        <w:t>。布伦特原油期货上涨</w:t>
      </w:r>
      <w:r>
        <w:rPr/>
        <w:t>1.4%</w:t>
      </w:r>
      <w:r>
        <w:rPr/>
        <w:t>，至每桶</w:t>
      </w:r>
      <w:r>
        <w:rPr/>
        <w:t>74.45</w:t>
      </w:r>
      <w:r>
        <w:rPr/>
        <w:t>美元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650-3750</w:t>
      </w:r>
      <w:r>
        <w:rPr/>
        <w:t>元</w:t>
      </w:r>
      <w:r>
        <w:rPr/>
        <w:t>/</w:t>
      </w:r>
      <w:r>
        <w:rPr/>
        <w:t>吨，相较前一工作日价格持平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600-37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五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3110-321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210-3310</w:t>
      </w:r>
      <w:r>
        <w:rPr/>
        <w:t>元</w:t>
      </w:r>
      <w:r>
        <w:rPr/>
        <w:t>/</w:t>
      </w:r>
      <w:r>
        <w:rPr/>
        <w:t>吨，较前一工作日价格持平，市场未见明显的调整迹象，商家报价较为平稳，临近周末市场观望气氛浓厚，原油价格继续下探，市场仍旧缺乏明确的利好指引，目前市场供需双方消息不足，对价格的涨跌支撑并不明显，但成本面原油利空较大，预计短期之内焦化料市场或存下行考虑。</w:t>
      </w:r>
    </w:p>
    <w:p>
      <w:pPr>
        <w:pStyle w:val="Normal"/>
        <w:ind w:firstLine="420"/>
        <w:rPr/>
      </w:pPr>
      <w:r>
        <w:rPr/>
        <w:t>油浆市场，周五山东地区高密油浆市场成交估价</w:t>
      </w:r>
      <w:r>
        <w:rPr/>
        <w:t>2830-293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930-3030</w:t>
      </w:r>
      <w:r>
        <w:rPr/>
        <w:t>元</w:t>
      </w:r>
      <w:r>
        <w:rPr/>
        <w:t>/</w:t>
      </w:r>
      <w:r>
        <w:rPr/>
        <w:t>吨，较前一工作日价格持平，今日山东油浆指数为</w:t>
      </w:r>
      <w:r>
        <w:rPr/>
        <w:t xml:space="preserve">2958.82 </w:t>
      </w:r>
      <w:r>
        <w:rPr/>
        <w:t>，相较前一工作日上涨</w:t>
      </w:r>
      <w:r>
        <w:rPr/>
        <w:t>1.48(</w:t>
      </w:r>
      <w:r>
        <w:rPr/>
        <w:t>或</w:t>
      </w:r>
      <w:r>
        <w:rPr/>
        <w:t>+0.05%)</w:t>
      </w:r>
      <w:r>
        <w:rPr/>
        <w:t>，今日炼厂报价多数持平为主，个别炼厂上行报价</w:t>
      </w:r>
      <w:r>
        <w:rPr/>
        <w:t>30</w:t>
      </w:r>
      <w:r>
        <w:rPr/>
        <w:t>元，属于补涨行为，目前市场价格支撑不足，原油的大幅下行令向好的市场遭遇当头棒喝，价格难再有上行动力，加之上行后的市场仍需一段时间消化涨幅，预计短期之内油浆市场仍旧维持小幅整理为主。</w:t>
      </w:r>
    </w:p>
    <w:p>
      <w:pPr>
        <w:pStyle w:val="Normal"/>
        <w:ind w:firstLine="420"/>
        <w:rPr/>
      </w:pPr>
      <w:r>
        <w:rPr/>
        <w:t>山东地炼常减压开工率：截至</w:t>
      </w:r>
      <w:r>
        <w:rPr/>
        <w:t>7</w:t>
      </w:r>
      <w:r>
        <w:rPr/>
        <w:t>月</w:t>
      </w:r>
      <w:r>
        <w:rPr/>
        <w:t>13</w:t>
      </w:r>
      <w:r>
        <w:rPr/>
        <w:t>日，山东地区地方炼厂常减压开工率为</w:t>
      </w:r>
      <w:r>
        <w:rPr/>
        <w:t>52.8%</w:t>
      </w:r>
      <w:r>
        <w:rPr/>
        <w:t>，较上周下跌</w:t>
      </w:r>
      <w:r>
        <w:rPr/>
        <w:t>1.0%</w:t>
      </w:r>
      <w:r>
        <w:rPr/>
        <w:t>，较去年同期下跌</w:t>
      </w:r>
      <w:r>
        <w:rPr/>
        <w:t>2.0%</w:t>
      </w:r>
      <w:r>
        <w:rPr/>
        <w:t>。据了解本周地炼开工率低位续跌，开工率跌至年内最低点</w:t>
      </w:r>
      <w:r>
        <w:rPr/>
        <w:t>52.8</w:t>
      </w:r>
      <w:r>
        <w:rPr/>
        <w:t>，低于去年同期水平</w:t>
      </w:r>
      <w:r>
        <w:rPr/>
        <w:t>2.0%</w:t>
      </w:r>
      <w:r>
        <w:rPr/>
        <w:t>之多，具体来看，本周东营联合石化、海科瑞林于本周停工检修，尽管科利达恢复开工但仍未能拉动开工率，山东地炼检修较为家中，开工率近期一直处于下滑当中，本周总共有</w:t>
      </w:r>
      <w:r>
        <w:rPr/>
        <w:t>18</w:t>
      </w:r>
      <w:r>
        <w:rPr/>
        <w:t>家地炼常减压处于停工状态，分别为联合、汇丰、联盟、东明、海科瑞林、华联、永鑫、滨阳燃化、东营万通、日照海右、青岛安邦、胜星石化、天宏新能源、海化集团、中海东营、济南长城炼厂、济南蓝星炼厂等。据数据显示，近期停工的炼厂开工日期多有延续，多家终于</w:t>
      </w:r>
      <w:r>
        <w:rPr/>
        <w:t>8</w:t>
      </w:r>
      <w:r>
        <w:rPr/>
        <w:t>月中旬，近期计划开工的炼厂仅有胜星及东明，青岛安邦开工日期亦推至</w:t>
      </w:r>
      <w:r>
        <w:rPr/>
        <w:t>8</w:t>
      </w:r>
      <w:r>
        <w:rPr/>
        <w:t>月。综合来看山东地炼开工率仍旧维持低位整理为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19502737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2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6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6.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3.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5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8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9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9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CCFF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CCFF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19502738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1950273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600"/>
        <w:rPr/>
      </w:pPr>
      <w:r>
        <w:rPr/>
        <w:t>周五上期所燃料油市场期货无成交。</w:t>
      </w:r>
    </w:p>
    <w:p>
      <w:pPr>
        <w:pStyle w:val="Style14"/>
        <w:spacing w:lineRule="atLeast" w:line="360" w:before="280" w:after="210"/>
        <w:ind w:firstLine="600"/>
        <w:rPr/>
      </w:pPr>
      <w:r>
        <w:rPr/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1950274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1950274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4"/>
        <w:spacing w:lineRule="atLeast" w:line="360" w:before="280" w:after="210"/>
        <w:ind w:firstLine="60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19502742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19502743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1455"/>
        <w:gridCol w:w="1560"/>
        <w:gridCol w:w="1134"/>
        <w:gridCol w:w="708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青岛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塞维尔之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中燃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7-16T03:09:00Z</dcterms:modified>
  <cp:revision>10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