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657352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7.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517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7.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6.29-2018.7.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8649931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2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3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4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5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6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7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38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39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0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1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42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3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4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5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6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7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48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49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50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1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2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3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4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55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6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7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8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59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60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61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62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63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64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65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8649966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67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6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6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0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1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2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3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5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6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7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8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79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80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81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82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后市普遍看好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信心充足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8649983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秋肥市场开启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出货心态较稳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8649984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8649931"/>
      <w:bookmarkEnd w:id="0"/>
      <w:r>
        <w:rPr/>
        <w:t>磷矿石</w:t>
      </w:r>
    </w:p>
    <w:p>
      <w:pPr>
        <w:pStyle w:val="Heading2"/>
        <w:rPr/>
      </w:pPr>
      <w:bookmarkStart w:id="1" w:name="__RefHeading___Toc518649932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湖北地区低品位磷矿石价格调整，四川、贵州和云南市场价格暂无变动。磷矿石缺乏涨价契机。贵州地区磷矿石外销主要为高品位磷矿石。四川地区主要以内部消耗为主，短期内价格不会做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磷肥价格虽有调整，但矿石价格并未有调整意向，当前主流市场维稳，观望情绪为主。产量方面，大企业产量和去年同期基本持平，受环保影响，小企业产出有限。价格方面：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磷矿石暂时维稳，企业主要出老客户为主，当前矿石企业主要供应下游磷肥企业。价格方面：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上周末在下游磷肥市场上调主基调带动下，湖北地区低品位磷矿石价格上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在环保影响下，产量有限，市场前期持续酝酿，在下游市场释放出调整信息后，磷矿石市场快速跟进。价格方面：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上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价上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调整后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调整后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磷矿石市场暂无变动，企业主要出老客户。受原料合成氨影响，部分企业暂停生产，后续将陆续恢复。价格方面：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本周初在下游磷肥市场调价带动下，湖北地区低品位磷矿石价格上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、云南和四川三地暂无跟涨意向。磷矿石市场在下游市场带动下，或有上调预期，但下游对磷矿石涨价接受仍需一段时间，跟进磷肥调涨概率不大，市场或将会延期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8649933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18649934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8649935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8649936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8649937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6-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7-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8649938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8649939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黄磷价格稳定，供应小幅增加。从价格看，各区域主流报价和成交价格稳定，个别高端报价成交稀少。从出货看，多数工厂主发订单，暂无出货压力。从供应看，本周期内四川和云南地区供应小幅增加，增量主要来自个别工厂恢复生产或增加负荷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szCs w:val="21"/>
        </w:rPr>
        <w:t xml:space="preserve">15000-158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 xml:space="preserve">15000-158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 xml:space="preserve">15000-158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 xml:space="preserve">15100-159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 xml:space="preserve">15500-16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6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主流工厂主发订单，暂稳观望。部分工厂开工仍然受环保检查影响，个别工厂恢复生产，场内供应量小幅增加。当前价格参考：场内净磷出厂承兑报价</w:t>
      </w:r>
      <w:r>
        <w:rPr>
          <w:rFonts w:cs="宋体;SimSun" w:ascii="宋体;SimSun" w:hAnsi="宋体;SimSun"/>
          <w:szCs w:val="21"/>
        </w:rPr>
        <w:t>142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1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净磷出厂现汇价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主流工厂开工稳定，下游行业在产工厂按需补货，整体市场交投稳定。当前价格参考（净磷出厂承兑价）：报价</w:t>
      </w:r>
      <w:r>
        <w:rPr>
          <w:rFonts w:cs="宋体;SimSun" w:ascii="宋体;SimSun" w:hAnsi="宋体;SimSun"/>
          <w:szCs w:val="21"/>
        </w:rPr>
        <w:t>143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主流价格暂稳，主发订单，新单商谈偏少。攀枝花地区个别工厂恢复生产，供应呈增长态势。近期川内多日暴雨，关注原料及黄磷运输情况。当前价格参考（净磷出厂现金价）：</w:t>
      </w:r>
      <w:r>
        <w:rPr>
          <w:rFonts w:cs="宋体;SimSun" w:ascii="宋体;SimSun" w:hAnsi="宋体;SimSun"/>
          <w:szCs w:val="21"/>
        </w:rPr>
        <w:t>143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0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黄磷多数工厂仍有订单许执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库存低位，供应市场仍有稳价能力。在产工厂按需采购，需求无好转。云南部分企业电价下调带来了成本下降的影响。短期内黄磷市场仍以观望心态为主，主发订单，价格看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8649940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6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8649941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8649942"/>
      <w:bookmarkEnd w:id="17"/>
      <w:r>
        <w:rPr/>
        <w:t>磷酸</w:t>
      </w:r>
    </w:p>
    <w:p>
      <w:pPr>
        <w:pStyle w:val="Heading2"/>
        <w:rPr/>
      </w:pPr>
      <w:bookmarkStart w:id="18" w:name="__RefHeading___Toc518649943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磷酸市场价格稳定，需求偏淡。从价格表现看，内销主流价格暂稳，近期汇率波动，出口价格小幅下调。从出货看，据市场反馈，终端需求清淡，新单商谈偏少，主发老客户订单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00-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市场保持暂稳出货，难寻利好因素。关注黄磷价格调整和需求市场表现。</w:t>
      </w:r>
    </w:p>
    <w:p>
      <w:pPr>
        <w:pStyle w:val="Heading2"/>
        <w:rPr/>
      </w:pPr>
      <w:bookmarkStart w:id="19" w:name="__RefHeading___Toc518649944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8649945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8649946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8649947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8649948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3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8649949"/>
      <w:bookmarkEnd w:id="26"/>
      <w:r>
        <w:rPr/>
        <w:t>磷酸盐</w:t>
      </w:r>
    </w:p>
    <w:p>
      <w:pPr>
        <w:pStyle w:val="Heading1"/>
        <w:rPr/>
      </w:pPr>
      <w:bookmarkStart w:id="27" w:name="__RefHeading___Toc518649950"/>
      <w:bookmarkEnd w:id="27"/>
      <w:r>
        <w:rPr/>
        <w:t>三聚磷酸钠</w:t>
      </w:r>
    </w:p>
    <w:p>
      <w:pPr>
        <w:pStyle w:val="Heading2"/>
        <w:rPr/>
      </w:pPr>
      <w:bookmarkStart w:id="28" w:name="__RefHeading___Toc518649951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维稳观望。厂家主发订单，出货尚可，多持稳报价，观望市场。原料方面：黄磷价格稳定，纯碱价格开始下滑，原料成本面波动，厂家多保持观望；供应方面：在产厂家装置开工基本保持稳定，市场货源供应平稳充足，本周西南地区受雨水天气影响，局部运输受限，但对整体市场供应未产生较大影响；需求方面：下游询单尚可，采购需求维持平稳跟进，部分企业出口签单充足，主发订单，销量高于预期；价格方面：本周市场主流报价稳定，实际成交灵活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纯碱市场开启下滑走势，成本面支撑作用趋弱，但短期内对五钠市场影响尚不明显，加之近期市场需求尚可，五钠厂家调价意向不大，多持稳观望，主发订单。下周三聚磷酸钠市场主流报价看稳，实单成交多商谈为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8649952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8649953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6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8649954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9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8649955"/>
      <w:bookmarkEnd w:id="33"/>
      <w:r>
        <w:rPr/>
        <w:t>六偏磷酸钠</w:t>
      </w:r>
    </w:p>
    <w:p>
      <w:pPr>
        <w:pStyle w:val="Heading2"/>
        <w:rPr/>
      </w:pPr>
      <w:bookmarkStart w:id="34" w:name="__RefHeading___Toc518649956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企业报价稳定。原料方面：黄磷价格稳定，纯碱价格开始下滑，原料成本面波动，厂家多保持观望；供应方面：在产厂家装置开工基本保持稳定，市场货源供应平稳充足，本周西南地区受雨水天气影响，局部运输受限，但对整体市场供应未产生较大影响；需求方面：部分企业表示出货不佳，库存承压，部分厂家出口签单充足，主发订单；价格方面：本周市场主流报价稳定，报价虚高，实际成交灵活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市场开工低位，受环保高压影响，局部生产开工受限，出口市场成交尚可，部分企业已签订单充足。随着纯碱价格下滑，部分企业持续出货不佳，库存承压。市场刚需有限。</w:t>
      </w:r>
      <w:r>
        <w:rPr>
          <w:rFonts w:ascii="宋体;SimSun" w:hAnsi="宋体;SimSun" w:cs="宋体;SimSun"/>
          <w:szCs w:val="21"/>
        </w:rPr>
        <w:t>下周六偏磷酸钠市场延续平稳运行，主流厂家报价稳定，实单成交商谈为主。</w:t>
      </w:r>
    </w:p>
    <w:p>
      <w:pPr>
        <w:pStyle w:val="Heading2"/>
        <w:rPr/>
      </w:pPr>
      <w:bookmarkStart w:id="35" w:name="__RefHeading___Toc518649957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8649958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29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8649959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6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2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8649960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8649961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8649962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338"/>
          <w:pgMar w:left="352" w:right="401" w:gutter="0" w:header="0" w:top="1348" w:footer="0" w:bottom="94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42" w:name="__RefHeading___Toc518649963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第一周，草甘膦市场横盘整理，供应商心态走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150-42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有如下几方面值得关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部分上游原材料价格下滑，并且供应量上行，不排除草甘膦物料成本继续下调的可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市场续期清淡，采购商继续观望，海外部分市场仍有库存，传统的采购旺季或许会延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考虑到人民币兑美元连续贬值，港口价格大幅下滑，导致海外采购商继续观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氯甲烷价格大幅下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环保高压态势持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或将维持盘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人民币对美元贬值，长期看有利于中国出口增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环保压力始终维持高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海外市场尚有库存，未来采购旺季如何，有待观察。</w:t>
      </w:r>
    </w:p>
    <w:p>
      <w:pPr>
        <w:pStyle w:val="Heading1"/>
        <w:rPr>
          <w:kern w:val="2"/>
        </w:rPr>
      </w:pPr>
      <w:bookmarkStart w:id="43" w:name="__RefHeading___Toc518649964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8649965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29-2018.7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供应有所下滑，价格低位整理运行。成本方面：原料成本支撑高位稳定，厂家生产成本压力大；供应方面：市场供应有所下滑，一方面，受环保因素影响，另一方面，厂家出货不佳，库存持续增加，减量生产，本周新增停车企业有四川盘龙，云南富民世翔，另外，云南部分企业减产减量；需求方面：下游饲料厂消化缓慢，氢钙市场新单成交量少价低；价格方面：本周四川、湖北地区厂家报价稳定，实际成交商谈为主，云南地区高端报价回落整理，低端成交基本触底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现四川地区主流出厂报价</w:t>
      </w:r>
      <w:r>
        <w:rPr>
          <w:rFonts w:cs="宋体;SimSun" w:ascii="宋体;SimSun" w:hAnsi="宋体;SimSun"/>
          <w:szCs w:val="21"/>
        </w:rPr>
        <w:t>17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680-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1450-14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400-1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报价</w:t>
      </w:r>
      <w:r>
        <w:rPr>
          <w:rFonts w:cs="宋体;SimSun" w:ascii="宋体;SimSun" w:hAnsi="宋体;SimSun"/>
          <w:szCs w:val="21"/>
        </w:rPr>
        <w:t>1750-17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73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0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云南地区一二钙主流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磷酸氢钙市场价格延续低位整理运行，重点需关注原料价格及市场供需变化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原因：短期内市场需求回暖困难，氢钙市场成交难有较大改善，在行情持续低迷，而原料成本高支撑的情况下，部分氢钙厂家认为降价意义不大，即使下调报价，成交亦无好转，但不排除部分库存较多的企业仍有降价抓单的</w:t>
      </w:r>
      <w:r>
        <w:rPr>
          <w:rFonts w:ascii="宋体;SimSun" w:hAnsi="宋体;SimSun" w:cs="宋体;SimSun"/>
          <w:szCs w:val="21"/>
        </w:rPr>
        <w:t>可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8649966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29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8649967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8649968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后市普遍看好，企业信心充足；二铵秋肥市场开启，出货心态较稳。</w:t>
      </w:r>
    </w:p>
    <w:p>
      <w:pPr>
        <w:pStyle w:val="Heading1"/>
        <w:rPr/>
      </w:pPr>
      <w:bookmarkStart w:id="48" w:name="__RefHeading___Toc518649969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  <w:lang w:eastAsia="zh-CN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8649970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8649971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2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10635"/>
            <wp:effectExtent l="0" t="0" r="0" b="0"/>
            <wp:docPr id="1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1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8649972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6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2-3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2" w:name="__RefHeading___Toc518649973"/>
      <w:bookmarkEnd w:id="52"/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-33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8649974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8649975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8649976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8649977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  <w:lang w:eastAsia="zh-CN"/>
        </w:rPr>
      </w:pPr>
      <w:bookmarkStart w:id="57" w:name="__RefHeading___Toc518649978"/>
      <w:bookmarkEnd w:id="57"/>
      <w:r>
        <w:rPr>
          <w:b w:val="false"/>
          <w:sz w:val="24"/>
          <w:szCs w:val="24"/>
          <w:lang w:eastAsia="zh-CN"/>
        </w:rPr>
        <w:t>3.2</w:t>
      </w:r>
      <w:r>
        <w:rPr>
          <w:sz w:val="24"/>
          <w:szCs w:val="24"/>
          <w:lang w:eastAsia="zh-CN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  <w:lang w:eastAsia="zh-CN"/>
        </w:rPr>
      </w:pPr>
      <w:bookmarkStart w:id="58" w:name="__RefHeading___Toc518649979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258820"/>
            <wp:effectExtent l="0" t="0" r="0" b="0"/>
            <wp:docPr id="1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  <w:lang w:eastAsia="zh-CN"/>
        </w:rPr>
      </w:pPr>
      <w:bookmarkStart w:id="59" w:name="__RefHeading___Toc518649980"/>
      <w:bookmarkEnd w:id="59"/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014980"/>
            <wp:effectExtent l="0" t="0" r="0" b="0"/>
            <wp:docPr id="1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8649981"/>
      <w:bookmarkEnd w:id="60"/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eastAsia="zh-CN"/>
        </w:rPr>
        <w:t>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  <w:lang w:eastAsia="zh-CN"/>
        </w:rPr>
      </w:pPr>
      <w:bookmarkStart w:id="61" w:name="__RefHeading___Toc518649982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</w:rPr>
        <w:t>.1</w:t>
      </w:r>
      <w:r>
        <w:rPr>
          <w:b w:val="false"/>
          <w:sz w:val="24"/>
          <w:szCs w:val="24"/>
        </w:rPr>
        <w:t>一铵：</w:t>
      </w:r>
      <w:r>
        <w:rPr>
          <w:b w:val="false"/>
          <w:sz w:val="24"/>
          <w:szCs w:val="24"/>
          <w:lang w:eastAsia="zh-CN"/>
        </w:rPr>
        <w:t>后市普遍看好</w:t>
      </w:r>
      <w:r>
        <w:rPr>
          <w:rFonts w:cs="Calibri" w:eastAsia="Calibri"/>
          <w:b w:val="false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企业信心充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企业普遍上调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抬涨氛围明显，个别企业暂停接单，观望为主。目前企业主发前期订单为主，多数企业可发运至本月末，企业对秋肥市场普遍看好，加之成本方面支撑强劲，因此企业信心充足，产销无压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目前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的报价已有成交，供应紧张企业抬涨心态依旧存在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平稳接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受环保影响，原材料合成氨价格上涨，企业成本增加，报价上调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上周报价上调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主流成交价格</w:t>
      </w:r>
      <w:r>
        <w:rPr>
          <w:rFonts w:cs="Arial" w:ascii="Arial" w:hAnsi="Arial"/>
          <w:kern w:val="0"/>
          <w:sz w:val="20"/>
          <w:szCs w:val="20"/>
        </w:rPr>
        <w:t>2150-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商谈空间减小，企业不急于签订新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基本无库存，报价暂稳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到站价格上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4.26%</w:t>
      </w:r>
      <w:r>
        <w:rPr>
          <w:rFonts w:ascii="Arial" w:hAnsi="Arial" w:cs="Arial"/>
          <w:kern w:val="0"/>
          <w:sz w:val="20"/>
          <w:szCs w:val="20"/>
        </w:rPr>
        <w:t>，较上周开工情况有所上调，大厂基本恢复满产，环保影响仍在，华中、西南部分小厂依旧关停状态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目前企业表示已着手进行秋肥价格制定，环保限产加剧，秋肥市场推进阻碍重重，预计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中旬将集中采购原料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一铵成本上涨较快，对一铵价格上涨提供强有力的支撑，加之企业预收量大，部分企业已限制接单或者暂停接单，主发前期订单，下游复合肥也逐渐制定秋肥价格，陆续对一铵开始采购，预计后市刚需支撑下一铵行情仍处稳中向好趋势，价格仍有抬涨空间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724785"/>
            <wp:effectExtent l="0" t="0" r="0" b="0"/>
            <wp:docPr id="1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8649983"/>
      <w:bookmarkEnd w:id="68"/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</w:rPr>
        <w:t>.2</w:t>
      </w:r>
      <w:r>
        <w:rPr>
          <w:b w:val="false"/>
          <w:sz w:val="24"/>
          <w:szCs w:val="24"/>
        </w:rPr>
        <w:t>二铵：秋肥市场开启</w:t>
      </w:r>
      <w:r>
        <w:rPr>
          <w:rFonts w:cs="Calibri" w:eastAsia="Calibri"/>
          <w:b w:val="false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出货心态较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行情较好，企业出货心态较稳。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贵州和湖北地区二铵企业价格集体上调，上调幅度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，本周下半段个别企业再次补涨。受秋肥市场开启，国内二铵销售较好，当前华北地区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暂无货源，价格在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但因货源影响，暂未有此价位成交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仍有前期低价货，但市场看涨心态较浓，下游大型经销商秋季订单本周秋肥订单基本可以敲定，后续仍有部分补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00-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50-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货源紧张，成交无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5-42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跌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30-432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20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5(</w:t>
      </w:r>
      <w:r>
        <w:rPr>
          <w:rFonts w:ascii="Arial" w:hAnsi="Arial" w:cs="Arial"/>
          <w:kern w:val="0"/>
          <w:sz w:val="20"/>
          <w:szCs w:val="20"/>
        </w:rPr>
        <w:t>高端涨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长江港口散货颗粒报价已经在</w:t>
      </w:r>
      <w:r>
        <w:rPr>
          <w:rFonts w:cs="Arial" w:ascii="Arial" w:hAnsi="Arial"/>
          <w:kern w:val="0"/>
          <w:sz w:val="20"/>
          <w:szCs w:val="20"/>
        </w:rPr>
        <w:t>12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合成氨价格窄幅震荡上行，湖北地区低品位磷矿石在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日上调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，成本方面支撑较为显著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秋肥市场逐步开启，企业在周初进行价格调整，受出口市场支撑，二铵内销量有限。华北地区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供应紧俏，成交无优惠。出口方面，企业积极商谈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份订单，部分企业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初订单已经基本敲定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2741930"/>
            <wp:effectExtent l="0" t="0" r="0" b="0"/>
            <wp:docPr id="1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8649984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7:00Z</dcterms:created>
  <dc:creator>AutoBVT</dc:creator>
  <dc:description/>
  <cp:keywords/>
  <dc:language>en-US</dc:language>
  <cp:lastModifiedBy>jyn</cp:lastModifiedBy>
  <dcterms:modified xsi:type="dcterms:W3CDTF">2018-07-06T06:17:00Z</dcterms:modified>
  <cp:revision>2</cp:revision>
  <dc:subject/>
  <dc:title/>
</cp:coreProperties>
</file>