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6.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6.2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7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3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2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6/2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</w:t>
            </w:r>
            <w:r>
              <w:rPr>
                <w:rFonts w:eastAsia="仿宋" w:cs="Arial" w:ascii="仿宋" w:hAnsi="仿宋"/>
                <w:sz w:val="28"/>
                <w:szCs w:val="28"/>
              </w:rPr>
              <w:t>4</w:t>
            </w:r>
            <w:r>
              <w:rPr>
                <w:rFonts w:eastAsia="仿宋" w:cs="Arial" w:ascii="仿宋" w:hAnsi="仿宋"/>
                <w:sz w:val="28"/>
                <w:szCs w:val="28"/>
              </w:rPr>
              <w:t>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4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5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3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45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95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6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9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/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9640" cy="43713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38215" cy="4333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弱势整理运行。周初，消息面变化不大，下游询盘平平，刚需有限且随用随拿，不过临近月底贸易商合约多已按进度执行，低价有限，只是受制成交不畅，重心继续偏弱。周五，工厂报盘补跌，但暂时影响有限，成交氛围清淡无改。截止本周末，华北主流参考</w:t>
      </w:r>
      <w:r>
        <w:rPr>
          <w:rFonts w:eastAsia="仿宋" w:cs="仿宋" w:ascii="仿宋" w:hAnsi="仿宋"/>
          <w:sz w:val="28"/>
          <w:szCs w:val="28"/>
        </w:rPr>
        <w:t>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600-9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偏弱。下游需求偏淡，刚需随用随拿，不过月底临近，合约户多已按进度完成走货，压力不大。周五，工厂下调报价，商家多等待为主，实单有限，</w:t>
      </w:r>
      <w:r>
        <w:rPr>
          <w:rFonts w:ascii="仿宋" w:hAnsi="仿宋" w:cs="仿宋" w:eastAsia="仿宋"/>
          <w:sz w:val="28"/>
          <w:szCs w:val="28"/>
        </w:rPr>
        <w:t>但</w:t>
      </w:r>
      <w:r>
        <w:rPr>
          <w:rFonts w:ascii="仿宋" w:hAnsi="仿宋" w:cs="仿宋" w:eastAsia="仿宋"/>
          <w:sz w:val="28"/>
          <w:szCs w:val="28"/>
        </w:rPr>
        <w:t>商谈重心有所松动。截止本周末，当地价格参考在</w:t>
      </w:r>
      <w:r>
        <w:rPr>
          <w:rFonts w:eastAsia="仿宋" w:cs="仿宋" w:ascii="仿宋" w:hAnsi="仿宋"/>
          <w:sz w:val="28"/>
          <w:szCs w:val="28"/>
        </w:rPr>
        <w:t>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僵持整理为主。下游需求平平，但贸易商合约逐渐完成，现货有限，提振一定信心，即便周后期工厂报盘补跌，但商家继续持稳出货，不过实单成交有限。截止本周末，当地报盘挺在</w:t>
      </w:r>
      <w:r>
        <w:rPr>
          <w:rFonts w:eastAsia="仿宋" w:cs="仿宋" w:ascii="仿宋" w:hAnsi="仿宋"/>
          <w:sz w:val="28"/>
          <w:szCs w:val="28"/>
        </w:rPr>
        <w:t>9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零星成交低端之下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区间整理为主。下游刚需有限，随用随拿，不过工厂出货压力不大，报盘稳定，商谈气氛略显安静。截止本周末，当地价格参考僵持在</w:t>
      </w:r>
      <w:r>
        <w:rPr>
          <w:rFonts w:eastAsia="仿宋" w:cs="仿宋" w:ascii="仿宋" w:hAnsi="仿宋"/>
          <w:sz w:val="28"/>
          <w:szCs w:val="28"/>
        </w:rPr>
        <w:t>9600-9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sz w:val="21"/>
          <w:szCs w:val="21"/>
        </w:rPr>
      </w:pPr>
      <w:r>
        <w:rPr>
          <w:rFonts w:ascii="仿宋" w:hAnsi="仿宋" w:cs="仿宋" w:eastAsia="仿宋"/>
          <w:sz w:val="28"/>
          <w:szCs w:val="28"/>
        </w:rPr>
        <w:t>　　后市预测，下游需求平淡，工厂报盘补跌，缺乏利好，预计近期苯酚市场或仍有下行空间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9.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6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2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2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-06-2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8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00-48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0-50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00-50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50-46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00-48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00-495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1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23940" cy="43237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5365" cy="4333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弱势震荡下行。周前期，受环保严查及淡季影响，下游需求持续偏弱，询盘采购少有，贸易商出货不畅，虽报盘持稳，但实单商谈有空间。本周五，工厂报盘补跌，贸易商报盘随行就市跟跌，但实单商谈依旧清淡。截止本周末，华北主流参考</w:t>
      </w:r>
      <w:r>
        <w:rPr>
          <w:rFonts w:eastAsia="仿宋" w:cs="仿宋" w:ascii="仿宋" w:hAnsi="仿宋"/>
          <w:sz w:val="28"/>
          <w:szCs w:val="28"/>
        </w:rPr>
        <w:t>4500-45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4800-4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稳中趋弱，环保严查影响，当地需求依然受限，合约户走货一般。周五，工厂下调报价审批中，商家及下游多观望等待，询盘寡淡，实单商谈清淡。截止本周末，当地价格参考在</w:t>
      </w:r>
      <w:r>
        <w:rPr>
          <w:rFonts w:eastAsia="仿宋" w:cs="仿宋" w:ascii="仿宋" w:hAnsi="仿宋"/>
          <w:sz w:val="28"/>
          <w:szCs w:val="28"/>
        </w:rPr>
        <w:t>4500-45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震荡下行。周初，消息面安静，下游需求持续低迷，询盘鲜有，贸易商心态不佳，多不主动报价，一单一谈为主。周五，工厂报盘补跌，贸易商报盘随行就市跟跌，但成交仍淡。截止本周末，当地价格参考在</w:t>
      </w:r>
      <w:r>
        <w:rPr>
          <w:rFonts w:eastAsia="仿宋" w:cs="仿宋" w:ascii="仿宋" w:hAnsi="仿宋"/>
          <w:sz w:val="28"/>
          <w:szCs w:val="28"/>
        </w:rPr>
        <w:t>4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南地区：本周，华南地区丙酮市场弱势疲软。周初，下游需求过于低迷，贸易商出货不畅，虽报盘依然持稳，但实单有商谈空间。</w:t>
      </w:r>
      <w:r>
        <w:rPr>
          <w:rFonts w:ascii="仿宋" w:hAnsi="仿宋" w:cs="仿宋" w:eastAsia="仿宋"/>
          <w:sz w:val="28"/>
          <w:szCs w:val="28"/>
        </w:rPr>
        <w:t>本周五</w:t>
      </w:r>
      <w:r>
        <w:rPr>
          <w:rFonts w:ascii="仿宋" w:hAnsi="仿宋" w:cs="仿宋" w:eastAsia="仿宋"/>
          <w:sz w:val="28"/>
          <w:szCs w:val="28"/>
        </w:rPr>
        <w:t>，工厂报盘下调，贸易商也随行就市调整出货价格，但实单商谈依旧寥寥。截止本周末，当地成交参考在</w:t>
      </w:r>
      <w:r>
        <w:rPr>
          <w:rFonts w:eastAsia="仿宋" w:cs="仿宋" w:ascii="仿宋" w:hAnsi="仿宋"/>
          <w:sz w:val="28"/>
          <w:szCs w:val="28"/>
        </w:rPr>
        <w:t>4800-4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当前市场利好难寻，业者对后市心态不稳，预计近期丙酮市场延续低迷走势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6-22T05:02:00Z</dcterms:modified>
  <cp:revision>4370</cp:revision>
  <dc:subject/>
  <dc:title/>
</cp:coreProperties>
</file>