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7958409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0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1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2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3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5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6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第四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7958417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8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8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19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8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7958420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21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22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7958423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7958424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17958425">
            <w:r>
              <w:rPr>
                <w:rStyle w:val="IndexLink"/>
                <w:b w:val="false"/>
              </w:rPr>
              <w:t>年产两万吨甲醇清洁燃料项目完工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17958409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7958410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4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60-2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80-30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1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71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1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8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1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6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-27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40-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6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0-28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3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40-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7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7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-3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80-31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50-25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8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5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90-3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60-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20-30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8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8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8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850-1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-1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26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1795841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8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1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7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7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40-3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60-29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80-30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-3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80-31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-3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80-313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8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90-3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60-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20-30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90-3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60-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0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20-30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82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-2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80-2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60-2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-2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17958412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4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17958413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8-6-2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50-5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50-5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4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20-5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50-5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50-5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20-53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250-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-5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350-5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20-5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50-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00-5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50-5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2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200-5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250-5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-54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950-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00-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50-5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150-52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17958414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17842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7958415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248910" cy="399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17958416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四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247005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17958417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17958418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震荡下滑。西北主产区延续下滑，整体出货转好，库存压力有所缓解。内地地区受西北主产区下滑影响有不同幅度的下跌。下游开工率依旧偏低，接货情绪不佳，多消耗库存为主，场内看空气氛不减。港口方面。期货震荡运行，区域内成交重心下行，交投平平。本周全国市场甲醇均价在</w:t>
      </w:r>
      <w:r>
        <w:rPr/>
        <w:t>2788.97</w:t>
      </w:r>
      <w:r>
        <w:rPr/>
        <w:t>元</w:t>
      </w:r>
      <w:r>
        <w:rPr/>
        <w:t>/</w:t>
      </w:r>
      <w:r>
        <w:rPr/>
        <w:t>吨，较上周</w:t>
      </w:r>
      <w:r>
        <w:rPr/>
        <w:t>2801.79</w:t>
      </w:r>
      <w:r>
        <w:rPr/>
        <w:t>元</w:t>
      </w:r>
      <w:r>
        <w:rPr/>
        <w:t>/</w:t>
      </w:r>
      <w:r>
        <w:rPr/>
        <w:t>吨，下跌</w:t>
      </w:r>
      <w:r>
        <w:rPr/>
        <w:t>12.81</w:t>
      </w:r>
      <w:r>
        <w:rPr/>
        <w:t>元</w:t>
      </w:r>
      <w:r>
        <w:rPr/>
        <w:t>/</w:t>
      </w:r>
      <w:r>
        <w:rPr/>
        <w:t>吨，跌幅</w:t>
      </w:r>
      <w:r>
        <w:rPr/>
        <w:t>0.46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上涨。主流出罐价格到</w:t>
      </w:r>
      <w:r>
        <w:rPr>
          <w:rFonts w:cs="Arial" w:ascii="宋体;SimSun" w:hAnsi="宋体;SimSun"/>
          <w:kern w:val="0"/>
          <w:szCs w:val="21"/>
        </w:rPr>
        <w:t>2880-30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太仓港报价，低端常州港报价，苏北主流出厂报价</w:t>
      </w:r>
      <w:r>
        <w:rPr>
          <w:rFonts w:cs="Arial" w:ascii="宋体;SimSun" w:hAnsi="宋体;SimSun"/>
          <w:kern w:val="0"/>
          <w:szCs w:val="21"/>
        </w:rPr>
        <w:t>2770-27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江苏伟天和沂州科技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上涨，主流出货价格到</w:t>
      </w:r>
      <w:r>
        <w:rPr>
          <w:rFonts w:cs="Arial" w:ascii="宋体;SimSun" w:hAnsi="宋体;SimSun"/>
          <w:kern w:val="0"/>
          <w:szCs w:val="21"/>
        </w:rPr>
        <w:t>3080-31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高端下滑，主流出厂价格到</w:t>
      </w:r>
      <w:r>
        <w:rPr>
          <w:rFonts w:cs="Arial" w:ascii="宋体;SimSun" w:hAnsi="宋体;SimSun"/>
          <w:kern w:val="0"/>
          <w:szCs w:val="21"/>
        </w:rPr>
        <w:t>275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到</w:t>
      </w:r>
      <w:r>
        <w:rPr>
          <w:rFonts w:cs="Arial" w:ascii="宋体;SimSun" w:hAnsi="宋体;SimSun"/>
          <w:kern w:val="0"/>
          <w:szCs w:val="21"/>
        </w:rPr>
        <w:t>2770-27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安徽临涣生产负荷提高到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上移，主流出厂价格到</w:t>
      </w:r>
      <w:r>
        <w:rPr>
          <w:rFonts w:cs="Arial" w:ascii="宋体;SimSun" w:hAnsi="宋体;SimSun"/>
          <w:kern w:val="0"/>
          <w:szCs w:val="21"/>
        </w:rPr>
        <w:t>264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64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650-27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58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6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山东荣信计划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初重启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山东联盟轮流检修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中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下跌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600-27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2560-267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河南心连心新建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万吨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甲醇装置预计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份投产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下跌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650-27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600-267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高端下滑。当地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生产已恢复正常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平稳，主流出厂价格到</w:t>
      </w:r>
      <w:r>
        <w:rPr>
          <w:rFonts w:cs="Arial" w:ascii="宋体;SimSun" w:hAnsi="宋体;SimSun"/>
          <w:kern w:val="0"/>
          <w:szCs w:val="21"/>
        </w:rPr>
        <w:t>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更低，吉林通化恢复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上涨。主流送到价格到</w:t>
      </w:r>
      <w:r>
        <w:rPr>
          <w:rFonts w:cs="Arial" w:ascii="宋体;SimSun" w:hAnsi="宋体;SimSun"/>
          <w:kern w:val="0"/>
          <w:szCs w:val="21"/>
        </w:rPr>
        <w:t>27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黑龙江和唐山甲醇送到报价偏高，内蒙甲醇送到价格据悉还有更低，大连大化甲醇暂无开车计划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唐山、石家庄、沧州甲醇厂家报价偏高，邯郸、保定部分甲醇厂家报价偏低，天津渤化永利化生产负荷提高到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30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30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41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唐山、石家庄、沧州甲醇厂家报价偏高，邯郸、保定部分甲醇厂家报价偏低，天津渤化永利化生产负荷提高到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30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30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41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650-28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80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重庆卡贝乐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生产负荷提高到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成左右，川维负荷八成左右，泸天化恢复低负荷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平稳，主流出厂价格到</w:t>
      </w:r>
      <w:r>
        <w:rPr>
          <w:rFonts w:cs="Arial" w:ascii="宋体;SimSun" w:hAnsi="宋体;SimSun"/>
          <w:kern w:val="0"/>
          <w:szCs w:val="21"/>
        </w:rPr>
        <w:t>275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甲醇厂家报价偏低，贵州甲醇厂家报价偏高，据悉部分省外销售价格还有更低，金赤化工已恢复正常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下跌，主流出罐价格到</w:t>
      </w:r>
      <w:r>
        <w:rPr>
          <w:rFonts w:cs="Arial" w:ascii="宋体;SimSun" w:hAnsi="宋体;SimSun"/>
          <w:kern w:val="0"/>
          <w:szCs w:val="21"/>
        </w:rPr>
        <w:t>3100-3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下游客户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15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26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150-21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内蒙古新能新建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装置本周末或出产品，内蒙古西来峰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4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生产符合提升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推迟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1620-1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300-23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生产提高到满负荷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280-25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28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380-25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西北地区供应逐渐恢复，库存逐步累积，区域内市场整体下滑，出货情况转好。国内传统下游目前仍处于淡季，市场需求利空明显，周内市场或窄幅震荡为主。港口方面，期货震荡运行，现货纸货商谈重心下移，交投一般，短时市场预期偏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/>
        <w:t>苏北及周边焦化企业开工受环保影响停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国际原油价格高位震荡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color w:val="333333"/>
          <w:kern w:val="0"/>
          <w:szCs w:val="21"/>
        </w:rPr>
        <w:t>我国港口甲醇库存缓慢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color w:val="333333"/>
          <w:kern w:val="0"/>
          <w:szCs w:val="21"/>
        </w:rPr>
        <w:t>下游烯烃装置停车检修较多，市场需求明显下滑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目前环保压力下部分传统下游开工较低，而且雨季台风来临，传统下游进入生产销售淡季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国际甲醇装置陆续恢复，后期进口量或逐渐增加，港口库存有所提升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前期停车检修甲醇装置陆续重启，加上新建或扩建装置投产，甲醇供给存在增加预期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17958419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延续跌势。当前行业开工率稳定，虽然多数醋酸厂家库存不多，下游因环保检查或者成本等各方面压力，整体开工不高，加之对后市看空预期下，用户多刚需小单接货，需求面支撑疲软。而市场看空氛围较浓，醋酸工厂积极出货为主，且随着新合约周期的到来，部分贸易商看空后市也积极出货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250-27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950-52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2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5150-52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200-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950-50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需求面支撑疲软，且随着新的合约周期开启，对后市看空的情绪下，部分贸易商低价促销，市场看空氛围较浓，预计短线市场延续偏弱整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17958420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17958421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6-2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2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3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6-2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7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6-2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8.7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9.2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6-2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1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2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7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6-2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1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17958422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303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17958423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876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17958424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17958425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年产两万吨甲醇清洁燃料项目完工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聚能祥化工实业有限公司建设年产两万吨甲醇清洁燃料项目，总投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亿元，位于九原工业园区鑫乌兰水泥东南侧，占地面积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亩，拟采用提纯工艺，建设年产两万吨甲醇清洁燃料。截至目前，项目已基本完工，正处于收尾阶段，建成后预计年可实现销售收入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万元、纳税额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9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06-28T06:11:00Z</dcterms:modified>
  <cp:revision>34</cp:revision>
  <dc:subject/>
  <dc:title>中华商务网VIP服务周报</dc:title>
</cp:coreProperties>
</file>