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6842036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-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6842036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1-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6%E6%9C%88%E7%AC%AC%E4%BA%8C%E5%91%A8%E9%94%91%E5%91%A8%E5%88%8A.doc" \l "__RefHeading___Toc516842036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6.11-6.15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684203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希望化为泡影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锑市行情转跌下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684203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6%E6%9C%88%E7%AC%AC%E4%BA%8C%E5%91%A8%E9%94%91%E5%91%A8%E5%88%8A.doc" \l "__RefHeading___Toc516842036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6.11-6.15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6842037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希望化为泡影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锑市行情转跌下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6842038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" w:name="__RefHeading___Toc516842037"/>
      <w:bookmarkEnd w:id="2"/>
      <w:r>
        <w:rPr>
          <w:rFonts w:ascii="黑体;SimHei" w:hAnsi="黑体;SimHei" w:eastAsia="黑体;SimHei"/>
          <w:sz w:val="30"/>
          <w:szCs w:val="30"/>
        </w:rPr>
        <w:t>一、希望化为泡影 锑市行情转跌下行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市场难再继续僵持，行情走势转舵下行。当前下游终端市场整体的采购需求依旧不旺，短期的跟进交易，并不能有效的支撑市场，而缺少了需求交易的锑市，价格走势终究是要回归到正常轨道。此次涨价后，仅僵持了不到两周的时间，价格走势便开始回落，这也是一些锑锭厂商们没有预料到的。此前期待的国外市场的批量采购，目前也只能化为泡影。国外采购商变换方式的采购，对国内何尝不是一种打压，而锑厂商们在竞争出货的情形下，也只能被迫接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市场环保督察依旧，锑矿以及氧粉原料趋紧，生产仍然受限。锑精矿报价在上周小幅上调后维持稳定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锭行情走势转跌，厂商采购意愿不强，实际交易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际市场行情走跌，最新报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27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一周平均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出口市场存在一定交易，但国外采购商分散性采购，且不断打压价格，出口价格有所下跌。目前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00-8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较此前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虽然国内依旧处于环保督察“回头看”的紧张状态中，原料趋紧，市场价格较为坚挺，但下游市场需求再度转弱，锑厂商无力继续支撑，价格走势小幅回调。当前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区间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500-52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不含税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整体较此前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整体变化不大，下游塑料以及阻燃等市场需求持弱，采购交易有限。由于需求始终变化不大，主流企业价格没有太大调整，此前部分上调价格的企业重新调回原价。了解到，国内下游需求量小，因消耗缓慢，采购周期也有延长。少数企业表示近期有接到出口订单，其采购是为夏休做备货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主流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交易价格多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5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5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价格维持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300-74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16842038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6-15T08:06:00Z</dcterms:modified>
  <cp:revision>222</cp:revision>
  <dc:subject/>
  <dc:title/>
</cp:coreProperties>
</file>