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1"/>
        <w:gridCol w:w="1816"/>
        <w:gridCol w:w="1235"/>
        <w:gridCol w:w="551"/>
        <w:gridCol w:w="1124"/>
        <w:gridCol w:w="1023"/>
        <w:gridCol w:w="1071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6/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6/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价格高涨后开始松动，下游淡季需求仍未见改善。原油市场中欧佩克增产消息持续反复，美元跌宕起伏，市场消息面喜忧参半，国际油价小幅震荡。周内前期，欧佩克增产消息传出，沙特和俄罗斯均展现出增产迹象令油价承压，同时美国石油活跃钻井数继续增加也令市场担忧情绪加重，国际油价承压下行，之后，虽然欧佩克轮值主席阿联酋能源部长马兹鲁伊表示，美国没有要求欧佩克增产，以弥补委内瑞拉与伊朗产量的供应短缺，加之美元涨势受阻也为油价带来有效支撑；周内后期，石油输出国组织</w:t>
      </w:r>
      <w:r>
        <w:rPr>
          <w:rFonts w:eastAsia="仿宋" w:cs="仿宋" w:ascii="仿宋" w:hAnsi="仿宋"/>
          <w:sz w:val="28"/>
          <w:szCs w:val="28"/>
        </w:rPr>
        <w:t>(OPEC)</w:t>
      </w:r>
      <w:r>
        <w:rPr>
          <w:rFonts w:ascii="仿宋" w:hAnsi="仿宋" w:cs="仿宋" w:eastAsia="仿宋"/>
          <w:sz w:val="28"/>
          <w:szCs w:val="28"/>
        </w:rPr>
        <w:t>月报喜忧参半，该组织原油产量正在增加再次引发市场对供应增加的担忧情绪，但减产目标已经达成，不过美元反弹令油价承压，国际原油期货价格涨跌互现，随后，美国原油和成品油库存齐降为油价带来强劲提振，油价小幅推涨。期货价格连日上行，带动粉料市场价格上涨，部分粉料企业开工负荷有所提升，利好市场心态；峰会期间，山东部分地区丙烯上下游装置负荷下降，市场交投有限，整体炼厂库存偏低，峰会结束后，下游工厂多存补货意向，支撑业者报盘价格推涨。目前市场来看，部分买盘在成本增加影响下，追高谨慎，高端出货成交一般，低端货源优惠出货仍存，在炼厂库存压力有限支撑下，业者仍有挺价预期，但听闻华北和东北低价货源流入山东市场，或压制主流市场向好持续性。需关注下游市场走势及补货情况。本年度第二季度的市场惊人的相似，都在下游需求淡季这一萧条时期于月中上旬实现完美探涨。本周在石化集中检修利好支撑下，市场货源依旧有限，石化库存不高，石化出厂报价稳中高报，成本面支撑作用依旧较强。且期货盘面前两天接连上涨，提振市场心态；贸易商报价报价持续高位，部分探涨。但周三期货盘面小幅回调压制市场交投，市场价格上涨态势受阻且少数有松动现象。贸易商随行出货，下游终端小量操作，市场交投平淡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500-98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0450-107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450-11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石化出厂报价多数平稳，有一定的成本支撑作用；但期货小幅回调压制市场交投，市场价格上涨态势受阻。下游终端小量操作，市场交投平淡。虽有石化检修的利好持续支撑市场，但中下旬石化检修装置也将陆续重启，加之环保“回头看”，令本是需求淡季的市场更是雪上加霜。预计下周市场价格弱势盘整，大致有</w:t>
      </w:r>
      <w:r>
        <w:rPr>
          <w:rFonts w:eastAsia="仿宋" w:cs="仿宋" w:ascii="仿宋" w:hAnsi="仿宋"/>
          <w:sz w:val="28"/>
          <w:szCs w:val="28"/>
        </w:rPr>
        <w:t>50-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波动区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9205" cy="3268980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6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3-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2-1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3-1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-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-13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4-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9-13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-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-1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-13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2-1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1-1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7-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4-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-1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9-13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368675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-11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-110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9225" cy="3260090"/>
            <wp:effectExtent l="0" t="0" r="0" b="0"/>
            <wp:docPr id="10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6-15T01:2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