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516236111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4-6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516236111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4-6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.USER-20170424GR/Desktop/%E6%9C%89%E8%89%B2/%E5%91%A8%E5%88%8A/%E9%94%91/2018%E5%B9%B46%E6%9C%88%E7%AC%AC%E4%B8%80%E5%91%A8%E9%94%91%E5%91%A8%E5%88%8A.doc" \l "__RefHeading___Toc516236111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8. 6.4-6.8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16236112">
                              <w:r>
                                <w:rPr>
                                  <w:rStyle w:val="IndexLink"/>
                                  <w:rFonts w:ascii="黑体;SimHei" w:hAnsi="黑体;SimHei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Cambria"/>
                                </w:rPr>
                                <w:t>锑市再遇瓶颈期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 w:eastAsia="黑体;SimHei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Cambria"/>
                                </w:rPr>
                                <w:t>需求减弱走势堪忧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16236113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.USER-20170424GR/Desktop/%E6%9C%89%E8%89%B2/%E5%91%A8%E5%88%8A/%E9%94%91/2018%E5%B9%B46%E6%9C%88%E7%AC%AC%E4%B8%80%E5%91%A8%E9%94%91%E5%91%A8%E5%88%8A.doc" \l "__RefHeading___Toc516236111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8. 6.4-6.8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516236112">
                        <w:r>
                          <w:rPr>
                            <w:rStyle w:val="IndexLink"/>
                            <w:rFonts w:ascii="黑体;SimHei" w:hAnsi="黑体;SimHei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;SimHei" w:hAnsi="黑体;SimHei" w:cs="Cambria"/>
                          </w:rPr>
                          <w:t>锑市再遇瓶颈期</w:t>
                        </w:r>
                        <w:r>
                          <w:rPr>
                            <w:rStyle w:val="IndexLink"/>
                            <w:rFonts w:ascii="黑体;SimHei" w:hAnsi="黑体;SimHei" w:cs="黑体;SimHei" w:eastAsia="黑体;SimHei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ascii="黑体;SimHei" w:hAnsi="黑体;SimHei" w:cs="Cambria"/>
                          </w:rPr>
                          <w:t>需求减弱走势堪忧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516236113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0"/>
        <w:rPr>
          <w:rFonts w:ascii="黑体;SimHei" w:hAnsi="黑体;SimHei" w:cs="黑体;SimHei"/>
          <w:color w:val="000000"/>
          <w:sz w:val="33"/>
          <w:szCs w:val="33"/>
          <w:lang w:eastAsia="zh-CN"/>
        </w:rPr>
      </w:pPr>
      <w:bookmarkStart w:id="2" w:name="__RefHeading___Toc516236112"/>
      <w:bookmarkEnd w:id="2"/>
      <w:r>
        <w:rPr>
          <w:rFonts w:ascii="黑体;SimHei" w:hAnsi="黑体;SimHei"/>
          <w:sz w:val="30"/>
          <w:szCs w:val="30"/>
        </w:rPr>
        <w:t>一、</w:t>
      </w:r>
      <w:r>
        <w:rPr>
          <w:rFonts w:ascii="黑体;SimHei" w:hAnsi="黑体;SimHei" w:cs="Cambria"/>
          <w:kern w:val="2"/>
          <w:sz w:val="30"/>
          <w:szCs w:val="30"/>
        </w:rPr>
        <w:t>锑市再遇瓶颈期 需求减弱走势堪忧</w:t>
      </w:r>
    </w:p>
    <w:p>
      <w:pPr>
        <w:pStyle w:val="Style14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中商网讯：本周锑锭市场进入涨价后的瓶颈期，下游市场没有继续买盘跟进，行情再度进入谨慎观望期。近日环保督察“回头看”正式启动，部分地区因此而停产，原料市场供应再度趋紧。目前来看，市场买卖双方仍处博弈状态，后期市场走势取决于哪方先妥协。</w:t>
      </w:r>
    </w:p>
    <w:p>
      <w:pPr>
        <w:pStyle w:val="Style14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由于环保因素，锑精矿生产受限，厂商报价小幅上调后一直较为坚挺。锑锭厂商也存在一定的买货意向，但低价采购困难，交易有限。目前，市场上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锑精矿报价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500-41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.</w:t>
      </w:r>
    </w:p>
    <w:p>
      <w:pPr>
        <w:pStyle w:val="Style14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近半月外盘锑价一直稳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200-8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了解到，上周出口报价基本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200-83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而本周在国内市场逐渐走弱，以及国外采购商不断打压价格的局面下，国内出口商心态再度被摧毁，价格价格也由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逐渐走向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</w:t>
      </w:r>
    </w:p>
    <w:p>
      <w:pPr>
        <w:pStyle w:val="Style14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周国内市场再度陷入僵持状态，下游采购需求转淡，价格涨跌陷入两难。近期环保督察的再度展开，给予锑厂商一定的信心，但下游需求持续没有转变的情况下，行情走势或将重返下行通道。目前，市场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锑报价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2000-53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低铋锑锭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1000-52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高铋锑锭报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500-51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。不含税报价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6000-47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高价位基本是有价无市状态，难以交易达成。</w:t>
      </w:r>
    </w:p>
    <w:p>
      <w:pPr>
        <w:pStyle w:val="Style14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本周氧化锑市场并无太大变化，下游行情不佳，需求有限。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9.8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氧化锑报价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6000-48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，交易价格基本还是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7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。含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9.5%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                   </w:t>
      </w:r>
    </w:p>
    <w:p>
      <w:pPr>
        <w:pStyle w:val="Style14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氧化锑报价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5000-46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。国外市场依旧观望情绪浓厚，采购积极性不高，因此现货交易仍显清淡。出口报价暂稳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3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吨附近。</w:t>
      </w:r>
    </w:p>
    <w:p>
      <w:pPr>
        <w:pStyle w:val="Style14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Heading2"/>
        <w:rPr/>
      </w:pPr>
      <w:bookmarkStart w:id="3" w:name="__RefHeading___Toc516236113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1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Administrator</cp:lastModifiedBy>
  <dcterms:modified xsi:type="dcterms:W3CDTF">2018-06-08T07:46:00Z</dcterms:modified>
  <cp:revision>220</cp:revision>
  <dc:subject/>
  <dc:title/>
</cp:coreProperties>
</file>