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3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u w:val="non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u w:val="non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4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.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5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.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6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7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8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9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0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1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2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3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4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332025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u w:val="non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u w:val="non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3">
                        <w:r>
                          <w:rPr>
                            <w:rStyle w:val="IndexLink"/>
                            <w:b w:val="false"/>
                            <w:bCs w:val="false"/>
                            <w:u w:val="non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u w:val="non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4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.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5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.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6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7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8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9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0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1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2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3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4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332025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u w:val="non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u w:val="non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4332013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4332014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342"/>
        <w:gridCol w:w="1213"/>
        <w:gridCol w:w="617"/>
        <w:gridCol w:w="1124"/>
        <w:gridCol w:w="1124"/>
        <w:gridCol w:w="1065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5/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5/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4332015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5715" cy="3390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50" w:hanging="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3" w:name="__RefHeading___Toc514332016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4332017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4332018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价格高位回落，期货价格下滑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国际原油价格受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增产计划消息引发的市场担忧情绪以及美元走强等多头利空的打压，国际油价宽幅下跌。周内前期，美朝首脑会晤落空令市场避险情绪加重，美元走弱在一定程度上限制了油价的跌势，但使地缘政治不确定性因素上升，加之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和石油行业人士透露，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可能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决定提高产量，而美国原油页岩油产量继续增加的忧虑情绪还在加重，同时美元反弹也令油价承压，原油期货双双下跌，随后，美元强势推涨，此外，意大利局势恶化拖累原油等风险资产下滑，国际原油期货价格涨跌互现；周内后期，意大利局势缓和令风险情绪重新升温，同时有消息传出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表态愿意维持减产行动，此外，由于美国“小非农”</w:t>
      </w:r>
      <w:r>
        <w:rPr>
          <w:rFonts w:eastAsia="仿宋" w:cs="仿宋" w:ascii="仿宋" w:hAnsi="仿宋"/>
          <w:sz w:val="28"/>
          <w:szCs w:val="28"/>
        </w:rPr>
        <w:t>ADP</w:t>
      </w:r>
      <w:r>
        <w:rPr>
          <w:rFonts w:ascii="仿宋" w:hAnsi="仿宋" w:cs="仿宋" w:eastAsia="仿宋"/>
          <w:sz w:val="28"/>
          <w:szCs w:val="28"/>
        </w:rPr>
        <w:t>增长不及预期以及欧元和加元强势攀升，令美元承压下挫，国际油价多头信心提振，原油价格宽幅走高逾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。期货价格下滑，粉料市场弱势整理，利润倒挂，部分企业开工负荷下降或停产，利空丙烯市场心态明显，丙烯高价销售承压，市场交投气氛欠佳，炼厂报盘价格持续下调；加之近期到港船货增多，且中石油大庆炼化和华北某</w:t>
      </w:r>
      <w:r>
        <w:rPr>
          <w:rFonts w:eastAsia="仿宋" w:cs="仿宋" w:ascii="仿宋" w:hAnsi="仿宋"/>
          <w:sz w:val="28"/>
          <w:szCs w:val="28"/>
        </w:rPr>
        <w:t>PDH</w:t>
      </w:r>
      <w:r>
        <w:rPr>
          <w:rFonts w:ascii="仿宋" w:hAnsi="仿宋" w:cs="仿宋" w:eastAsia="仿宋"/>
          <w:sz w:val="28"/>
          <w:szCs w:val="28"/>
        </w:rPr>
        <w:t>工厂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装置停车，丙烯商品量增加，货源多流入山东市场，炼厂库存压力逐步上升，下游买涨不买跌心态下，在场内寻求低价货源，持货商间竞价出货，打压市场心态，导致市场价格连续回落，业者看空氛围加重。临近周末，期货价格震荡上行，但对丙烯市场支撑作用有限，买盘采购积极性无明显回升迹象。加之市场货源有限，且石化出厂价格多数报稳，市场面形成一定的成本支撑作用，部分商家偶有探涨之意，也有个别商家借机积极寻求成交。期货盘面震荡，对市场心态提振有限。下游终端适量接盘，刚需购进仍为主流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300-95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250-106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000-112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石化库存依旧不高，加之石化出厂支撑，市场价格一直维持高位。期货盘面低位拖累市场心态，贸易商部分牌号报价走低，现货市场交投转淡转弱。石化出厂报价变化不大，部分继续下调受限。下周恰逢月初，且石化装置集中检修期尚未结束，月初市场或有些许的挺价现象出现。预计下周市场价格暂处高位，大致有</w:t>
      </w:r>
      <w:r>
        <w:rPr>
          <w:rFonts w:eastAsia="仿宋" w:cs="仿宋" w:ascii="仿宋" w:hAnsi="仿宋"/>
          <w:sz w:val="28"/>
          <w:szCs w:val="28"/>
        </w:rPr>
        <w:t>50-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的波动区间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4500" cy="3209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96510" cy="3220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4332019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4332020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5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-1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0-1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6-1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-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-13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-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4-13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-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9-13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8-1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8-1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-1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-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-13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332021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66665" cy="3324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4332022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4332023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3267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4332024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4332025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15535" cy="3066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6-01T00:3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