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15027204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-5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15027204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1-5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5%E6%9C%88%E7%AC%AC%E5%9B%9B%E5%91%A8%E9%94%91%E5%91%A8%E5%88%8A.doc" \l "__RefHeading___Toc51502720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5.21-5.25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5027205">
                              <w:r>
                                <w:rPr>
                                  <w:rStyle w:val="IndexLink"/>
                                  <w:rFonts w:ascii="黑体;SimHei" w:hAnsi="黑体;SimHei"/>
                                </w:rPr>
                                <w:t>一、锑价上行路漫漫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 w:eastAsia="黑体;SimHei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黑体;SimHei" w:hAnsi="黑体;SimHei"/>
                                </w:rPr>
                                <w:t>敢问路在何方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5027206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5%E6%9C%88%E7%AC%AC%E5%9B%9B%E5%91%A8%E9%94%91%E5%91%A8%E5%88%8A.doc" \l "__RefHeading___Toc51502720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5.21-5.25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15027205">
                        <w:r>
                          <w:rPr>
                            <w:rStyle w:val="IndexLink"/>
                            <w:rFonts w:ascii="黑体;SimHei" w:hAnsi="黑体;SimHei"/>
                          </w:rPr>
                          <w:t>一、锑价上行路漫漫</w:t>
                        </w:r>
                        <w:r>
                          <w:rPr>
                            <w:rStyle w:val="IndexLink"/>
                            <w:rFonts w:ascii="黑体;SimHei" w:hAnsi="黑体;SimHei" w:cs="黑体;SimHei" w:eastAsia="黑体;SimHei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黑体;SimHei" w:hAnsi="黑体;SimHei"/>
                          </w:rPr>
                          <w:t>敢问路在何方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15027206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lang w:eastAsia="zh-CN"/>
        </w:rPr>
      </w:pPr>
      <w:bookmarkStart w:id="2" w:name="__RefHeading___Toc515027205"/>
      <w:bookmarkEnd w:id="2"/>
      <w:r>
        <w:rPr>
          <w:rFonts w:ascii="黑体;SimHei" w:hAnsi="黑体;SimHei"/>
          <w:sz w:val="30"/>
          <w:szCs w:val="30"/>
          <w:lang w:eastAsia="zh-CN"/>
        </w:rPr>
        <w:t>一</w:t>
      </w:r>
      <w:r>
        <w:rPr>
          <w:rFonts w:ascii="黑体;SimHei" w:hAnsi="黑体;SimHei"/>
          <w:sz w:val="30"/>
          <w:szCs w:val="30"/>
        </w:rPr>
        <w:t>、锑价上行路漫漫 敢问路在何方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cs="Calibri" w:eastAsia="Calibri"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商网讯：本周锑市场行情略有好转，因部分地区环保检查再度展开以及国外价格接连上涨等支撑，锑锭厂商陆续上调了市场报价。下游终端以及贸易商受涨价影响，询盘以及买货均有好转，但当前整体行情持续走弱，货源消耗缓慢，实际的交易仍是有限。对于后市，缺乏需求上的支撑，参与者们看涨心态虽然普遍，但同时也忧心忡忡，毕竟有价无市的局面难以长期维持。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锑精矿市场交易冷清，但现货价格依旧趋稳运行，市场上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锑精矿价格报稳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虽然锑锭价格略微上涨，但因环保生产受限，加之锑精矿价格持稳，锑锭厂商们采购积极性并不高，市场交易有限。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国外锑锭价格再度上涨，最新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2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平均再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国内锑出口市场仍较僵持，交易乏力。虽然国外市场以及国内锑锭价格上涨，但国内出口市场活跃度始终不高，国外采购商买货意向不高，同时继续打压市场价格，交易难以达成。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国内锑锭价格小幅上涨，但涨价后市场整体呈有价无市状态，实际交易有限。下游消费商正常补货，囤货意向不高，贸易商因需求低迷以及利润微薄也无意买货，锑锭行情始终较弱。目前，市场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锑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500-52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低价位的货源采购较为困难，中高位的报价，买家暂不接受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低铋锑锭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000-51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高铋锑锭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不含税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5000-46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氧化锑市场整体变化不大，下游需求未见起色，实际交易冷清。国内下游塑料以及阻燃市场买货积极性不高，虽有询盘，但交易量有限。当前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8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6000-48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但交易基本以中低幅为主。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4500-45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国外市场一直较为冷清，出口报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3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</w:t>
      </w:r>
    </w:p>
    <w:p>
      <w:pPr>
        <w:pStyle w:val="Heading2"/>
        <w:rPr>
          <w:rFonts w:ascii="仿宋_GB2312;Arial Unicode MS" w:hAnsi="仿宋_GB2312;Arial Unicode MS" w:eastAsia="仿宋_GB2312;Arial Unicode MS" w:cs="宋体;SimSu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Arial Unicode MS" w:cs="宋体;SimSun" w:ascii="仿宋_GB2312;Arial Unicode MS" w:hAnsi="仿宋_GB2312;Arial Unicode MS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Heading2"/>
        <w:rPr/>
      </w:pPr>
      <w:bookmarkStart w:id="3" w:name="__RefHeading___Toc515027206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05-25T07:58:00Z</dcterms:modified>
  <cp:revision>211</cp:revision>
  <dc:subject/>
  <dc:title/>
</cp:coreProperties>
</file>