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5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5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7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0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4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6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0/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/3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4371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8075" cy="4403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弱势盘整下滑。国内工厂报盘补跌，但与市场仍有价差，下游工厂买意偏低，加之月底临近，贸易商合约量完成不佳，心态偏空下，继续让利低出，但实单氛围依然清淡。截止本周末，华北主流参考</w:t>
      </w:r>
      <w:r>
        <w:rPr>
          <w:rFonts w:eastAsia="仿宋" w:cs="仿宋" w:ascii="仿宋" w:hAnsi="仿宋"/>
          <w:sz w:val="28"/>
          <w:szCs w:val="28"/>
        </w:rPr>
        <w:t>9550-9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重心走低。工厂报盘补跌，但与市场价仍有价差，下游买意依然偏淡，对后市信心不足，实单成交乏力。截止本周末，当地价格参考或至</w:t>
      </w:r>
      <w:r>
        <w:rPr>
          <w:rFonts w:eastAsia="仿宋" w:cs="仿宋" w:ascii="仿宋" w:hAnsi="仿宋"/>
          <w:sz w:val="28"/>
          <w:szCs w:val="28"/>
        </w:rPr>
        <w:t>9550-9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商谈重心持续走软。工厂报盘下调，但与市场实际成交差距仍大，下游买意仍淡，贸易商合约完成难度大，只能继续倒挂低出。截止本周末，当地价格参考至</w:t>
      </w:r>
      <w:r>
        <w:rPr>
          <w:rFonts w:eastAsia="仿宋" w:cs="仿宋" w:ascii="仿宋" w:hAnsi="仿宋"/>
          <w:sz w:val="28"/>
          <w:szCs w:val="28"/>
        </w:rPr>
        <w:t>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低价传闻不断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弱势下滑。下游买气依然寡淡，厂商出货不畅，加上华东跌势持续拖累，当地报盘也随行就市下滑，成交重心走跌。截止本周末，当地价格商谈参考至</w:t>
      </w:r>
      <w:r>
        <w:rPr>
          <w:rFonts w:eastAsia="仿宋" w:cs="仿宋" w:ascii="仿宋" w:hAnsi="仿宋"/>
          <w:sz w:val="28"/>
          <w:szCs w:val="28"/>
        </w:rPr>
        <w:t>9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震荡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周末将至，各方情绪低迷，对后市行情缺乏信心，预计近期苯酚市场延续弱势运行，重心继续向低位整理运行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5-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5-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5-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5-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5-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5-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5-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5-2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5-2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5-2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00-53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00-5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7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00-51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00-52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00-56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1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33465" cy="4390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3940" cy="4409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弱势下滑。工厂报盘下调，但与市场仍有价差，下游买意寡淡，刚需小单随用随拿，商家出货不畅压力下，仍有让利，重心继续向低位运行。截止本周末，华北主流参考</w:t>
      </w:r>
      <w:r>
        <w:rPr>
          <w:rFonts w:eastAsia="仿宋" w:cs="仿宋" w:ascii="仿宋" w:hAnsi="仿宋"/>
          <w:sz w:val="28"/>
          <w:szCs w:val="28"/>
        </w:rPr>
        <w:t>5200-5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5100-5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5400-5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下滑，工厂报盘补跌，但下游买意依旧不高，刚需小单成交。截止本周末，当地商谈参考或在</w:t>
      </w:r>
      <w:r>
        <w:rPr>
          <w:rFonts w:eastAsia="仿宋" w:cs="仿宋" w:ascii="仿宋" w:hAnsi="仿宋"/>
          <w:sz w:val="28"/>
          <w:szCs w:val="28"/>
        </w:rPr>
        <w:t>5200-5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行情清淡，工厂报盘下调，下游买意寡淡，实单成交鲜闻。截止本周末，当地价格参考僵持在</w:t>
      </w:r>
      <w:r>
        <w:rPr>
          <w:rFonts w:eastAsia="仿宋" w:cs="仿宋" w:ascii="仿宋" w:hAnsi="仿宋"/>
          <w:sz w:val="28"/>
          <w:szCs w:val="28"/>
        </w:rPr>
        <w:t>5100-5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弱势走软。当地需求一般，买意相对寡淡，贸易商出货滞缓，加上华东跌势持续的拖累，重心逐渐向低位倾斜。截止本周末，当地参考价格松至</w:t>
      </w:r>
      <w:r>
        <w:rPr>
          <w:rFonts w:eastAsia="仿宋" w:cs="仿宋" w:ascii="仿宋" w:hAnsi="仿宋"/>
          <w:sz w:val="28"/>
          <w:szCs w:val="28"/>
        </w:rPr>
        <w:t>5400-5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成交一般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周末临近，利好难寻，出货僵持，预计近期丙酮市场或仍有探底可能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5-25T05:59:00Z</dcterms:modified>
  <cp:revision>4179</cp:revision>
  <dc:subject/>
  <dc:title/>
</cp:coreProperties>
</file>