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5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3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u w:val="non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4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.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5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.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6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7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8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19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0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1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2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3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lang w:val="en-US" w:eastAsia="en-US"/>
                              </w:rPr>
                            </w:pPr>
                            <w:hyperlink w:anchor="__RefHeading___Toc514332024"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u w:val="none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33202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u w:val="non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u w:val="non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3"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u w:val="non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4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.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5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.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6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7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8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19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0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1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2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3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lang w:val="en-US" w:eastAsia="en-US"/>
                        </w:rPr>
                      </w:pPr>
                      <w:hyperlink w:anchor="__RefHeading___Toc514332024"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u w:val="none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33202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u w:val="non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u w:val="non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4332013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4332014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0"/>
        <w:gridCol w:w="1816"/>
        <w:gridCol w:w="1213"/>
        <w:gridCol w:w="617"/>
        <w:gridCol w:w="1124"/>
        <w:gridCol w:w="1124"/>
        <w:gridCol w:w="106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5/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4332015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" w:name="__RefHeading___Toc514332016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4332017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4332018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延续盘整，实盘谨慎观望。国内主流市场价格继续整理上行，高端价格探涨至</w:t>
      </w:r>
      <w:r>
        <w:rPr>
          <w:rFonts w:eastAsia="仿宋" w:cs="仿宋" w:ascii="仿宋" w:hAnsi="仿宋"/>
          <w:sz w:val="28"/>
          <w:szCs w:val="28"/>
        </w:rPr>
        <w:t>8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周前期原油和期货价格上涨，提振市场心态，加之河北海伟和天津渤化装置供应量减少，区域内货源供应偏紧，多数炼厂库存低位，中化工线上溢价，加之环氧丙烷、辛醇等主力产品利润状况良好，对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刚需采购，交投氛围良好，支撑业者报盘价格上调。国际原油价格受市场对中东原油供应短缺情绪提振，国际原油价格涨势强劲，持续高位运行。周内前期，伊朗制裁忧虑以及委内瑞拉经济危机继续恶化，令投资者对延长减产协议的预期继续升温，这为油价带来有效支撑，但美元继续走高抵消了油价的提振因素，限制了油价涨势，之后，美国国务卿蓬佩奥威胁称，如果伊朗不改变当前的国内外政策方向，将对其实施“史上最强制裁”，这令原油多头信心大受鼓舞，同时美元回撤也为油价带来支撑，国际原油价格稳步走高；石油输出国组织（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）公布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月度原油市场报告显示，欧佩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原油产出增加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193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；经合组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原油库存下滑至</w:t>
      </w:r>
      <w:r>
        <w:rPr>
          <w:rFonts w:eastAsia="仿宋" w:cs="仿宋" w:ascii="仿宋" w:hAnsi="仿宋"/>
          <w:sz w:val="28"/>
          <w:szCs w:val="28"/>
        </w:rPr>
        <w:t>28.29</w:t>
      </w:r>
      <w:r>
        <w:rPr>
          <w:rFonts w:ascii="仿宋" w:hAnsi="仿宋" w:cs="仿宋" w:eastAsia="仿宋"/>
          <w:sz w:val="28"/>
          <w:szCs w:val="28"/>
        </w:rPr>
        <w:t>亿桶，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均值多出幅度首次降至千万桶以下。整体看来，周内国际原油市场中虽不乏利空消息出现，但还是受伊朗核协议危机等利好因素主导，国际油价盘踞高位。周中期货价格下滑，粉料市场出货承压，加之近期到港船货增加，部分东北及西北货源流入山东，货源供应量有小幅增加趋势，多空因素交织，市场价格继续推涨乏力，整体市场转入稳定整理。市场价格稍有所松动，但石化检修装置依旧较多，石化库存压力并不大，市场价格下调有限。目前石化检修相对较为集中，职场石化出厂报价平稳，形成一定的成本支撑。但本周期货盘面延续震荡，加之前期市场价格已被拉涨至高位，下游终端适量采购，实盘稍显谨慎，市场货源流通缓慢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50-96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150-109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500-112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石化出厂平稳报盘，成本支撑作用尚可；检修较为集中，支撑出厂报价多数平稳，个别走跌幅度有限。但期货盘面低位令市场承压，业者心态偏谨慎，下游多数观望，采购积极性不高。但期货盘面震荡，加之下游对市场高价抵触，终端接货缓慢，导致市场价格有所松动。下周正值月底，在市场大局面未大幅改变的形势下，预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市场价格延续盘整，大致有</w:t>
      </w:r>
      <w:r>
        <w:rPr>
          <w:rFonts w:eastAsia="仿宋" w:cs="仿宋" w:ascii="仿宋" w:hAnsi="仿宋"/>
          <w:sz w:val="28"/>
          <w:szCs w:val="28"/>
        </w:rPr>
        <w:t>50-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30165" cy="321881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332803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43320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43320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5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0-1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9-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2-1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-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7-1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6-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332021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0310" cy="353885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4332022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4332023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350260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4332024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4332025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8570" cy="3281680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5-25T01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