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5.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5.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13715657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58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371565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0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1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2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371566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4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5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6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3715667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3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8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69">
            <w:r>
              <w:rPr>
                <w:rStyle w:val="IndexLink"/>
                <w:rFonts w:ascii="宋体;SimSun" w:hAnsi="宋体;SimSun"/>
              </w:rPr>
              <w:t>4.2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13715670">
            <w:r>
              <w:rPr>
                <w:rStyle w:val="IndexLink"/>
                <w:rFonts w:ascii="宋体;SimSun" w:hAnsi="宋体;SimSun"/>
              </w:rPr>
              <w:t>4.3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3</w:t>
            </w:r>
            <w:r>
              <w:rPr>
                <w:rStyle w:val="IndexLink"/>
                <w:rFonts w:ascii="宋体;SimSun" w:hAnsi="宋体;SimSun"/>
              </w:rPr>
              <w:t>月中国硫酸进出口统计数据</w:t>
            </w:r>
            <w:r>
              <w:rPr>
                <w:rStyle w:val="IndexLink"/>
                <w:rFonts w:ascii="宋体;SimSun" w:hAnsi="宋体;SimSun"/>
              </w:rPr>
              <w:t>-</w:t>
            </w:r>
            <w:r>
              <w:rPr>
                <w:rStyle w:val="IndexLink"/>
                <w:rFonts w:ascii="宋体;SimSun" w:hAnsi="宋体;SimSun"/>
              </w:rPr>
              <w:t>按海关关别区分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1371567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13715672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13715657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周国内硫酸市场波动有限，零星企业有调整，市场整体环境较差，弱势局面不改。目前市场无利好消息可言，未知因素较多，原材料硫磺重心上移，价格连续上行，长江港口颗粒参考价挺进至</w:t>
      </w:r>
      <w:r>
        <w:rPr>
          <w:rFonts w:cs="Arial" w:ascii="宋体;SimSun" w:hAnsi="宋体;SimSun"/>
          <w:szCs w:val="21"/>
        </w:rPr>
        <w:t>1145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硫磺酸价格倒挂，但无奈酸市下游磷肥受环保检查影响开工率低，国内需求减少，货源集港增多，对硫酸市场并没有利好因素。距离青岛上合峰会还有很短的时间，部分地区运输已经开始有一定影响。目前区内酸厂多持观望态度，若后期影响范围加大，不排除有继续下调可能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目前各地硫酸多成交平平，厂家出货情况一般，目前多持观望态度。内蒙古地区局部下行，下游化肥行业走货不畅，采购量缩减，对当地市场支撑不足。安徽地区成交低位，受铜陵地区主力酸厂影响，周边硫磺酸企业酸价连续下行。湖南地区酸价下行，库存压力下，厂家被动下调酸价。河南地区报价多延续前期走势，实际多有让利，济源主力酸厂部分装置停车检修，产量有所缩减。市场整体利好不足，下行可能较大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近期市场利空因素不减，市场下行态势仍在继续。短期来看，市场仍呈下行趋势。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" w:name="__RefHeading___Toc513715658"/>
      <w:bookmarkEnd w:id="1"/>
      <w:r>
        <w:rPr>
          <w:rFonts w:cs="宋体;SimSun" w:ascii="宋体;SimSun" w:hAnsi="宋体;SimSun"/>
          <w:b/>
          <w:kern w:val="0"/>
          <w:sz w:val="30"/>
          <w:szCs w:val="30"/>
        </w:rPr>
        <w:t>1.2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0"/>
        <w:gridCol w:w="1260"/>
        <w:gridCol w:w="1023"/>
        <w:gridCol w:w="1244"/>
        <w:gridCol w:w="1244"/>
        <w:gridCol w:w="80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1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-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-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2" w:name="__RefHeading___Toc513715659"/>
      <w:bookmarkEnd w:id="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513715660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513715661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1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1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-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-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-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-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-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513715662"/>
      <w:bookmarkEnd w:id="5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3"/>
        <w:gridCol w:w="768"/>
        <w:gridCol w:w="1061"/>
        <w:gridCol w:w="1298"/>
        <w:gridCol w:w="1298"/>
        <w:gridCol w:w="540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1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5-1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6" w:name="__RefHeading___Toc513715663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13715664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13715665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219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513715666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513715667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__RefHeading___Toc513715668"/>
      <w:bookmarkEnd w:id="11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7.59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13.44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43.51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3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5.09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6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南京海关，进口量为</w:t>
      </w:r>
      <w:r>
        <w:rPr>
          <w:rFonts w:eastAsia="华文仿宋" w:cs="Arial" w:ascii="华文仿宋" w:hAnsi="华文仿宋"/>
          <w:sz w:val="28"/>
          <w:szCs w:val="28"/>
        </w:rPr>
        <w:t>2.70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165.50%</w:t>
      </w:r>
      <w:r>
        <w:rPr>
          <w:rFonts w:ascii="华文仿宋" w:hAnsi="华文仿宋" w:cs="Arial" w:eastAsia="华文仿宋"/>
          <w:sz w:val="28"/>
          <w:szCs w:val="28"/>
        </w:rPr>
        <w:t>；第二位是青岛海关，进口量为</w:t>
      </w:r>
      <w:r>
        <w:rPr>
          <w:rFonts w:eastAsia="华文仿宋" w:cs="Arial" w:ascii="华文仿宋" w:hAnsi="华文仿宋"/>
          <w:sz w:val="28"/>
          <w:szCs w:val="28"/>
        </w:rPr>
        <w:t>2.51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51.64%</w:t>
      </w:r>
      <w:r>
        <w:rPr>
          <w:rFonts w:ascii="华文仿宋" w:hAnsi="华文仿宋" w:cs="Arial" w:eastAsia="华文仿宋"/>
          <w:sz w:val="28"/>
          <w:szCs w:val="28"/>
        </w:rPr>
        <w:t>，第三位是天津海关，进口量为</w:t>
      </w:r>
      <w:r>
        <w:rPr>
          <w:rFonts w:eastAsia="华文仿宋" w:cs="Arial" w:ascii="华文仿宋" w:hAnsi="华文仿宋"/>
          <w:sz w:val="28"/>
          <w:szCs w:val="28"/>
        </w:rPr>
        <w:t>2.22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50.68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610558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369606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407221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69954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759042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429518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5090500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18"/>
                <w:szCs w:val="18"/>
              </w:rPr>
              <w:t>21130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2" w:name="__RefHeading___Toc513715669"/>
      <w:bookmarkEnd w:id="12"/>
      <w:r>
        <w:rPr>
          <w:rFonts w:cs="宋体;SimSun" w:ascii="宋体;SimSun" w:hAnsi="宋体;SimSun"/>
          <w:b/>
          <w:kern w:val="0"/>
          <w:sz w:val="30"/>
          <w:szCs w:val="30"/>
        </w:rPr>
        <w:t>4.2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-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对比（按月）（单位：千克、美元）</w:t>
      </w:r>
    </w:p>
    <w:tbl>
      <w:tblPr>
        <w:tblW w:w="94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进口量</w:t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出口量</w:t>
            </w:r>
          </w:p>
        </w:tc>
      </w:tr>
      <w:tr>
        <w:trPr>
          <w:trHeight w:val="495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0976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.2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9221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39.16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6559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22855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.84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94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70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38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90423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3679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.51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0500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8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总和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003103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90630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.29%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72216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757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8.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513715670"/>
      <w:bookmarkEnd w:id="13"/>
      <w:r>
        <w:rPr>
          <w:rFonts w:cs="宋体;SimSun" w:ascii="宋体;SimSun" w:hAnsi="宋体;SimSun"/>
          <w:b/>
          <w:kern w:val="0"/>
          <w:sz w:val="30"/>
          <w:szCs w:val="30"/>
        </w:rPr>
        <w:t>4.3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3</w:t>
      </w:r>
      <w:r>
        <w:rPr/>
        <w:t>月中国硫酸进出口统计数据</w:t>
      </w:r>
      <w:r>
        <w:rPr/>
        <w:t>-</w:t>
      </w:r>
      <w:r>
        <w:rPr/>
        <w:t>按海关关别区分（单位：千克、美元）</w:t>
      </w:r>
    </w:p>
    <w:tbl>
      <w:tblPr>
        <w:tblW w:w="7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2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59042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43679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3.51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09050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688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10.69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680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572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.5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569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00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997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1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99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997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.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18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77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.17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2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6.1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.6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7.13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1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4.0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99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238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997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海关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13715671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/>
        <w:t>年硫酸产量数据</w:t>
      </w:r>
    </w:p>
    <w:tbl>
      <w:tblPr>
        <w:tblW w:w="4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0"/>
        <w:gridCol w:w="142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份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.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44.2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北京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.7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.5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9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.2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59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.3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.8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.5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.6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.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5.1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3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.2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.77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海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.8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.5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.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8.6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9.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0.46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99"/>
                <w:kern w:val="0"/>
                <w:sz w:val="18"/>
                <w:szCs w:val="18"/>
              </w:rPr>
              <w:t>西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0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.18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8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9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26</w:t>
            </w:r>
          </w:p>
        </w:tc>
      </w:tr>
    </w:tbl>
    <w:p>
      <w:pPr>
        <w:pStyle w:val="Normal"/>
        <w:ind w:firstLine="40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5" w:name="__RefHeading___Toc513715672"/>
      <w:bookmarkEnd w:id="15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6" w:name="_PictureBullets"/>
      <w:bookmarkStart w:id="17" w:name="_PictureBullets"/>
      <w:bookmarkEnd w:id="17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05-18T08:34:00Z</dcterms:modified>
  <cp:revision>5145</cp:revision>
  <dc:subject/>
  <dc:title/>
</cp:coreProperties>
</file>