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442231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4-5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442231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4-5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5%E6%9C%88%E7%AC%AC%E4%B8%89%E5%91%A8%E9%94%91%E5%91%A8%E5%88%8A.doc" \l "__RefHeading___Toc51442231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5.14-5.1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442231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需求持弱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t>锑锭行情依旧僵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442231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5%E6%9C%88%E7%AC%AC%E4%B8%89%E5%91%A8%E9%94%91%E5%91%A8%E5%88%8A.doc" \l "__RefHeading___Toc51442231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5.14-5.1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442231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需求持弱</w:t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锑锭行情依旧僵持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442231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4422315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需求持弱</w:t>
      </w:r>
      <w:r>
        <w:rPr>
          <w:rFonts w:cs="Calibri" w:eastAsia="Calibri"/>
          <w:kern w:val="2"/>
          <w:szCs w:val="32"/>
          <w:lang w:val="en-US" w:eastAsia="zh-CN"/>
        </w:rPr>
        <w:t xml:space="preserve"> </w:t>
      </w:r>
      <w:r>
        <w:rPr>
          <w:rFonts w:eastAsia="宋体;SimSun"/>
          <w:kern w:val="2"/>
          <w:szCs w:val="32"/>
          <w:lang w:val="en-US" w:eastAsia="zh-CN"/>
        </w:rPr>
        <w:t>锑锭行情依旧僵持</w:t>
      </w:r>
      <w:bookmarkEnd w:id="2"/>
    </w:p>
    <w:p>
      <w:pPr>
        <w:pStyle w:val="Style14"/>
        <w:rPr/>
      </w:pPr>
      <w:r>
        <w:rPr>
          <w:szCs w:val="21"/>
        </w:rPr>
        <w:t>　</w:t>
      </w:r>
      <w:r>
        <w:rPr>
          <w:sz w:val="21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锭市场行情较为混乱，场内参与者对后市看法不一，涨跌参半，但从下游采购商的买货状况来看，缺少实际有效的交易，场内行情仍显清淡。只是国内锑锭厂商抗跌意向增加，当前价格更加趋稳。整体买卖双方表现较僵持，互不退让，观望情绪增加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继续走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当前锑锭行情走势并不明朗，现在交易仍旧清淡，锑锭厂商采购积极性不高，继续维持观望态度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国外锑锭止跌并小幅反弹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锭出口变化不大，价格趋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左右，交易清淡。了解到，当前国外采购积极性依旧不高，对于价格而言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-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价格并不能够接受，而太低的价格，国内出口商出货意愿也不强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初，湖南地区锑锭厂商报价上调，但上调后市场依旧呈显有价无市局面。外盘价格的小幅反弹，令参与者们信心有所回升，但下游需求并无跟进，参与者对锑锭后市举棋不定。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锑锭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整体报价较上周至少上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高价位难有交易。</w:t>
      </w:r>
    </w:p>
    <w:p>
      <w:pPr>
        <w:pStyle w:val="Style14"/>
        <w:rPr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氧化锑市场变化并没有太大改善，需求低迷，市场价格弱稳。个别企业报价小幅度上调，但交易并没有跟进。下游终端市场询盘略有好转，但实际的买盘积极性不高，整体交易仍显冷清。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500-47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左右。出口价格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1442231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5-18T07:56:00Z</dcterms:modified>
  <cp:revision>206</cp:revision>
  <dc:subject/>
  <dc:title/>
</cp:coreProperties>
</file>