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6677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5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60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5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5.11-2018.5.1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14415961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62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63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64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65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66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67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68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69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0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1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72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3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4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5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6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7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78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79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80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1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2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3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4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85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6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7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8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89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90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91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92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93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94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95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4415996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97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9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599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0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1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2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3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4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5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6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7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8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09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10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11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12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企业平稳发货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询单氛围好转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4416013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报价维持稳定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市场横向盘整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14416014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14415961"/>
      <w:bookmarkEnd w:id="0"/>
      <w:r>
        <w:rPr/>
        <w:t>磷矿石</w:t>
      </w:r>
    </w:p>
    <w:p>
      <w:pPr>
        <w:pStyle w:val="Heading2"/>
        <w:rPr/>
      </w:pPr>
      <w:bookmarkStart w:id="1" w:name="__RefHeading___Toc514415962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本周（</w:t>
      </w:r>
      <w:r>
        <w:rPr>
          <w:rFonts w:cs="宋体;SimSun" w:ascii="宋体;SimSun" w:hAnsi="宋体;SimSun"/>
        </w:rPr>
        <w:t>2018.5.11-2018.5.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磷矿石市场</w:t>
      </w:r>
      <w:r>
        <w:rPr>
          <w:rFonts w:ascii="宋体;SimSun" w:hAnsi="宋体;SimSun" w:cs="宋体;SimSun"/>
        </w:rPr>
        <w:t>主发</w:t>
      </w:r>
      <w:r>
        <w:rPr>
          <w:rFonts w:ascii="宋体;SimSun" w:hAnsi="宋体;SimSun" w:cs="宋体;SimSun"/>
        </w:rPr>
        <w:t>订单为主。贵州地区市场成交平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四川地区矿企心态较好，稳价出货。湖北地区磷矿石维持平稳发运状态。云南地区由于磷肥企业自有磷矿量较多，贸易量较少，磷矿市场价格整体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州地区磷矿石延续平稳交投，企业当前生产出口订单为主。后期贵州市场或受到提振。短期来看，贵州磷矿需求稳中有升。价格方面：贵州开磷磷矿石正常开采，年产能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万吨，日采量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万吨，现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品位磷矿石车板价（含税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矿石</w:t>
      </w:r>
      <w:r>
        <w:rPr>
          <w:rFonts w:cs="宋体;SimSun" w:ascii="宋体;SimSun" w:hAnsi="宋体;SimSun"/>
        </w:rPr>
        <w:t>60%~70%</w:t>
      </w:r>
      <w:r>
        <w:rPr>
          <w:rFonts w:ascii="宋体;SimSun" w:hAnsi="宋体;SimSun" w:cs="宋体;SimSun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地区磷矿石价格延续平稳，市场报价稳定。什邡地区磷矿石市场仍未开启，市场产量恢复困难。但后期新一轮环保将会降临四川，磷矿和下游磷酸盐企业将会有不同程度减产。价格方面：四川马边瑞丰磷矿山正常开采，年产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吨，主供老客户，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品位磷矿石马边县城交货价（含税）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地区磷肥用磷矿石市场后期或有上行趋势。高品位矿价格上行困难，主要是因为下游磷酸盐市场整体交投略显一般。后期若四川环保影响，湖北地区磷酸盐产量或有提升趋势，利好高品位磷矿市场。价格方面：湖北柳树沟磷矿石正常开采，年产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吨，日采量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吨，主产</w:t>
      </w:r>
      <w:r>
        <w:rPr>
          <w:rFonts w:cs="宋体;SimSun" w:ascii="宋体;SimSun" w:hAnsi="宋体;SimSun"/>
        </w:rPr>
        <w:t>28%~30%</w:t>
      </w:r>
      <w:r>
        <w:rPr>
          <w:rFonts w:ascii="宋体;SimSun" w:hAnsi="宋体;SimSun" w:cs="宋体;SimSun"/>
        </w:rPr>
        <w:t>品位，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品位磷矿石码头交货价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品位磷矿石码头交货价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出货较好，场内无库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地区磷矿石价格延续平稳。黄磷和磷酸盐需求略显一般，短期内磷矿市场变化不大。价格方面：晋宁县磷都矿业磷矿正常开采，年产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吨，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品位磷矿石公司货场交货含税价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品位磷矿石公司货场交货含税价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32.5%</w:t>
      </w:r>
      <w:r>
        <w:rPr>
          <w:rFonts w:ascii="宋体;SimSun" w:hAnsi="宋体;SimSun" w:cs="宋体;SimSun"/>
        </w:rPr>
        <w:t>品位磷矿石公司货场交货含税价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市</w:t>
      </w:r>
      <w:r>
        <w:rPr>
          <w:rFonts w:ascii="宋体;SimSun" w:hAnsi="宋体;SimSun" w:cs="宋体;SimSun"/>
        </w:rPr>
        <w:t>预测：磷矿石本周延续横向盘整，价格方面暂无变化。其他地区磷矿价格暂时维持稳定，近期多关注湖北地区磷矿价格变化以及环保对四川市场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4415963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" w:name="__RefHeading___Toc514415964"/>
      <w:bookmarkEnd w:id="4"/>
      <w:r>
        <w:rPr/>
        <w:t>国际磷矿石参考价格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8-8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4415965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4415966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14415967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5-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5-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14415968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4415969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本周（</w:t>
      </w:r>
      <w:r>
        <w:rPr>
          <w:rFonts w:cs="宋体;SimSun" w:ascii="宋体;SimSun" w:hAnsi="宋体;SimSun"/>
          <w:szCs w:val="21"/>
        </w:rPr>
        <w:t>2018.5.11-2018.5.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黄磷市场出货压力缓解，价格稳定。从出货情况看，多数工厂反馈近期走货良好，有订单可执行，个别工厂排单期长，出货略显紧张。但从价格表现看，部分工厂装置暂停，整体供应下降，缓解出货压力，带动在产企业走货，需求市场并无好转，按需采购，整体需求量难有增加。所以价格仍没有实质性的利好，难有好转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磷主流采购区域桶装到站价格小幅下调。山东地区</w:t>
      </w:r>
      <w:r>
        <w:rPr>
          <w:rFonts w:cs="宋体;SimSun" w:ascii="宋体;SimSun" w:hAnsi="宋体;SimSun"/>
          <w:szCs w:val="21"/>
        </w:rPr>
        <w:t xml:space="preserve">15100-159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 xml:space="preserve">15100-159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 xml:space="preserve">15100-159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 xml:space="preserve">15200-160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 xml:space="preserve">15600-16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黄磷窄幅整理。部分工厂主发订单，新单商谈价格仍保持小幅度调整。本周期内澄江地区个别企业恢复装置，以自用为主。另有两家工厂恢复计划后延，具体时间待定。当前价格参考（净磷出厂承兑价）：报价</w:t>
      </w:r>
      <w:r>
        <w:rPr>
          <w:rFonts w:cs="宋体;SimSun" w:ascii="宋体;SimSun" w:hAnsi="宋体;SimSun"/>
          <w:szCs w:val="21"/>
        </w:rPr>
        <w:t>144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1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300-1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主发订单，目前瓮安地区开工低位，停炉企业恢复时间未定。当前价格参考（净磷出厂承兑价）：报价</w:t>
      </w:r>
      <w:r>
        <w:rPr>
          <w:rFonts w:cs="宋体;SimSun" w:ascii="宋体;SimSun" w:hAnsi="宋体;SimSun"/>
          <w:szCs w:val="21"/>
        </w:rPr>
        <w:t>145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1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</w:t>
      </w:r>
      <w:r>
        <w:rPr>
          <w:rFonts w:cs="宋体;SimSun" w:ascii="宋体;SimSun" w:hAnsi="宋体;SimSun"/>
          <w:szCs w:val="21"/>
        </w:rPr>
        <w:t>14200-144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暂稳观望。主流价格暂稳，部分工厂主发订单，停炉工厂恢复时间未定。主流价格参考：净磷出厂现汇报价</w:t>
      </w:r>
      <w:r>
        <w:rPr>
          <w:rFonts w:cs="宋体;SimSun" w:ascii="宋体;SimSun" w:hAnsi="宋体;SimSun"/>
          <w:szCs w:val="21"/>
        </w:rPr>
        <w:t>14300-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2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800-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预计短期内黄磷市场主发订单，新单商谈价格仍有小幅下调可能。云南、四川地区电价情况仍需关注，预期下调，利空成本面。需求市场按需补货，难有好转，需保持关注下游工厂开工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4415970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73"/>
        <w:gridCol w:w="1922"/>
        <w:gridCol w:w="1660"/>
        <w:gridCol w:w="1659"/>
      </w:tblGrid>
      <w:tr>
        <w:trPr>
          <w:trHeight w:val="32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18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11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5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4415971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4415972"/>
      <w:bookmarkEnd w:id="17"/>
      <w:r>
        <w:rPr/>
        <w:t>磷酸</w:t>
      </w:r>
    </w:p>
    <w:p>
      <w:pPr>
        <w:pStyle w:val="Heading2"/>
        <w:rPr/>
      </w:pPr>
      <w:bookmarkStart w:id="18" w:name="__RefHeading___Toc514415973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5.11-2018.5.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磷酸市场维持订单，价格窄幅调整。整体看，交投偏淡，供需市场延续观望气氛。多数工厂以维持订单为主，高端报价小幅下调，实交价格观望调整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40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500-4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5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840-8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9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磷酸价格仍将受成本影响明显。保持关注黄磷变动和华东地区需求情况。</w:t>
      </w:r>
    </w:p>
    <w:p>
      <w:pPr>
        <w:pStyle w:val="Heading2"/>
        <w:rPr/>
      </w:pPr>
      <w:bookmarkStart w:id="19" w:name="__RefHeading___Toc514415974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4415975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1" w:name="__RefHeading___Toc514415976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4415977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5/1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5/1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4415978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43"/>
        <w:gridCol w:w="1976"/>
        <w:gridCol w:w="1978"/>
        <w:gridCol w:w="1975"/>
        <w:gridCol w:w="1972"/>
      </w:tblGrid>
      <w:tr>
        <w:trPr>
          <w:trHeight w:val="37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5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4415979"/>
      <w:bookmarkEnd w:id="26"/>
      <w:r>
        <w:rPr/>
        <w:t>磷酸盐</w:t>
      </w:r>
    </w:p>
    <w:p>
      <w:pPr>
        <w:pStyle w:val="Heading1"/>
        <w:rPr/>
      </w:pPr>
      <w:bookmarkStart w:id="27" w:name="__RefHeading___Toc514415980"/>
      <w:bookmarkEnd w:id="27"/>
      <w:r>
        <w:rPr/>
        <w:t>三聚磷酸钠</w:t>
      </w:r>
    </w:p>
    <w:p>
      <w:pPr>
        <w:pStyle w:val="Heading2"/>
        <w:rPr/>
      </w:pPr>
      <w:bookmarkStart w:id="28" w:name="__RefHeading___Toc514415981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5.11-2018.5.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行情稳定。多数五钠厂家预收订单量可执行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天，部分出口预收订单量可执行一个月左右。黄磷价格仍偏弱运行，纯碱价格高位支撑，原料成本面波动，厂家多持稳观望，主发前期订单和老客户订单。供应方面，国内环保高压，但对五钠整体市场供应影响不大，市场供需僵持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3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，广州发到价</w:t>
      </w:r>
      <w:r>
        <w:rPr>
          <w:rFonts w:cs="宋体;SimSun" w:ascii="宋体;SimSun" w:hAnsi="宋体;SimSun"/>
          <w:szCs w:val="21"/>
        </w:rPr>
        <w:t>5800-5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送到价</w:t>
      </w:r>
      <w:r>
        <w:rPr>
          <w:rFonts w:cs="宋体;SimSun" w:ascii="宋体;SimSun" w:hAnsi="宋体;SimSun"/>
          <w:szCs w:val="21"/>
        </w:rPr>
        <w:t>6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60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7300-7600</w:t>
      </w:r>
      <w:r>
        <w:rPr>
          <w:rFonts w:ascii="宋体;SimSun" w:hAnsi="宋体;SimSun" w:cs="宋体;SimSun"/>
          <w:szCs w:val="21"/>
        </w:rPr>
        <w:t>，实际成交多一单一议；华中地区主流出厂价</w:t>
      </w:r>
      <w:r>
        <w:rPr>
          <w:rFonts w:cs="宋体;SimSun" w:ascii="宋体;SimSun" w:hAnsi="宋体;SimSun"/>
          <w:szCs w:val="21"/>
        </w:rPr>
        <w:t>70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后市预测：短期内三聚磷酸钠市场主流行情延续平稳运行，但下游市场对后市看空居多，采购谨慎，市场成交维持量少平稳跟进。黄磷价格偏弱运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纯碱价格高位，成本面存支撑；市场开工低位，供量低位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4415982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4415983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4"/>
        <w:gridCol w:w="951"/>
        <w:gridCol w:w="952"/>
        <w:gridCol w:w="1888"/>
        <w:gridCol w:w="1427"/>
        <w:gridCol w:w="1412"/>
      </w:tblGrid>
      <w:tr>
        <w:trPr>
          <w:trHeight w:val="40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11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18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4415984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73"/>
        <w:gridCol w:w="3290"/>
      </w:tblGrid>
      <w:tr>
        <w:trPr>
          <w:trHeight w:val="30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8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4415985"/>
      <w:bookmarkEnd w:id="33"/>
      <w:r>
        <w:rPr/>
        <w:t>六偏磷酸钠</w:t>
      </w:r>
    </w:p>
    <w:p>
      <w:pPr>
        <w:pStyle w:val="Heading2"/>
        <w:rPr/>
      </w:pPr>
      <w:bookmarkStart w:id="34" w:name="__RefHeading___Toc514415986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5.11-2018.5.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成交清淡，企业出货一般。黄磷价格仍偏弱运行，纯碱价格高位支撑，原料成本面波动，厂家多持稳观望，主发前期订单和老客户订单。需求方面，下游对后市看空居多，采购谨慎，按需拿货，局部个别企业表示有价无市，出货量小，库存承压。供应方面，场内开工低位，供量平稳充足，另外，近期国内环保高压，局部市场生产开工受限，目前来看，对整体市场供应暂无较大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1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05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价</w:t>
      </w:r>
      <w:r>
        <w:rPr>
          <w:rFonts w:cs="宋体;SimSun" w:ascii="宋体;SimSun" w:hAnsi="宋体;SimSun"/>
          <w:szCs w:val="21"/>
        </w:rPr>
        <w:t>6700-6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95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价</w:t>
      </w:r>
      <w:r>
        <w:rPr>
          <w:rFonts w:cs="宋体;SimSun" w:ascii="宋体;SimSun" w:hAnsi="宋体;SimSun"/>
          <w:szCs w:val="21"/>
        </w:rPr>
        <w:t>68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主流出厂价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8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黄磷价格偏弱运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纯碱价格高位，成本面存支撑；市场开工低位，供量低位；下周六偏磷酸钠厂家观望为主，主流报价仍看稳，然而随着黄磷价格持续偏弱运行，下游对后市看空居多，采购谨慎，六偏磷酸钠局部市场有偏弱调整可能。</w:t>
      </w:r>
    </w:p>
    <w:p>
      <w:pPr>
        <w:pStyle w:val="Heading2"/>
        <w:rPr/>
      </w:pPr>
      <w:bookmarkStart w:id="35" w:name="__RefHeading___Toc514415987"/>
      <w:bookmarkEnd w:id="35"/>
      <w:r>
        <w:rPr/>
        <w:t>六偏磷酸钠价格指数</w:t>
      </w:r>
    </w:p>
    <w:p>
      <w:p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14415988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1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18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14415989"/>
      <w:bookmarkEnd w:id="37"/>
      <w:r>
        <w:rPr/>
        <w:t>国内工业六偏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14415990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14415991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14415992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14415993"/>
      <w:bookmarkEnd w:id="42"/>
      <w:r>
        <w:rPr/>
        <w:t>草甘膦本周市场简述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甘膦供应商，本周依旧以惜售为主，谨慎报价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贸易商报价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草甘膦原粉主流成交至</w:t>
      </w:r>
      <w:r>
        <w:rPr>
          <w:rFonts w:cs="宋体;SimSun" w:ascii="宋体;SimSun" w:hAnsi="宋体;SimSun"/>
          <w:szCs w:val="21"/>
        </w:rPr>
        <w:t>2.45-2.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开工企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：华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；华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华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：江苏地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浙江地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西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其中，</w:t>
      </w:r>
      <w:r>
        <w:rPr>
          <w:rFonts w:cs="宋体;SimSun" w:ascii="宋体;SimSun" w:hAnsi="宋体;SimSun"/>
          <w:szCs w:val="21"/>
        </w:rPr>
        <w:t>IDA</w:t>
      </w:r>
      <w:r>
        <w:rPr>
          <w:rFonts w:ascii="宋体;SimSun" w:hAnsi="宋体;SimSun" w:cs="宋体;SimSun"/>
          <w:szCs w:val="21"/>
        </w:rPr>
        <w:t>路线开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从地区开工率看：华中</w:t>
      </w:r>
      <w:r>
        <w:rPr>
          <w:rFonts w:cs="宋体;SimSun" w:ascii="宋体;SimSun" w:hAnsi="宋体;SimSun"/>
          <w:szCs w:val="21"/>
        </w:rPr>
        <w:t>66%</w:t>
      </w:r>
      <w:r>
        <w:rPr>
          <w:rFonts w:ascii="宋体;SimSun" w:hAnsi="宋体;SimSun" w:cs="宋体;SimSun"/>
          <w:szCs w:val="21"/>
        </w:rPr>
        <w:t>；华中</w:t>
      </w:r>
      <w:r>
        <w:rPr>
          <w:rFonts w:cs="宋体;SimSun" w:ascii="宋体;SimSun" w:hAnsi="宋体;SimSun"/>
          <w:szCs w:val="21"/>
        </w:rPr>
        <w:t>67%</w:t>
      </w:r>
      <w:r>
        <w:rPr>
          <w:rFonts w:ascii="宋体;SimSun" w:hAnsi="宋体;SimSun" w:cs="宋体;SimSun"/>
          <w:szCs w:val="21"/>
        </w:rPr>
        <w:t>；西南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footerReference w:type="default" r:id="rId11"/>
          <w:footerReference w:type="first" r:id="rId12"/>
          <w:type w:val="nextPage"/>
          <w:pgSz w:w="11906" w:h="17338"/>
          <w:pgMar w:left="1260" w:right="1196" w:gutter="0" w:header="0" w:top="1351" w:footer="720" w:bottom="9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草甘膦市场或将维持高位盘整。生产商惜售，市场成交处于凝滞状态。</w:t>
      </w:r>
    </w:p>
    <w:p>
      <w:pPr>
        <w:pStyle w:val="Heading1"/>
        <w:rPr>
          <w:kern w:val="2"/>
        </w:rPr>
      </w:pPr>
      <w:bookmarkStart w:id="43" w:name="__RefHeading___Toc514415994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14415995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5.11-2018.5.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新单成交跟进缓慢，报价小幅下调整理。成本方面：西南地区磷矿、硫酸价格高位稳定，成本面平稳支撑市场价格；需求方面：终端养殖行情持续低迷，下游饲料企业减产减量，从而影响氢钙市场采购需求量，氢钙厂家新订单成交稀少，市场缺乏大单支撑，基本维持小单少量跟进；供应方面：国内环保高压，云南、贵州、湖北地区部分企业生产开工受限，但对氢钙整体市场供应无较大影响，场内供量充足；价格方面：本周部分企业报价小幅下调，幅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部分企业仍挺价观望，市场实际成交重心小幅下移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饲料级磷酸氢钙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四川主流出厂报价</w:t>
      </w:r>
      <w:r>
        <w:rPr>
          <w:rFonts w:cs="宋体;SimSun" w:ascii="宋体;SimSun" w:hAnsi="宋体;SimSun"/>
          <w:szCs w:val="21"/>
        </w:rPr>
        <w:t>178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6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主流出厂报价</w:t>
      </w:r>
      <w:r>
        <w:rPr>
          <w:rFonts w:cs="宋体;SimSun" w:ascii="宋体;SimSun" w:hAnsi="宋体;SimSun"/>
          <w:szCs w:val="21"/>
        </w:rPr>
        <w:t>1600-1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580-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报价</w:t>
      </w:r>
      <w:r>
        <w:rPr>
          <w:rFonts w:cs="宋体;SimSun" w:ascii="宋体;SimSun" w:hAnsi="宋体;SimSun"/>
          <w:szCs w:val="21"/>
        </w:rPr>
        <w:t>1850-1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183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主流出厂报价</w:t>
      </w:r>
      <w:r>
        <w:rPr>
          <w:rFonts w:cs="宋体;SimSun" w:ascii="宋体;SimSun" w:hAnsi="宋体;SimSun"/>
          <w:szCs w:val="21"/>
        </w:rPr>
        <w:t>1900-20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报价</w:t>
      </w:r>
      <w:r>
        <w:rPr>
          <w:rFonts w:cs="宋体;SimSun" w:ascii="宋体;SimSun" w:hAnsi="宋体;SimSun"/>
          <w:szCs w:val="21"/>
        </w:rPr>
        <w:t>19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195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70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95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70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2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云南地区主流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本周云南地区一二钙主流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本周云南地区粉状磷酸二氢钙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市预测：磷酸氢钙厂家待发订单量渐少，而市场新订单成交跟进不畅，厂家出货放缓，个别企业库存压力显现，市场价格缺乏需求面的实质性利好支撑，有下滑可能，但原料成本依然高位，价格下滑空间不大。部分氢钙厂家已签订单充足，短期暂无较大出货压力；下游饲料厂整体需求偏弱，按需采购为主；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14415996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1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18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14415997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14415998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企业平稳发货，询单氛围好转；二铵报价维持稳定，市场横向盘整。</w:t>
      </w:r>
    </w:p>
    <w:p>
      <w:pPr>
        <w:pStyle w:val="Heading1"/>
        <w:rPr/>
      </w:pPr>
      <w:bookmarkStart w:id="48" w:name="__RefHeading___Toc514415999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14416000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14416001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4-423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763645"/>
            <wp:effectExtent l="0" t="0" r="0" b="0"/>
            <wp:docPr id="1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6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14416002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3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4-43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俄罗斯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特阿拉伯</w:t>
            </w:r>
            <w:r>
              <w:rPr>
                <w:rFonts w:cs="Arial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3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39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14416003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32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14416004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14416005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4416006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14416007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14416008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14416009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61995"/>
            <wp:effectExtent l="0" t="0" r="0" b="0"/>
            <wp:docPr id="1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14416010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4145" cy="3149600"/>
            <wp:effectExtent l="0" t="0" r="0" b="0"/>
            <wp:docPr id="1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14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14416011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14416012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企业平稳发货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询单氛围好转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有回暖趋势，下游及贸易商询价氛围渐起，部分企业已接单至五月底。前期库存消化中，企业压力逐渐减轻，加之近期原材料价格支撑强劲，因此企业信心充足，个别企业有惜售心态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库存消化较快，部分企业正常发货中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整体成交氛围一般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签单氛围逐渐好转，市场平稳发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价格维持低位，企业开工情况一般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2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市场陆续恢复，企业报价小幅上调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48.58%</w:t>
      </w:r>
      <w:r>
        <w:rPr>
          <w:rFonts w:ascii="Arial" w:hAnsi="Arial" w:cs="Arial"/>
          <w:kern w:val="0"/>
          <w:sz w:val="20"/>
          <w:szCs w:val="20"/>
        </w:rPr>
        <w:t>，较上周开工情况小幅下降，主要是因为大厂虽因市场景气度回升开工逐渐增加，但环保严苛，小厂开工不理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夏季市场稳步推进，企业积极生产备肥，陆续开始采购原料，对一铵采购氛围逐渐回暖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企业平稳发货，市场询价氛围逐渐好转，加之原材料方面支撑尚可，企业对后市看好，多已小单为主，目前缓慢消化库存中。下游复合肥受环保影响开工低位，但企业仍积极生产夏季用肥，后市虽青岛上合峰会召开对山东地区运输有所影响，但整体上复合肥采购仍是刚需，预计短期内一铵市场仍有上行空间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14416013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报价维持稳定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市场横向盘整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市场因正处于传统用肥淡季，市场横向盘整。市场报价维持稳定，成交小幅优惠。新疆地区零星补货，华东地区市场即将进入尾声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山东地区出库报价横亘在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出库报价在</w:t>
      </w:r>
      <w:r>
        <w:rPr>
          <w:rFonts w:cs="Arial" w:ascii="Arial" w:hAnsi="Arial"/>
          <w:kern w:val="0"/>
          <w:sz w:val="20"/>
          <w:szCs w:val="20"/>
        </w:rPr>
        <w:t>2450-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参考价格在</w:t>
      </w:r>
      <w:r>
        <w:rPr>
          <w:rFonts w:cs="Arial" w:ascii="Arial" w:hAnsi="Arial"/>
          <w:kern w:val="0"/>
          <w:sz w:val="20"/>
          <w:szCs w:val="20"/>
        </w:rPr>
        <w:t>2450-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月第三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2-41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30-432(</w:t>
      </w:r>
      <w:r>
        <w:rPr>
          <w:rFonts w:ascii="Arial" w:hAnsi="Arial" w:cs="Arial"/>
          <w:kern w:val="0"/>
          <w:sz w:val="20"/>
          <w:szCs w:val="20"/>
        </w:rPr>
        <w:t>低端涨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07(</w:t>
      </w:r>
      <w:r>
        <w:rPr>
          <w:rFonts w:ascii="Arial" w:hAnsi="Arial" w:cs="Arial"/>
          <w:kern w:val="0"/>
          <w:sz w:val="20"/>
          <w:szCs w:val="20"/>
        </w:rPr>
        <w:t>高端跌</w:t>
      </w:r>
      <w:r>
        <w:rPr>
          <w:rFonts w:cs="Arial" w:ascii="Arial" w:hAnsi="Arial"/>
          <w:kern w:val="0"/>
          <w:sz w:val="20"/>
          <w:szCs w:val="20"/>
        </w:rPr>
        <w:t>1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0-423(</w:t>
      </w:r>
      <w:r>
        <w:rPr>
          <w:rFonts w:ascii="Arial" w:hAnsi="Arial" w:cs="Arial"/>
          <w:kern w:val="0"/>
          <w:sz w:val="20"/>
          <w:szCs w:val="20"/>
        </w:rPr>
        <w:t>高端跌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硫磺价格本周价格上涨幅度在</w:t>
      </w:r>
      <w:r>
        <w:rPr>
          <w:rFonts w:cs="Arial" w:ascii="Arial" w:hAnsi="Arial"/>
          <w:kern w:val="0"/>
          <w:sz w:val="20"/>
          <w:szCs w:val="20"/>
        </w:rPr>
        <w:t>35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目前长江港口散货颗粒报价在</w:t>
      </w:r>
      <w:r>
        <w:rPr>
          <w:rFonts w:cs="Arial" w:ascii="Arial" w:hAnsi="Arial"/>
          <w:kern w:val="0"/>
          <w:sz w:val="20"/>
          <w:szCs w:val="20"/>
        </w:rPr>
        <w:t>117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合成氨高位震荡盘整，磷矿石市场横盘，但低品位磷矿有上调预期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市场进入内销淡季之后，国内二铵市场盘整为主，下游经销商零星补单，整体补货体量较小。二铵市场短线成交仍会稳中前行，主要受原料高位盘整影响，二铵无回落风险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80580" cy="3066415"/>
            <wp:effectExtent l="0" t="0" r="0" b="0"/>
            <wp:docPr id="2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8058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14416014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..ì.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chinaccm.com/" TargetMode="External"/><Relationship Id="rId22" Type="http://schemas.openxmlformats.org/officeDocument/2006/relationships/hyperlink" Target="http://www.chinaccm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1:00Z</dcterms:created>
  <dc:creator>AutoBVT</dc:creator>
  <dc:description/>
  <cp:keywords/>
  <dc:language>en-US</dc:language>
  <cp:lastModifiedBy>jyn</cp:lastModifiedBy>
  <dcterms:modified xsi:type="dcterms:W3CDTF">2018-05-18T06:11:00Z</dcterms:modified>
  <cp:revision>2</cp:revision>
  <dc:subject/>
  <dc:title/>
</cp:coreProperties>
</file>