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13818976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-5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13818976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7-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5%E6%9C%88%E7%AC%AC%E4%BA%8C%E5%91%A8%E9%94%91%E5%91%A8%E5%88%8A.doc" \l "__RefHeading___Toc513818976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5.7-5.11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3818977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</w:rPr>
                                <w:t>锑市需求持续萎靡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</w:rPr>
                                <w:t>走势仍不明朗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3818978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5%E6%9C%88%E7%AC%AC%E4%BA%8C%E5%91%A8%E9%94%91%E5%91%A8%E5%88%8A.doc" \l "__RefHeading___Toc513818976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5.7-5.11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13818977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</w:t>
                        </w:r>
                        <w:r>
                          <w:rPr>
                            <w:rStyle w:val="IndexLink"/>
                          </w:rPr>
                          <w:t>锑市需求持续萎靡</w:t>
                        </w:r>
                        <w:r>
                          <w:rPr>
                            <w:rStyle w:val="IndexLink"/>
                          </w:rPr>
                          <w:t xml:space="preserve"> </w:t>
                        </w:r>
                        <w:r>
                          <w:rPr>
                            <w:rStyle w:val="IndexLink"/>
                          </w:rPr>
                          <w:t>走势仍不明朗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13818978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黑体;SimHei" w:hAnsi="黑体;SimHei" w:cs="黑体;SimHei"/>
          <w:color w:val="000000"/>
          <w:sz w:val="33"/>
          <w:szCs w:val="33"/>
          <w:lang w:eastAsia="zh-CN"/>
        </w:rPr>
      </w:pP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bookmarkStart w:id="2" w:name="__RefHeading___Toc513818977"/>
      <w:r>
        <w:rPr>
          <w:rFonts w:ascii="黑体;SimHei" w:hAnsi="黑体;SimHei"/>
          <w:sz w:val="30"/>
          <w:szCs w:val="30"/>
        </w:rPr>
        <w:t>一、</w:t>
      </w:r>
      <w:r>
        <w:rPr>
          <w:rFonts w:eastAsia="宋体;SimSun"/>
          <w:kern w:val="2"/>
          <w:szCs w:val="32"/>
          <w:lang w:val="en-US" w:eastAsia="zh-CN"/>
        </w:rPr>
        <w:t>锑市需求持续萎靡</w:t>
      </w:r>
      <w:r>
        <w:rPr>
          <w:rFonts w:cs="Calibri" w:eastAsia="Calibri"/>
          <w:kern w:val="2"/>
          <w:szCs w:val="32"/>
          <w:lang w:val="en-US" w:eastAsia="zh-CN"/>
        </w:rPr>
        <w:t xml:space="preserve"> </w:t>
      </w:r>
      <w:r>
        <w:rPr>
          <w:rFonts w:eastAsia="宋体;SimSun"/>
          <w:kern w:val="2"/>
          <w:szCs w:val="32"/>
          <w:lang w:val="en-US" w:eastAsia="zh-CN"/>
        </w:rPr>
        <w:t>走势仍不明朗</w:t>
      </w:r>
      <w:bookmarkEnd w:id="2"/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szCs w:val="21"/>
        </w:rPr>
        <w:t>　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商网讯：国内外锑锭市场仍旧疲弱运行，下游需求持续性萎靡，令场内参与者信心再度减弱，悲观氛围延续。了解到，由于终端需求持弱，部分厂商急于出货竞争降价的现象较为普遍，市场价格也出现了小幅下滑的现象，但整体交易上没有实质性的改善。很长一段时间以来，原料价格整体变化不大，锑锭厂商压力愈加明显，价格继续跌幅空间或减弱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锑精矿市场延续弱势运行，市场价格整体变化不大，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精矿报价仍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0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。锑锭行情走势并不明朗，因此采购积极性不高，交易仍显清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外锑价继续走跌，本周最新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15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一周平均下跌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国内锑出口价格暂稳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，但该价国外采购商并不能接受。了解到，国外采购商存在买货意向，但一再压低采购价格，买卖双方仍旧博弈，交易有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内锑锭行情继续走弱。由于交易持续疲乏，部分企业迫于压力降价出货，市场上价格较为混乱，但整体交易量没有实质变化。也有部分贸易商以及终端消费商补货，但锑市场并不明显，补货量有限。目前，市场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交易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500-5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00-50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高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9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。不含税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4500-45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市场近两个月以来需求一直不佳，价格走势缓慢下跌。目前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6000-47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主流企业报价基本在高幅，而现货交易价格基本在中低幅价位。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5000-46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目前下游需求仍旧没有起色，厂商期待中下旬国外市场的采购。出口价格暂稳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200-73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Style14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Heading2"/>
        <w:rPr/>
      </w:pPr>
      <w:bookmarkStart w:id="3" w:name="__RefHeading___Toc513818978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5-11T08:20:00Z</dcterms:modified>
  <cp:revision>202</cp:revision>
  <dc:subject/>
  <dc:title/>
</cp:coreProperties>
</file>