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513197269">
            <w:r>
              <w:rPr>
                <w:rStyle w:val="IndexLink"/>
                <w:b w:val="false"/>
                <w:color w:val="000000"/>
              </w:rPr>
              <w:t>一、本周国际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0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价格参考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1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海运价格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2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硫磺交易情况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3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进口硫磺到岸价格走势图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4">
            <w:r>
              <w:rPr>
                <w:rStyle w:val="IndexLink"/>
                <w:color w:val="000000"/>
              </w:rPr>
              <w:t>二、本周国内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6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石化普光硫磺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7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港口库存及成交价格参考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8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区域参考价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9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一周价格涨跌表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0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一周评述及后市预测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1">
            <w:r>
              <w:rPr>
                <w:rStyle w:val="IndexLink"/>
                <w:color w:val="000000"/>
              </w:rPr>
              <w:t>三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下游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2">
            <w:r>
              <w:rPr>
                <w:rStyle w:val="IndexLink"/>
                <w:color w:val="000000"/>
              </w:rPr>
              <w:t>四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硫磺海关进出口统计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3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4.1 201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月中国硫磺进出口统计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4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4.2 201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进出口统计数据与去年同期对比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</w:rPr>
          </w:pPr>
          <w:hyperlink w:anchor="__RefHeading___Toc513197285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4.3 2018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按海关关别区分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0" w:name="__RefHeading___Toc513197269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一、本周国际市场</w:t>
      </w:r>
    </w:p>
    <w:p>
      <w:pPr>
        <w:pStyle w:val="Heading2"/>
        <w:rPr/>
      </w:pPr>
      <w:bookmarkStart w:id="1" w:name="__RefHeading___Toc513197270"/>
      <w:bookmarkEnd w:id="1"/>
      <w:r>
        <w:rPr>
          <w:rFonts w:cs="宋体;SimSun" w:ascii="宋体;SimSun" w:hAnsi="宋体;SimSun"/>
          <w:b/>
          <w:sz w:val="24"/>
          <w:szCs w:val="24"/>
        </w:rPr>
        <w:t>1.1</w:t>
      </w:r>
      <w:r>
        <w:rPr/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2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9-12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9-12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7-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2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-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-12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8-11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8-11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-1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11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-1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3-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-11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3-11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-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-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-13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5-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2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0-1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-1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-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2" w:name="__RefHeading___Toc513197271"/>
      <w:r>
        <w:rPr>
          <w:rFonts w:cs="宋体;SimSun" w:ascii="宋体;SimSun" w:hAnsi="宋体;SimSun"/>
          <w:b/>
          <w:sz w:val="24"/>
          <w:szCs w:val="24"/>
        </w:rPr>
        <w:t>1.</w:t>
      </w:r>
      <w:r>
        <w:rPr/>
        <w:t>2</w:t>
      </w:r>
      <w:r>
        <w:rPr/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-5-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3" w:name="__RefHeading___Toc513197272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0975" cy="4307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4" w:name="__RefHeading___Toc513197273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513197274"/>
      <w:r>
        <w:rPr>
          <w:rFonts w:ascii="宋体;SimSun" w:hAnsi="宋体;SimSun" w:cs="宋体;SimSun"/>
          <w:b/>
          <w:color w:val="000000"/>
          <w:sz w:val="28"/>
          <w:szCs w:val="28"/>
        </w:rPr>
        <w:t>二、本周国内市场</w:t>
      </w:r>
      <w:bookmarkEnd w:id="5"/>
      <w:r>
        <w:rPr>
          <w:rFonts w:ascii="宋体;SimSun" w:hAnsi="宋体;SimSun"/>
          <w:b/>
          <w:color w:val="000000"/>
          <w:sz w:val="28"/>
          <w:szCs w:val="28"/>
        </w:rPr>
        <w:tab/>
      </w:r>
    </w:p>
    <w:p>
      <w:pPr>
        <w:pStyle w:val="Heading2"/>
        <w:rPr>
          <w:rFonts w:cs="宋体;SimSun"/>
          <w:sz w:val="24"/>
          <w:szCs w:val="24"/>
        </w:rPr>
      </w:pPr>
      <w:bookmarkStart w:id="6" w:name="__RefHeading___Toc513197275"/>
      <w:bookmarkEnd w:id="6"/>
      <w:r>
        <w:rPr>
          <w:rFonts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513197276"/>
      <w:bookmarkEnd w:id="7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513197277"/>
      <w:bookmarkEnd w:id="8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港口库</w:t>
      </w:r>
      <w:r>
        <w:rPr/>
        <w:t>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6"/>
        <w:gridCol w:w="1076"/>
        <w:gridCol w:w="1118"/>
        <w:gridCol w:w="1077"/>
        <w:gridCol w:w="2252"/>
      </w:tblGrid>
      <w:tr>
        <w:trPr>
          <w:trHeight w:val="30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港口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库存量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9" w:name="__RefHeading___Toc513197278"/>
      <w:r>
        <w:rPr>
          <w:rFonts w:cs="宋体;SimSun" w:ascii="宋体;SimSun" w:hAnsi="宋体;SimSun"/>
          <w:b/>
          <w:sz w:val="24"/>
          <w:szCs w:val="24"/>
        </w:rPr>
        <w:t>2.4</w:t>
      </w:r>
      <w:r>
        <w:rPr>
          <w:rFonts w:ascii="宋体;SimSun" w:hAnsi="宋体;SimSun" w:cs="宋体;SimSun"/>
          <w:b/>
          <w:sz w:val="24"/>
          <w:szCs w:val="24"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-5-1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-5-4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6-9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-8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5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-8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-108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-1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-10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-11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-11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-11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20-13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-1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-13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-1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0" w:name="__RefHeading___Toc513197279"/>
      <w:r>
        <w:rPr>
          <w:rFonts w:cs="宋体;SimSun" w:ascii="宋体;SimSun" w:hAnsi="宋体;SimSun"/>
          <w:b/>
          <w:sz w:val="24"/>
          <w:szCs w:val="24"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zCs w:val="21"/>
              </w:rPr>
              <w:t>2018-5-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zCs w:val="21"/>
              </w:rPr>
              <w:t>2018-5-11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2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2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513197280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呈现连续上涨走势。虽然近期下游未有大举入市的表现，但再外盘坚挺以及商家一系列挺市操作的积极运作下，行情还是以上行走势呈现。外盘方面，虽然此前由消息将国内美金盘的价格定义在</w:t>
      </w:r>
      <w:r>
        <w:rPr>
          <w:rFonts w:cs="Tahoma" w:ascii="宋体;SimSun" w:hAnsi="宋体;SimSun"/>
          <w:color w:val="000000"/>
          <w:szCs w:val="21"/>
        </w:rPr>
        <w:t>CFR14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附近，但随后的种种传闻使得该价格由其低位向中高位推进，传闻美金盘已有“</w:t>
      </w:r>
      <w:r>
        <w:rPr>
          <w:rFonts w:cs="Tahoma" w:ascii="宋体;SimSun" w:hAnsi="宋体;SimSun"/>
          <w:color w:val="000000"/>
          <w:szCs w:val="21"/>
        </w:rPr>
        <w:t>150”</w:t>
      </w:r>
      <w:r>
        <w:rPr>
          <w:rFonts w:ascii="宋体;SimSun" w:hAnsi="宋体;SimSun" w:cs="Tahoma"/>
          <w:color w:val="000000"/>
          <w:szCs w:val="21"/>
        </w:rPr>
        <w:t>的报盘，而其后续表现还需留意实盘的消息。也正因为如此国内持货商认为外盘资源低价回补困难，并不急于售出的情绪逐步延伸，从而捂盘惜售报盘坚挺挺市待涨，而在此背景下港上不乏有商家间的成单互动，进一步促成市场价格重心向上位移。国产方面，周二的例行调价中普光万州价格上调</w:t>
      </w:r>
      <w:r>
        <w:rPr>
          <w:rFonts w:cs="Tahoma" w:ascii="宋体;SimSun" w:hAnsi="宋体;SimSun"/>
          <w:color w:val="000000"/>
          <w:szCs w:val="21"/>
        </w:rPr>
        <w:t>4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至</w:t>
      </w:r>
      <w:r>
        <w:rPr>
          <w:rFonts w:cs="Tahoma" w:ascii="宋体;SimSun" w:hAnsi="宋体;SimSun"/>
          <w:color w:val="000000"/>
          <w:szCs w:val="21"/>
        </w:rPr>
        <w:t>110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其所涨幅度未超市场此前对其的预期，固对当时市场未有明显影响，但其向上调整的行为可谓是一种态度，加之随后电子盘的强势拉涨以及卖方挺涨的相应运作，促成行情的不断向上探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本周国内主营炼厂价格大势上涨，近期华东、华南、华中地区企业出货较顺畅，库存暂时无忧下定价纷纷上调，幅度在</w:t>
      </w:r>
      <w:r>
        <w:rPr>
          <w:rFonts w:cs="宋体;SimSun" w:ascii="宋体;SimSun" w:hAnsi="宋体;SimSun"/>
          <w:szCs w:val="21"/>
        </w:rPr>
        <w:t>2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普光方面，目前万州港销售价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调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厂区方面汽运价格上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至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万州库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吨左右，达州库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万多吨，日产量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吨附近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呈现减少的态势，其数量由之前</w:t>
      </w:r>
      <w:r>
        <w:rPr>
          <w:rFonts w:cs="宋体;SimSun" w:ascii="宋体;SimSun" w:hAnsi="宋体;SimSun"/>
          <w:szCs w:val="21"/>
        </w:rPr>
        <w:t>145.07</w:t>
      </w:r>
      <w:r>
        <w:rPr>
          <w:rFonts w:ascii="宋体;SimSun" w:hAnsi="宋体;SimSun" w:cs="宋体;SimSun"/>
          <w:szCs w:val="21"/>
        </w:rPr>
        <w:t>万吨降至</w:t>
      </w:r>
      <w:r>
        <w:rPr>
          <w:rFonts w:cs="宋体;SimSun" w:ascii="宋体;SimSun" w:hAnsi="宋体;SimSun"/>
          <w:szCs w:val="21"/>
        </w:rPr>
        <w:t>141.8</w:t>
      </w:r>
      <w:r>
        <w:rPr>
          <w:rFonts w:ascii="宋体;SimSun" w:hAnsi="宋体;SimSun" w:cs="宋体;SimSun"/>
          <w:szCs w:val="21"/>
        </w:rPr>
        <w:t>万吨，减少</w:t>
      </w:r>
      <w:r>
        <w:rPr>
          <w:rFonts w:cs="宋体;SimSun" w:ascii="宋体;SimSun" w:hAnsi="宋体;SimSun"/>
          <w:szCs w:val="21"/>
        </w:rPr>
        <w:t>3.27</w:t>
      </w:r>
      <w:r>
        <w:rPr>
          <w:rFonts w:ascii="宋体;SimSun" w:hAnsi="宋体;SimSun" w:cs="宋体;SimSun"/>
          <w:szCs w:val="21"/>
        </w:rPr>
        <w:t>万吨。近期港口到船量较少，而下游有回运操作，使得港存整体呈现下滑态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本周市场表现平静，港上即无可贸易资源亦无来自下游的询盘操作，使得港上贸易商多随行就市的观望南方市场。而区内终端少有的询盘意向也已转向周边港口及地区市场，只是目前暂无具体实盘消息。而“上合峰会”影响还在持续中，由此区内国产资源定价稳中有跌，其中青岛大炼油固体价格下调至</w:t>
      </w:r>
      <w:r>
        <w:rPr>
          <w:rFonts w:cs="宋体;SimSun" w:ascii="宋体;SimSun" w:hAnsi="宋体;SimSun"/>
          <w:kern w:val="0"/>
          <w:szCs w:val="21"/>
        </w:rPr>
        <w:t>1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行情连续上涨，目前颗粒参考价在</w:t>
      </w:r>
      <w:r>
        <w:rPr>
          <w:rFonts w:cs="宋体;SimSun" w:ascii="宋体;SimSun" w:hAnsi="宋体;SimSun"/>
          <w:kern w:val="0"/>
          <w:szCs w:val="21"/>
        </w:rPr>
        <w:t>114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参考</w:t>
      </w:r>
      <w:r>
        <w:rPr>
          <w:rFonts w:cs="宋体;SimSun" w:ascii="宋体;SimSun" w:hAnsi="宋体;SimSun"/>
          <w:kern w:val="0"/>
          <w:szCs w:val="21"/>
        </w:rPr>
        <w:t>112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期初港内不乏有商家低价试探性操作，而持货商并无意售出，加之外盘资源低价回补困难，促使行情重心窄幅上探。接着电子盘强势拉涨，促使卖方信心大增报盘坚挺，只是终端未有明显跟进表现，然港内低价寻货不易加之有商家间的互动操作呈现，行情由此以连续窄幅向上的走势呈现。临近周末，商家心态良好，并无主动报盘举措，且持货待涨意向浓郁，使得行情价格维持探涨之势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市场以跟涨走势呈现，颗粒参考价在</w:t>
      </w:r>
      <w:r>
        <w:rPr>
          <w:rFonts w:cs="宋体;SimSun" w:ascii="宋体;SimSun" w:hAnsi="宋体;SimSun"/>
          <w:kern w:val="0"/>
          <w:szCs w:val="21"/>
        </w:rPr>
        <w:t>114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 xml:space="preserve">1125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区内交投表现无实质改观下，其行情主要受长江市场上行的影响，价格步步向上整理。库存方面，港存大致在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万吨附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当前终端入市意向模糊，然卖方信心坚定，持货观望待涨意识明显，供需略显僵持下市场后续期待新的明显实盘呈现，预计短期行情或以稳中向上的整理操作为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12" w:name="__RefHeading___Toc513197281"/>
      <w:bookmarkEnd w:id="12"/>
      <w:r>
        <w:rPr>
          <w:rFonts w:ascii="宋体;SimSun" w:hAnsi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游相关产品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磷酸一铵市场稳定运行，湖北地区受环保检查影响，企业开工率处于低位，部分铵企控制接单，前期低端报价小幅上涨，成交重心上移，原料合成氨、硫磺价格稳中上行，在一定程度上坚定一铵企挺价信心，现买方心态观望为主，现多数企业暂无报价或报价坚稳，成交多单笔单议，华中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附近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实际一单一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铵：</w:t>
      </w:r>
      <w:r>
        <w:rPr>
          <w:rFonts w:ascii="宋体;SimSun" w:hAnsi="宋体;SimSun" w:cs="Arial"/>
          <w:szCs w:val="21"/>
        </w:rPr>
        <w:t>国内二铵市场询盘平平，华北、华东地区有零星到货现象，二铵企业淡季铺货为主；国际询单活跃，出口市场较为乐观，出口离岸价格暂时维稳；当前二铵企业装置平均开工率在</w:t>
      </w:r>
      <w:r>
        <w:rPr>
          <w:rFonts w:cs="Arial" w:ascii="宋体;SimSun" w:hAnsi="宋体;SimSun"/>
          <w:szCs w:val="21"/>
        </w:rPr>
        <w:t>54%</w:t>
      </w:r>
      <w:r>
        <w:rPr>
          <w:rFonts w:ascii="宋体;SimSun" w:hAnsi="宋体;SimSun" w:cs="Arial"/>
          <w:szCs w:val="21"/>
        </w:rPr>
        <w:t>附近，随着国内需求减少，货源集港增多，企业库存压力相对较低，高端价格有所回落，目前国内企业挺价为主，实际成交价格有所下滑， 现鄂企</w:t>
      </w:r>
      <w:r>
        <w:rPr>
          <w:rFonts w:cs="Arial" w:ascii="宋体;SimSun" w:hAnsi="宋体;SimSun"/>
          <w:szCs w:val="21"/>
        </w:rPr>
        <w:t>64%</w:t>
      </w:r>
      <w:r>
        <w:rPr>
          <w:rFonts w:ascii="宋体;SimSun" w:hAnsi="宋体;SimSun" w:cs="Arial"/>
          <w:szCs w:val="21"/>
        </w:rPr>
        <w:t>二铵主流出厂报价</w:t>
      </w:r>
      <w:r>
        <w:rPr>
          <w:rFonts w:cs="Arial" w:ascii="宋体;SimSun" w:hAnsi="宋体;SimSun"/>
          <w:szCs w:val="21"/>
        </w:rPr>
        <w:t>26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附近，</w:t>
      </w:r>
      <w:r>
        <w:rPr>
          <w:rFonts w:cs="Arial" w:ascii="宋体;SimSun" w:hAnsi="宋体;SimSun"/>
          <w:szCs w:val="21"/>
        </w:rPr>
        <w:t>64%</w:t>
      </w:r>
      <w:r>
        <w:rPr>
          <w:rFonts w:ascii="宋体;SimSun" w:hAnsi="宋体;SimSun" w:cs="Arial"/>
          <w:szCs w:val="21"/>
        </w:rPr>
        <w:t>二铵营口港自提价</w:t>
      </w:r>
      <w:r>
        <w:rPr>
          <w:rFonts w:cs="Arial" w:ascii="宋体;SimSun" w:hAnsi="宋体;SimSun"/>
          <w:szCs w:val="21"/>
        </w:rPr>
        <w:t>2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实际商谈为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硫酸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国内硫酸市场延续下行态势。虽原料硫磺重心上移，但无奈酸市下游需求支撑疲软，化肥继续低迷，酸价上行无望。本周山东东北部主力酸厂在库存压力之下酸价下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淄博地区硫磺酸企业酸价下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-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距离上合峰会还有不大一个月的时间，部分地区运输已经开始有一定影响。目前区内酸厂多持观望态度，不排除继续下调可能。江苏地区低迷续市，苏北本周继续下调酸价，幅度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主力酸厂出口较好，不过区内销售多明稳暗降。环保检查压力下，下游企业开工不足，需求有限。湖南地区酸价走跌，主力酸厂酸价下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当地部分企业停车检修，但供应相对充足。同时周边地区酸价低位，对当地冲击不减。两广地区硫酸市场大势走弱，市场供需失衡导致部分主流酸厂下调酸价，下调幅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-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云南地区部分酸厂停产检修，库存不足，主力酸厂酸价上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-1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整体来看下游需求利好，预计市场价格将持续盘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3" w:name="__RefHeading___Toc513197282"/>
      <w:bookmarkEnd w:id="13"/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硫磺海关进出口统计</w:t>
      </w:r>
    </w:p>
    <w:p>
      <w:pPr>
        <w:pStyle w:val="Heading2"/>
        <w:rPr/>
      </w:pPr>
      <w:bookmarkStart w:id="14" w:name="__RefHeading___Toc513197283"/>
      <w:bookmarkEnd w:id="14"/>
      <w:r>
        <w:rPr>
          <w:rFonts w:cs="宋体;SimSun" w:ascii="宋体;SimSun" w:hAnsi="宋体;SimSun"/>
          <w:b/>
          <w:sz w:val="24"/>
          <w:szCs w:val="24"/>
        </w:rPr>
        <w:t>4.1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84</w:t>
      </w:r>
      <w:r>
        <w:rPr>
          <w:rFonts w:cs="宋体;SimSun" w:ascii="宋体;SimSun" w:hAnsi="宋体;SimSun"/>
          <w:szCs w:val="21"/>
        </w:rPr>
        <w:t>.08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宋体;SimSun" w:ascii="宋体;SimSun" w:hAnsi="宋体;SimSun"/>
          <w:szCs w:val="21"/>
        </w:rPr>
        <w:t>112.17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25.04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53.61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6.71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7.73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18.06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36"/>
        <w:gridCol w:w="1454"/>
        <w:gridCol w:w="1266"/>
        <w:gridCol w:w="1308"/>
        <w:gridCol w:w="1371"/>
        <w:gridCol w:w="1161"/>
      </w:tblGrid>
      <w:tr>
        <w:trPr>
          <w:trHeight w:val="52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：</w:t>
            </w:r>
          </w:p>
        </w:tc>
        <w:tc>
          <w:tcPr>
            <w:tcW w:w="39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300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216917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美元：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,103,96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美元：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,4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7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月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月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4076358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3724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720822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6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7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月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月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一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513197284"/>
      <w:bookmarkEnd w:id="16"/>
      <w:r>
        <w:rPr>
          <w:rFonts w:cs="宋体;SimSun" w:ascii="宋体;SimSun" w:hAnsi="宋体;SimSun"/>
          <w:b/>
          <w:sz w:val="24"/>
          <w:szCs w:val="24"/>
        </w:rPr>
        <w:t>4.2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/>
      </w:pPr>
      <w:r>
        <w:rPr/>
        <w:t>（单位：千克、美元）</w:t>
      </w:r>
    </w:p>
    <w:tbl>
      <w:tblPr>
        <w:tblW w:w="10934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27"/>
        <w:gridCol w:w="2055"/>
        <w:gridCol w:w="1135"/>
        <w:gridCol w:w="1927"/>
        <w:gridCol w:w="1080"/>
        <w:gridCol w:w="1180"/>
      </w:tblGrid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81898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.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.48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7064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0.00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76358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6814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5.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6.96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总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216917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05777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3.7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1.83</w:t>
            </w:r>
          </w:p>
        </w:tc>
      </w:tr>
    </w:tbl>
    <w:p>
      <w:pPr>
        <w:pStyle w:val="Heading2"/>
        <w:rPr/>
      </w:pPr>
      <w:bookmarkStart w:id="17" w:name="__RefHeading___Toc513197285"/>
      <w:bookmarkEnd w:id="17"/>
      <w:r>
        <w:rPr>
          <w:rFonts w:cs="宋体;SimSun" w:ascii="宋体;SimSun" w:hAnsi="宋体;SimSun"/>
          <w:b/>
          <w:sz w:val="24"/>
          <w:szCs w:val="24"/>
        </w:rPr>
        <w:t>4.3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/>
        <w:t>中国硫磺进出口统计数据</w:t>
      </w:r>
      <w:r>
        <w:rPr/>
        <w:t>-</w:t>
      </w:r>
      <w:r>
        <w:rPr/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北京海关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大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17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.6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$35,37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广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贵阳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98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昆明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127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9095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.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60628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61613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7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6.67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302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3744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.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720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3142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8.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1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.3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石家庄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9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3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7908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0.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武汉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70093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7.6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1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javascript:clickdiy(&quot;_month&quot;,&quot;2018|&#21271;&#20140;&#28023;&#20851;&quot;);" TargetMode="External"/><Relationship Id="rId9" Type="http://schemas.openxmlformats.org/officeDocument/2006/relationships/hyperlink" Target="javascript:clickdiy(&quot;_month&quot;,&quot;2018|&#22823;&#36830;&#28023;&#20851;&quot;);" TargetMode="External"/><Relationship Id="rId10" Type="http://schemas.openxmlformats.org/officeDocument/2006/relationships/hyperlink" Target="javascript:clickdiy(&quot;_month&quot;,&quot;2018|&#24191;&#24030;&#28023;&#20851;&quot;);" TargetMode="External"/><Relationship Id="rId11" Type="http://schemas.openxmlformats.org/officeDocument/2006/relationships/hyperlink" Target="javascript:clickdiy(&quot;_month&quot;,&quot;2018|&#36149;&#38451;&#28023;&#20851;&quot;);" TargetMode="External"/><Relationship Id="rId12" Type="http://schemas.openxmlformats.org/officeDocument/2006/relationships/hyperlink" Target="javascript:clickdiy(&quot;_month&quot;,&quot;2018|&#26118;&#26126;&#28023;&#20851;&quot;);" TargetMode="External"/><Relationship Id="rId13" Type="http://schemas.openxmlformats.org/officeDocument/2006/relationships/hyperlink" Target="javascript:clickdiy(&quot;_month&quot;,&quot;2018|&#21335;&#20140;&#28023;&#20851;&quot;);" TargetMode="External"/><Relationship Id="rId14" Type="http://schemas.openxmlformats.org/officeDocument/2006/relationships/hyperlink" Target="javascript:clickdiy(&quot;_month&quot;,&quot;2018|&#21335;&#23425;&#28023;&#20851;&quot;);" TargetMode="External"/><Relationship Id="rId15" Type="http://schemas.openxmlformats.org/officeDocument/2006/relationships/hyperlink" Target="javascript:clickdiy(&quot;_month&quot;,&quot;2018|&#38738;&#23707;&#28023;&#20851;&quot;);" TargetMode="External"/><Relationship Id="rId16" Type="http://schemas.openxmlformats.org/officeDocument/2006/relationships/hyperlink" Target="javascript:clickdiy(&quot;_month&quot;,&quot;2018|&#19978;&#28023;&#28023;&#20851;&quot;);" TargetMode="External"/><Relationship Id="rId17" Type="http://schemas.openxmlformats.org/officeDocument/2006/relationships/hyperlink" Target="javascript:clickdiy(&quot;_month&quot;,&quot;2018|&#30707;&#23478;&#24196;&#28023;&#20851;&quot;);" TargetMode="External"/><Relationship Id="rId18" Type="http://schemas.openxmlformats.org/officeDocument/2006/relationships/hyperlink" Target="javascript:clickdiy(&quot;_month&quot;,&quot;2018|&#20044;&#40065;&#26408;&#40784;&#28023;&#20851;&quot;);" TargetMode="External"/><Relationship Id="rId19" Type="http://schemas.openxmlformats.org/officeDocument/2006/relationships/hyperlink" Target="javascript:clickdiy(&quot;_month&quot;,&quot;2018|&#27494;&#27721;&#28023;&#20851;&quot;);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yperlink" Target="http://www.chinaccm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7:00Z</dcterms:created>
  <dc:creator>MC SYSTEM</dc:creator>
  <dc:description/>
  <cp:keywords/>
  <dc:language>en-US</dc:language>
  <cp:lastModifiedBy>chenjb</cp:lastModifiedBy>
  <dcterms:modified xsi:type="dcterms:W3CDTF">2018-05-11T06:06:00Z</dcterms:modified>
  <cp:revision>23</cp:revision>
  <dc:subject/>
  <dc:title>0</dc:title>
</cp:coreProperties>
</file>