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1397484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-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1397484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9-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4%E6%9C%88%E7%AC%AC%E4%BA%8C%E5%91%A8%E9%94%91%E5%91%A8%E5%88%8A.doc" \l "__RefHeading___Toc5113974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4.9-4.13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1397485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</w:rPr>
                                <w:t>国内外锑价下跌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</w:rPr>
                                <w:t>博弈氛围依旧浓厚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139748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4%E6%9C%88%E7%AC%AC%E4%BA%8C%E5%91%A8%E9%94%91%E5%91%A8%E5%88%8A.doc" \l "__RefHeading___Toc5113974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4.9-4.13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1397485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</w:rPr>
                          <w:t>国内外锑价下跌</w:t>
                        </w:r>
                        <w:r>
                          <w:rPr>
                            <w:rStyle w:val="IndexLink"/>
                          </w:rPr>
                          <w:t xml:space="preserve"> </w:t>
                        </w:r>
                        <w:r>
                          <w:rPr>
                            <w:rStyle w:val="IndexLink"/>
                          </w:rPr>
                          <w:t>博弈氛围依旧浓厚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1397486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kern w:val="2"/>
          <w:szCs w:val="32"/>
          <w:lang w:val="en-US" w:eastAsia="zh-CN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bookmarkStart w:id="2" w:name="__RefHeading___Toc511397485"/>
      <w:r>
        <w:rPr>
          <w:rFonts w:ascii="黑体;SimHei" w:hAnsi="黑体;SimHei"/>
          <w:sz w:val="30"/>
          <w:szCs w:val="30"/>
        </w:rPr>
        <w:t>一、</w:t>
      </w:r>
      <w:r>
        <w:rPr>
          <w:rFonts w:eastAsia="宋体;SimSun"/>
          <w:kern w:val="2"/>
          <w:szCs w:val="32"/>
          <w:lang w:val="en-US" w:eastAsia="zh-CN"/>
        </w:rPr>
        <w:t>国内外锑价下跌</w:t>
      </w:r>
      <w:r>
        <w:rPr>
          <w:rFonts w:cs="Calibri" w:eastAsia="Calibri"/>
          <w:kern w:val="2"/>
          <w:szCs w:val="32"/>
          <w:lang w:val="en-US" w:eastAsia="zh-CN"/>
        </w:rPr>
        <w:t xml:space="preserve"> </w:t>
      </w:r>
      <w:r>
        <w:rPr>
          <w:rFonts w:eastAsia="宋体;SimSun"/>
          <w:kern w:val="2"/>
          <w:szCs w:val="32"/>
          <w:lang w:val="en-US" w:eastAsia="zh-CN"/>
        </w:rPr>
        <w:t>博弈氛围依旧浓厚</w:t>
      </w:r>
      <w:bookmarkEnd w:id="2"/>
    </w:p>
    <w:p>
      <w:pPr>
        <w:pStyle w:val="Style14"/>
        <w:rPr/>
      </w:pPr>
      <w:r>
        <w:rPr/>
        <w:t>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国内外锑市场行情均不乐观，价格走势延续此前下跌局面，终端厂商买涨不买跌心态较强，现货市场交易冷清。了解到，当前锑下游终端市场行情低迷，价格走势也在下跌，相应的也减少了对锑的采购。短期锑市场行情或将延续疲弱走势，价格存在继续下行的空间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本周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锑精矿报价虽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00-4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但市场上已经陆续出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9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的货源，只是当前锑锭行情走势下跌，其短期并无意采购锑精矿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本周国外锑价再度下跌，当前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50-85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较此前下跌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欧洲鹿特丹市场锑价在本周也下跌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内走私出口逐步得到恢复，出口交易也得到缓和，但买卖双方博弈较强，实际交易仍是有限。据锑出口商表示，国外采购商对当前的价格打压较为明显，尤其是国内锑锭价格下跌后，目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的价格已经很难达成交易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由于下游市场需求持弱，出口市场虽得到恢复，但国外买家打压价格明显，锑锭厂商出货积极，价格顺势下跌。目前，市场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500-52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锑锭报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铋锑锭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0-50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含税锑锭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-47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整体较上周下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据锑锭厂商表示，下游需求乏力，价格仍存下跌可能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本周氧化锑市场仍然不佳，下游塑料以及阻燃市场价格走势均不可观，采购意向不高，持续缺少交易支撑，氧化锑行情走势转跌。主流氧化锑厂商继续报稳，但市场上降价出货意愿增加，价格差距逐渐被拉大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报价区间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500-49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报价区间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500-46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出口市场冷清，报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400-7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Style15"/>
        <w:spacing w:lineRule="exact" w:line="40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2"/>
        <w:rPr/>
      </w:pPr>
      <w:bookmarkStart w:id="3" w:name="__RefHeading___Toc511397486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4-13T07:42:00Z</dcterms:modified>
  <cp:revision>178</cp:revision>
  <dc:subject/>
  <dc:title/>
</cp:coreProperties>
</file>