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04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04.1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dot"/>
                              </w:tabs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hyperlink w:anchor="__RefHeading___Toc3170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秦皇岛港口动力煤参考价格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dot"/>
                        </w:tabs>
                        <w:rPr>
                          <w:rFonts w:ascii="宋体;SimSun" w:hAnsi="宋体;SimSun"/>
                          <w:sz w:val="20"/>
                          <w:szCs w:val="20"/>
                        </w:rPr>
                      </w:pPr>
                      <w:hyperlink w:anchor="__RefHeading___Toc3170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秦皇岛港口动力煤参考价格：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240" w:before="120" w:after="12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76"/>
        <w:gridCol w:w="775"/>
        <w:gridCol w:w="5659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4-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6.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2.0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总统特朗普公开威胁要空袭叙利亚并指责俄罗斯，这引发了市场对于中东地区石油供给紧张的担忧，该预期支撑国际油价上涨。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4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5.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1.0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中东地区的地缘政治风险上升降低了投资者对于原油供给的预期，推动国际油价上涨。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4-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3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8.6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当天美元走弱增加了以美元计价的石油的投资吸引力，助推国际油价上涨。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4-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2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7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本周美国运营的油田钻井数量比前一周增加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个，至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808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个，显示美国页岩油厂商持续增产。此外，当天市场对持续紧张的中美经贸局势担忧加剧，这也令国际油价走势承压。</w:t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4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3.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8.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上周美国全国的商业原油库存意外减少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至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4.253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亿桶，说明美国原油市场需求依然较为强劲。此外，当天市场对可能爆发较大规模贸易战的担忧有所缓解，这也为国际油价走势提供了支撑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270" cy="35248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6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6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2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-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1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1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Heading1"/>
        <w:spacing w:lineRule="auto" w:line="360" w:before="0" w:after="0"/>
        <w:ind w:firstLine="416"/>
        <w:rPr/>
      </w:pPr>
      <w:bookmarkStart w:id="6" w:name="__RefHeading___Toc5370"/>
      <w:r>
        <w:rPr>
          <w:rFonts w:ascii="宋体;SimSun" w:hAnsi="宋体;SimSun" w:cs="宋体;SimSun" w:eastAsia="宋体;SimSun"/>
          <w:b w:val="false"/>
          <w:sz w:val="21"/>
          <w:szCs w:val="21"/>
        </w:rPr>
        <w:t>本周国内石油焦市场价格小幅下滑，本周中石化旗下部分炼厂焦价下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-6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不等；中石油东北以及中海油旗下个别炼厂价格亦有明显的下调。本周地炼中高硫焦价有所趋稳，但低硫焦价格开始有所下调。</w:t>
      </w:r>
    </w:p>
    <w:p>
      <w:pPr>
        <w:pStyle w:val="Heading1"/>
        <w:spacing w:lineRule="auto" w:line="360" w:before="0" w:after="0"/>
        <w:ind w:firstLine="416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石化方面：本周中石化旗下炼厂部分石油焦价格下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-6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不等。本次调价主要集中在沿江和华北地区，华东、华南等地区多数炼厂焦价稳定。其中山东地区微量元素较好的炼厂石油焦均出货无压，价格稳定，华北地区中高硫焦本次价格均有下调，主要受地炼焦价连续走低影响。华东地区高硫焦市场供应量减少，利好该地区其他炼厂高硫焦交投。西南地区的硅企开工率逐步上升，利好扬子石油焦出货，故目前石油焦市场虽处于稳中下行走势。沿江地区，中硫焦出货相对良好，下游煅烧焦市场均有正常接货，因煅烧焦市场交投放缓且成交价格下行影响，煅烧焦企业接货有点吃力，均高低配降低成本。华北地区，企业开工率上升，对石油焦交投利好，恰逢阳极市场不景气，部分煅烧焦企业自行降低负荷，另部分企业表示资金回款不好，因此原料采购操作多比较谨慎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石油方面：本周东北中石油旗下炼厂石油焦价格部分下调，其中大庆、抚顺等低硫高品质石油焦价格大幅下调，各炼厂均出货一般，下游石墨电极市场价格明稳暗跌，市场尚无明显利好支撑，另大庆石化本月石油焦保价销售。大港石化石油焦价格本周下调，扣水改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8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成交优惠，锦西石化石油焦成交亦有优惠政策，下游商家接货谨慎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海油方面：中海油低硫焦市场虽出货尚可，但是山东以及东北等地区低硫焦价格均有下滑，对中海油旗下低硫焦市场有明显冲击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地炼焦市：本周地炼石油焦虽个别下调价格，不过中硫焦市场维稳，低硫焦本周开始全面回调，市场整体交投积极性欠佳。虽长江现货电解铝近几日价格有所反弹，但由于阳极块供应量上升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份结算价格仍有下行风险，导致近期下游采购石油焦较为谨慎。之前限产的煅烧焦、预焙阳极企业已经开始陆续复产，但据了解，目前多数煅烧炉均在升温阶段，尚未投料，石油焦实际使用量并未显著增加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eading1"/>
        <w:spacing w:lineRule="auto" w:line="360"/>
        <w:ind w:firstLine="55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276904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91894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0469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8245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276904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91894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0469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8245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514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785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446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3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80"/>
        <w:gridCol w:w="987"/>
        <w:gridCol w:w="1188"/>
        <w:gridCol w:w="1088"/>
        <w:gridCol w:w="1536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类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8.2.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.12.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.1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产量（吨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鞍山开炭热能新材料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厂含税价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宝钢化工有限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厂含税价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宏特煤化工有限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复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有望投放市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锦州石化分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中国预焙阳极价格平稳，整体对后市并不看好，特别是原材料石油焦价格出现下跌，成本面的支撑开始走弱。供暖季结束后预焙阳极企业除了两家企业到目前未开工外，其它企业最迟也已于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初复产，产量释放将在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下旬逐步开始，然下游电解铝产能增加并不及预期，复产缓慢，新投量少。供应加大，需求量并未跟进，是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以来预焙阳极价格下滑的主因，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部分中旬定价的电解铝企业依然观望中，市场采购热情减弱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消息方面：下游电解铝企业复工较为缓慢，在市场化去产能的前提下，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电解铝政策方面着重点转移至电厂改革方面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开工情况：河北地区常减产，但并没有预期大的量； 河南、山东地区大部分企业已点火复产，个别企业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份复产，另外有企业因环保检查不断，复产暂时推迟；山西关铝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初复产（因政府要求停产至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底），江苏、辽宁、广西、重庆等地企业满负荷生产，开工正常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截止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日，预焙阳极市场成交价格低端出厂含税价</w:t>
      </w:r>
      <w:r>
        <w:rPr>
          <w:rFonts w:cs="宋体;SimSun" w:ascii="宋体;SimSun" w:hAnsi="宋体;SimSun"/>
          <w:color w:val="191919"/>
          <w:kern w:val="0"/>
          <w:szCs w:val="21"/>
        </w:rPr>
        <w:t>3650-4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价格</w:t>
      </w:r>
      <w:r>
        <w:rPr>
          <w:rFonts w:cs="宋体;SimSun" w:ascii="宋体;SimSun" w:hAnsi="宋体;SimSun"/>
          <w:color w:val="191919"/>
          <w:kern w:val="0"/>
          <w:szCs w:val="21"/>
        </w:rPr>
        <w:t>3780-426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4300</w:t>
      </w:r>
      <w:r>
        <w:rPr>
          <w:rFonts w:ascii="宋体;SimSun" w:hAnsi="宋体;SimSun" w:cs="宋体;SimSun"/>
          <w:color w:val="191919"/>
          <w:kern w:val="0"/>
          <w:szCs w:val="21"/>
        </w:rPr>
        <w:t>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4500</w:t>
      </w:r>
      <w:r>
        <w:rPr>
          <w:rFonts w:ascii="宋体;SimSun" w:hAnsi="宋体;SimSun" w:cs="宋体;SimSun"/>
          <w:color w:val="191919"/>
          <w:kern w:val="0"/>
          <w:szCs w:val="21"/>
        </w:rPr>
        <w:t>元左右。</w:t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2018.2.26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2018.2.14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0-417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0-417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0-5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0-50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0-4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0-4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0-4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0-48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0-46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0-46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bookmarkStart w:id="17" w:name="__RefHeading___Toc15723"/>
      <w:r>
        <w:rPr>
          <w:color w:val="000000"/>
        </w:rPr>
        <w:t>期货市场：本周伦铝开启疯狂模式。由于美国对俄罗斯实施制裁，俄铝无法进入美国市场，引发市场对于海外原铝短缺加剧的担忧，伦铝连续五个交易日上涨，创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以来最长连涨天数，累计涨幅大约</w:t>
      </w:r>
      <w:r>
        <w:rPr>
          <w:color w:val="000000"/>
        </w:rPr>
        <w:t>11%</w:t>
      </w:r>
      <w:r>
        <w:rPr>
          <w:color w:val="000000"/>
        </w:rPr>
        <w:t>。沪铝主力</w:t>
      </w:r>
      <w:r>
        <w:rPr>
          <w:color w:val="000000"/>
        </w:rPr>
        <w:t>1806</w:t>
      </w:r>
      <w:r>
        <w:rPr>
          <w:color w:val="000000"/>
        </w:rPr>
        <w:t>开于</w:t>
      </w:r>
      <w:r>
        <w:rPr>
          <w:color w:val="000000"/>
        </w:rPr>
        <w:t>1441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收于</w:t>
      </w:r>
      <w:r>
        <w:rPr>
          <w:color w:val="000000"/>
        </w:rPr>
        <w:t>143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最低</w:t>
      </w:r>
      <w:r>
        <w:rPr>
          <w:color w:val="000000"/>
        </w:rPr>
        <w:t>144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最高</w:t>
      </w:r>
      <w:r>
        <w:rPr>
          <w:color w:val="000000"/>
        </w:rPr>
        <w:t>14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伦铝强势上行带动沪铝继续反弹，此外，当前国内社会库存继续下降以及现货端贴水收窄，下游消费呈现回暖态势，沪铝震荡上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现货市场：本周现货铝整体呈现上行模式。长江现货上涨</w:t>
      </w:r>
      <w:r>
        <w:rPr>
          <w:color w:val="000000"/>
        </w:rPr>
        <w:t>2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南储现货上涨</w:t>
      </w:r>
      <w:r>
        <w:rPr>
          <w:color w:val="000000"/>
        </w:rPr>
        <w:t>34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买家看价格涨的比较多，观望为主；山东市场交易热度开始降温；华东市场前期出货较多，后期贸易商多压价收货，持货商出货不畅，市场成交一般；华南市场交易热度下降，由于后市看涨情绪以及</w:t>
      </w:r>
      <w:r>
        <w:rPr>
          <w:color w:val="000000"/>
        </w:rPr>
        <w:t>5</w:t>
      </w:r>
      <w:r>
        <w:rPr>
          <w:color w:val="000000"/>
        </w:rPr>
        <w:t>月降税等因素，部分卖方惜售，后期需方畏跌观望，仅按刚需采购。</w:t>
      </w:r>
    </w:p>
    <w:p>
      <w:pPr>
        <w:pStyle w:val="Normal"/>
        <w:widowControl/>
        <w:spacing w:lineRule="atLeast" w:line="351" w:before="280" w:after="31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中国石墨电极主流成交价基本稳定，市场疲软。目前普通和高功率石墨电极资源充裕，超高功率石墨电极资源紧张，下游钢厂采购积极性一般，招标价格个别有小幅下跌现象。因供暖季结束，石墨电极供应量小幅增加，下游钢厂需求一般，短期内市场仍以清淡为主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原料方面来看，本周低硫石油焦价</w:t>
      </w:r>
      <w:r>
        <w:rPr>
          <w:rFonts w:cs="宋体;SimSun" w:ascii="宋体;SimSun" w:hAnsi="宋体;SimSun"/>
          <w:color w:val="191919"/>
          <w:kern w:val="0"/>
          <w:szCs w:val="21"/>
        </w:rPr>
        <w:t>3800-8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价格下调</w:t>
      </w:r>
      <w:r>
        <w:rPr>
          <w:rFonts w:cs="宋体;SimSun" w:ascii="宋体;SimSun" w:hAnsi="宋体;SimSun"/>
          <w:color w:val="191919"/>
          <w:kern w:val="0"/>
          <w:szCs w:val="21"/>
        </w:rPr>
        <w:t>300-500</w:t>
      </w:r>
      <w:r>
        <w:rPr>
          <w:rFonts w:ascii="宋体;SimSun" w:hAnsi="宋体;SimSun" w:cs="宋体;SimSun"/>
          <w:color w:val="191919"/>
          <w:kern w:val="0"/>
          <w:szCs w:val="21"/>
        </w:rPr>
        <w:t>元；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7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价格持稳；煤沥青，主产区改质沥青价格</w:t>
      </w:r>
      <w:r>
        <w:rPr>
          <w:rFonts w:cs="宋体;SimSun" w:ascii="宋体;SimSun" w:hAnsi="宋体;SimSun"/>
          <w:color w:val="191919"/>
          <w:kern w:val="0"/>
          <w:szCs w:val="21"/>
        </w:rPr>
        <w:t>3700-39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涨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，中温沥青价格</w:t>
      </w:r>
      <w:r>
        <w:rPr>
          <w:rFonts w:cs="宋体;SimSun" w:ascii="宋体;SimSun" w:hAnsi="宋体;SimSun"/>
          <w:color w:val="191919"/>
          <w:kern w:val="0"/>
          <w:szCs w:val="21"/>
        </w:rPr>
        <w:t>3550-3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降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从供应来看，河北、河南及山东石墨电极企业正常开工，不限产，但执行最低排放限值，产量将有所提升，短期内幅度不会增加太多。其他地区石墨电极生产正常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从下游需求来看，本周下游电炉钢因开工一般，采购平稳，石墨电极行情基本稳定。下游金属硅因仍处于淡季，对普通功率石墨电极需求一般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7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70000-12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80000-165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59"/>
        <w:gridCol w:w="1425"/>
        <w:gridCol w:w="1367"/>
        <w:gridCol w:w="1546"/>
        <w:gridCol w:w="1539"/>
        <w:gridCol w:w="1651"/>
      </w:tblGrid>
      <w:tr>
        <w:trPr>
          <w:trHeight w:val="28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.3.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直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大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普通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高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高功率石墨电极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主流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2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2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3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00-9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-11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3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00-9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-11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4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0-12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4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0-13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5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2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-14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5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00-15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6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000-16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65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00-17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8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000-50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81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8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9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8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96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8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16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205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272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32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00-4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  <w:bookmarkStart w:id="18" w:name="__RefHeading___Toc27142"/>
      <w:bookmarkStart w:id="19" w:name="__RefHeading___Toc27142"/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  <w:bookmarkEnd w:id="19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bookmarkStart w:id="20" w:name="__RefHeading___Toc14608"/>
      <w:r>
        <w:rPr>
          <w:rFonts w:ascii="宋体;SimSun" w:hAnsi="宋体;SimSun" w:cs="宋体;SimSun"/>
          <w:color w:val="191919"/>
          <w:kern w:val="0"/>
          <w:szCs w:val="21"/>
        </w:rPr>
        <w:t>本周金属硅市场价格继续下行，不通氧</w:t>
      </w:r>
      <w:r>
        <w:rPr>
          <w:rFonts w:cs="宋体;SimSun" w:ascii="宋体;SimSun" w:hAnsi="宋体;SimSun"/>
          <w:color w:val="191919"/>
          <w:kern w:val="0"/>
          <w:szCs w:val="21"/>
        </w:rPr>
        <w:t>553#</w:t>
      </w:r>
      <w:r>
        <w:rPr>
          <w:rFonts w:ascii="宋体;SimSun" w:hAnsi="宋体;SimSun" w:cs="宋体;SimSun"/>
          <w:color w:val="191919"/>
          <w:kern w:val="0"/>
          <w:szCs w:val="21"/>
        </w:rPr>
        <w:t>金属硅港口主流报价</w:t>
      </w:r>
      <w:r>
        <w:rPr>
          <w:rFonts w:cs="宋体;SimSun" w:ascii="宋体;SimSun" w:hAnsi="宋体;SimSun"/>
          <w:color w:val="191919"/>
          <w:kern w:val="0"/>
          <w:szCs w:val="21"/>
        </w:rPr>
        <w:t>12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金属硅价格有继续下调趋势。化学级金属硅价格也较为弱势。近期价格下调</w:t>
      </w:r>
      <w:r>
        <w:rPr>
          <w:rFonts w:cs="宋体;SimSun" w:ascii="宋体;SimSun" w:hAnsi="宋体;SimSun"/>
          <w:color w:val="191919"/>
          <w:kern w:val="0"/>
          <w:szCs w:val="21"/>
        </w:rPr>
        <w:t>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目前市场价格主流看跌。下游企业及贸易商接货不积极，多数以观望为主，正常走单多为之前订单。目前国际市场金属硅需求也难以提振，近期出口数量走低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   </w:t>
      </w:r>
      <w:r>
        <w:rPr>
          <w:rFonts w:ascii="宋体;SimSun" w:hAnsi="宋体;SimSun" w:cs="宋体;SimSun"/>
          <w:color w:val="191919"/>
          <w:kern w:val="0"/>
          <w:szCs w:val="21"/>
        </w:rPr>
        <w:t>开工情况：西南地区金属硅企业开炉增速放缓，部分企业由于市场价格下行速度较快，放弃提前开炉的计划，而将开炉计划重新定位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下旬或者六月初。北方地区金属硅市场现货充足，硅价下行较快。炉况较差企业选择停炉检修以观望市场，而北方的环保检查对于部分小产能企业也有所限制。预计近期北方金属硅企业总体生产能力略有下调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   </w:t>
      </w:r>
      <w:r>
        <w:rPr>
          <w:rFonts w:ascii="宋体;SimSun" w:hAnsi="宋体;SimSun" w:cs="宋体;SimSun"/>
          <w:color w:val="191919"/>
          <w:kern w:val="0"/>
          <w:szCs w:val="21"/>
        </w:rPr>
        <w:t>出口方面：黄埔港</w:t>
      </w:r>
      <w:r>
        <w:rPr>
          <w:rFonts w:cs="宋体;SimSun" w:ascii="宋体;SimSun" w:hAnsi="宋体;SimSun"/>
          <w:color w:val="191919"/>
          <w:kern w:val="0"/>
          <w:szCs w:val="21"/>
        </w:rPr>
        <w:t>FOB</w:t>
      </w:r>
      <w:r>
        <w:rPr>
          <w:rFonts w:ascii="宋体;SimSun" w:hAnsi="宋体;SimSun" w:cs="宋体;SimSun"/>
          <w:color w:val="191919"/>
          <w:kern w:val="0"/>
          <w:szCs w:val="21"/>
        </w:rPr>
        <w:t>金属硅不通氧</w:t>
      </w:r>
      <w:r>
        <w:rPr>
          <w:rFonts w:cs="宋体;SimSun" w:ascii="宋体;SimSun" w:hAnsi="宋体;SimSun"/>
          <w:color w:val="191919"/>
          <w:kern w:val="0"/>
          <w:szCs w:val="21"/>
        </w:rPr>
        <w:t>553#1960-1990</w:t>
      </w:r>
      <w:r>
        <w:rPr>
          <w:rFonts w:ascii="宋体;SimSun" w:hAnsi="宋体;SimSun" w:cs="宋体;SimSun"/>
          <w:color w:val="191919"/>
          <w:kern w:val="0"/>
          <w:szCs w:val="21"/>
        </w:rPr>
        <w:t>美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</w:t>
      </w:r>
      <w:r>
        <w:rPr>
          <w:rFonts w:cs="宋体;SimSun" w:ascii="宋体;SimSun" w:hAnsi="宋体;SimSun"/>
          <w:color w:val="191919"/>
          <w:kern w:val="0"/>
          <w:szCs w:val="21"/>
        </w:rPr>
        <w:t>441#2160-2190</w:t>
      </w:r>
      <w:r>
        <w:rPr>
          <w:rFonts w:ascii="宋体;SimSun" w:hAnsi="宋体;SimSun" w:cs="宋体;SimSun"/>
          <w:color w:val="191919"/>
          <w:kern w:val="0"/>
          <w:szCs w:val="21"/>
        </w:rPr>
        <w:t>美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</w:t>
      </w:r>
      <w:r>
        <w:rPr>
          <w:rFonts w:cs="宋体;SimSun" w:ascii="宋体;SimSun" w:hAnsi="宋体;SimSun"/>
          <w:color w:val="191919"/>
          <w:kern w:val="0"/>
          <w:szCs w:val="21"/>
        </w:rPr>
        <w:t>3303#2370-2400</w:t>
      </w:r>
      <w:r>
        <w:rPr>
          <w:rFonts w:ascii="宋体;SimSun" w:hAnsi="宋体;SimSun" w:cs="宋体;SimSun"/>
          <w:color w:val="191919"/>
          <w:kern w:val="0"/>
          <w:szCs w:val="21"/>
        </w:rPr>
        <w:t>美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</w:t>
      </w:r>
      <w:r>
        <w:rPr>
          <w:rFonts w:cs="宋体;SimSun" w:ascii="宋体;SimSun" w:hAnsi="宋体;SimSun"/>
          <w:color w:val="191919"/>
          <w:kern w:val="0"/>
          <w:szCs w:val="21"/>
        </w:rPr>
        <w:t>.</w:t>
      </w:r>
      <w:r>
        <w:rPr>
          <w:rFonts w:ascii="宋体;SimSun" w:hAnsi="宋体;SimSun" w:cs="宋体;SimSun"/>
          <w:color w:val="191919"/>
          <w:kern w:val="0"/>
          <w:szCs w:val="21"/>
        </w:rPr>
        <w:t>本周港口</w:t>
      </w:r>
      <w:r>
        <w:rPr>
          <w:rFonts w:cs="宋体;SimSun" w:ascii="宋体;SimSun" w:hAnsi="宋体;SimSun"/>
          <w:color w:val="191919"/>
          <w:kern w:val="0"/>
          <w:szCs w:val="21"/>
        </w:rPr>
        <w:t>FOB</w:t>
      </w:r>
      <w:r>
        <w:rPr>
          <w:rFonts w:ascii="宋体;SimSun" w:hAnsi="宋体;SimSun" w:cs="宋体;SimSun"/>
          <w:color w:val="191919"/>
          <w:kern w:val="0"/>
          <w:szCs w:val="21"/>
        </w:rPr>
        <w:t>价格有所下调。出口行情较不理想，贸易商走货一般。出口市场对于市场现货的消纳难度较高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   </w:t>
      </w:r>
      <w:r>
        <w:rPr>
          <w:rFonts w:ascii="宋体;SimSun" w:hAnsi="宋体;SimSun" w:cs="宋体;SimSun"/>
          <w:color w:val="191919"/>
          <w:kern w:val="0"/>
          <w:szCs w:val="21"/>
        </w:rPr>
        <w:t>上游市场</w:t>
      </w:r>
      <w:r>
        <w:rPr>
          <w:rFonts w:cs="宋体;SimSun" w:ascii="宋体;SimSun" w:hAnsi="宋体;SimSun"/>
          <w:color w:val="191919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91919"/>
          <w:kern w:val="0"/>
          <w:szCs w:val="21"/>
        </w:rPr>
        <w:t>本周国内焦市价格稳中有跌，继上周地炼焦价下调后，本周地炼中高硫焦价有所趋稳，但地炼低硫焦价格开始有所下调；另本周中石化旗下部分炼厂焦价下调</w:t>
      </w:r>
      <w:r>
        <w:rPr>
          <w:rFonts w:cs="宋体;SimSun" w:ascii="宋体;SimSun" w:hAnsi="宋体;SimSun"/>
          <w:color w:val="191919"/>
          <w:kern w:val="0"/>
          <w:szCs w:val="21"/>
        </w:rPr>
        <w:t>30-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；中石油东北以及中海油旗下个别炼厂本周价格亦有明显的下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下游市场：本周有机硅市场价格以高位维稳为主，山东鲁西化工</w:t>
      </w:r>
      <w:r>
        <w:rPr>
          <w:rFonts w:cs="宋体;SimSun" w:ascii="宋体;SimSun" w:hAnsi="宋体;SimSun"/>
          <w:color w:val="191919"/>
          <w:kern w:val="0"/>
          <w:szCs w:val="21"/>
        </w:rPr>
        <w:t>dmc</w:t>
      </w:r>
      <w:r>
        <w:rPr>
          <w:rFonts w:ascii="宋体;SimSun" w:hAnsi="宋体;SimSun" w:cs="宋体;SimSun"/>
          <w:color w:val="191919"/>
          <w:kern w:val="0"/>
          <w:szCs w:val="21"/>
        </w:rPr>
        <w:t>官网价格涨至</w:t>
      </w:r>
      <w:r>
        <w:rPr>
          <w:rFonts w:cs="宋体;SimSun" w:ascii="宋体;SimSun" w:hAnsi="宋体;SimSun"/>
          <w:color w:val="191919"/>
          <w:kern w:val="0"/>
          <w:szCs w:val="21"/>
        </w:rPr>
        <w:t>32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其余企业报价也跟随上涨。而有机硅企业对于原材料采购依然持观望状态，多数企业以消耗库存为主，并不急于采货。如此导致金属硅市场现货继续堆积。价格下调较为严重。预计近期山东部分化工厂或有压缩产能负荷计划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  <w:bookmarkEnd w:id="2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00-154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-157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000-156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-15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00-154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-158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bookmarkStart w:id="21" w:name="__RefHeading___Toc31703"/>
      <w:r>
        <w:rPr>
          <w:rFonts w:ascii="宋体;SimSun" w:hAnsi="宋体;SimSun" w:cs="宋体;SimSun"/>
          <w:color w:val="191919"/>
          <w:kern w:val="0"/>
          <w:szCs w:val="21"/>
        </w:rPr>
        <w:t>本周期（</w:t>
      </w:r>
      <w:r>
        <w:rPr>
          <w:rFonts w:cs="宋体;SimSun" w:ascii="宋体;SimSun" w:hAnsi="宋体;SimSun"/>
          <w:color w:val="191919"/>
          <w:kern w:val="0"/>
          <w:szCs w:val="21"/>
        </w:rPr>
        <w:t>2018.4.9-2018.4.12</w:t>
      </w:r>
      <w:r>
        <w:rPr>
          <w:rFonts w:ascii="宋体;SimSun" w:hAnsi="宋体;SimSun" w:cs="宋体;SimSun"/>
          <w:color w:val="191919"/>
          <w:kern w:val="0"/>
          <w:szCs w:val="21"/>
        </w:rPr>
        <w:t>）黄磷市场保持调整，调幅收窄。从价格看，部分订单价格继续小幅下降，幅度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总结原因有：第一，出货承压。目前贵州、四川地区主流工厂开工稳定，货源充足，采购市场保持按需拿货。第二，成本承压。黄磷价格持续下降，成本面居高。部分工厂降价意向减弱，调幅收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云南地区：黄磷开工低位。据统计，云南地区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19.39%</w:t>
      </w:r>
      <w:r>
        <w:rPr>
          <w:rFonts w:ascii="宋体;SimSun" w:hAnsi="宋体;SimSun" w:cs="宋体;SimSun"/>
          <w:color w:val="191919"/>
          <w:kern w:val="0"/>
          <w:szCs w:val="21"/>
        </w:rPr>
        <w:t>。目前成本居高、价格走低，黄磷开工积极性低。短期内市场仍处于低开工、低需求的清冷行情。当前价格参考：场内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5400-15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据悉实交</w:t>
      </w:r>
      <w:r>
        <w:rPr>
          <w:rFonts w:cs="宋体;SimSun" w:ascii="宋体;SimSun" w:hAnsi="宋体;SimSun"/>
          <w:color w:val="191919"/>
          <w:kern w:val="0"/>
          <w:szCs w:val="21"/>
        </w:rPr>
        <w:t>15200-15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黄磷窄幅调整。目前贵州地区黄磷货源充足，主流工厂开工稳定，高端报价成交困难。随着黄磷价格持续下降，部分工厂成本承压，价格调整空间有限。当前场内净磷主流出厂承兑参考报价至</w:t>
      </w:r>
      <w:r>
        <w:rPr>
          <w:rFonts w:cs="宋体;SimSun" w:ascii="宋体;SimSun" w:hAnsi="宋体;SimSun"/>
          <w:color w:val="191919"/>
          <w:kern w:val="0"/>
          <w:szCs w:val="21"/>
        </w:rPr>
        <w:t>15500-15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据悉实交</w:t>
      </w:r>
      <w:r>
        <w:rPr>
          <w:rFonts w:cs="宋体;SimSun" w:ascii="宋体;SimSun" w:hAnsi="宋体;SimSun"/>
          <w:color w:val="191919"/>
          <w:kern w:val="0"/>
          <w:szCs w:val="21"/>
        </w:rPr>
        <w:t>15200-15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四川地区：四川地区黄磷偏弱运行。价格仍在调整中。短期内川内黄磷难寻利好，价格承压。一方面，丰水期即将到来，成本面面临调整。另一方面，短期内川内有一工厂计划中旬恢复开工，仍需观望。主流价格参考：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5000-15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实交价格小幅调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5800-16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短期内黄磷偏弱运行，部分工厂仍将窄幅调整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本周秦皇岛港口动力煤参考价格：</w:t>
      </w:r>
      <w:bookmarkEnd w:id="21"/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197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-62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605-6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0-54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520-5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5-47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460-47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-方正超大字符集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-方正超大字符集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-方正超大字符集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9:00Z</dcterms:created>
  <dc:creator>AutoBVT</dc:creator>
  <dc:description/>
  <cp:keywords/>
  <dc:language>en-US</dc:language>
  <cp:lastModifiedBy>lili</cp:lastModifiedBy>
  <dcterms:modified xsi:type="dcterms:W3CDTF">2018-04-13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