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4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4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1315215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131521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131521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131521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1315219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131522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1315221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131522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131522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131522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131522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131522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1315227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1315215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131521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131521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1315218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1315219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1315220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1315221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131522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131522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1315224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1315225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1315226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1315227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11315215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11315216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81"/>
        <w:gridCol w:w="1816"/>
        <w:gridCol w:w="1271"/>
        <w:gridCol w:w="553"/>
        <w:gridCol w:w="1124"/>
        <w:gridCol w:w="1023"/>
        <w:gridCol w:w="1080"/>
      </w:tblGrid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4/1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4/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11315217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ind w:left="4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5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3" w:name="__RefHeading___Toc511315218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  <w:lang w:eastAsia="zh-CN"/>
        </w:rPr>
      </w:pPr>
      <w:bookmarkStart w:id="4" w:name="__RefHeading___Toc511315219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11315220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市场</w:t>
      </w:r>
      <w:r>
        <w:rPr>
          <w:rFonts w:ascii="仿宋" w:hAnsi="仿宋" w:cs="仿宋" w:eastAsia="仿宋"/>
          <w:sz w:val="28"/>
          <w:szCs w:val="28"/>
        </w:rPr>
        <w:t>原油价格整体呈现先抑后扬的走势，受多重利好提振国际油价全面推涨，特别是周内后期呈现跳跃式上涨。周内前期，美国制造的各种贸易以及地缘冲突令全球贸易陷入紧张情绪，油价受此打压小幅回落，但随后叙利亚再现“化武疑云”，美俄争端引也引发避险情绪，同时美元承压也为油价带来有效提振，国际油价强势反弹，不过市场对于美国产量攀升的担忧限制了油价的上行空间；周内后期，美国</w:t>
      </w:r>
      <w:r>
        <w:rPr>
          <w:rFonts w:eastAsia="仿宋" w:cs="仿宋" w:ascii="仿宋" w:hAnsi="仿宋"/>
          <w:sz w:val="28"/>
          <w:szCs w:val="28"/>
        </w:rPr>
        <w:t>AP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EIA</w:t>
      </w:r>
      <w:r>
        <w:rPr>
          <w:rFonts w:ascii="仿宋" w:hAnsi="仿宋" w:cs="仿宋" w:eastAsia="仿宋"/>
          <w:sz w:val="28"/>
          <w:szCs w:val="28"/>
        </w:rPr>
        <w:t>原油库存超预期大增，但中国在博鳌亚洲论坛开幕式上发表言论偏“鸽”派，缓解中美贸易冲突的担忧情绪，提振市场风险偏好，同时，</w:t>
      </w:r>
      <w:r>
        <w:rPr>
          <w:rFonts w:eastAsia="仿宋" w:cs="仿宋" w:ascii="仿宋" w:hAnsi="仿宋"/>
          <w:sz w:val="28"/>
          <w:szCs w:val="28"/>
        </w:rPr>
        <w:t>EIA</w:t>
      </w:r>
      <w:r>
        <w:rPr>
          <w:rFonts w:ascii="仿宋" w:hAnsi="仿宋" w:cs="仿宋" w:eastAsia="仿宋"/>
          <w:sz w:val="28"/>
          <w:szCs w:val="28"/>
        </w:rPr>
        <w:t>月报上调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全球原油增速预期，美国可能对伊朗实施新一轮制裁等消息均对油价形成强劲支撑，国际油价录得三连阳。市场价格持续拉涨，市场交投重心大幅上移，涨至近两个月以来的高点，企业装置检修集中，部分企业货源紧张，市场货源供应预期减少，期货价格上涨，带动粉料市场跟涨，买盘入市成交，下游采购积极性良好，炼厂库存低位，市场交投向好，支撑业者挺价意愿不减。虽聚丙烯、环氧丙烷和丁辛醇部分企业装置降负停车，但由于货源供应紧张，价格均推涨，厂家出货好转，对采购积极性不减，支撑市场价格坚挺上行。临近周末，随着价格不断走高，下游利润状况压缩，对高价抵触情绪逐渐增加，丙烯企业出货力度有所减弱，市场交投放缓。截止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，山东市场主流成交价格上调至</w:t>
      </w:r>
      <w:r>
        <w:rPr>
          <w:rFonts w:eastAsia="仿宋" w:cs="仿宋" w:ascii="仿宋" w:hAnsi="仿宋"/>
          <w:sz w:val="28"/>
          <w:szCs w:val="28"/>
        </w:rPr>
        <w:t>8150-8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左右，较上周环比上调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左右。市场价格接连探涨，市场交投氛围略有好转。本周的市场并未因清明节的影响而走上下行的通道，相反，市场行情扭头好转，市场价格节节探高。本周来市场供应压力不大，中天合创环管装置、神华榆林及大庆炼化装置停车，支撑市场做多心态。中石化、石油及煤化工企业合伙接连上调出厂报价，市场成本面得以有力支撑。加之期货盘面本周多处高位，更是支撑现货市场价格探涨。贸易商挺价意向浓厚，主流报盘高企。市场交投氛围有所好转，但基本以套保商拿货为主，终端工厂接货积极性一般，对高价略有抵触。</w:t>
      </w:r>
      <w:r>
        <w:rPr>
          <w:rFonts w:ascii="仿宋" w:hAnsi="仿宋" w:cs="仿宋" w:eastAsia="仿宋"/>
          <w:sz w:val="28"/>
          <w:szCs w:val="28"/>
        </w:rPr>
        <w:t>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200-95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700-102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0200-112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部分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周价格对比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前窄幅盘整。</w:t>
      </w:r>
      <w:r>
        <w:rPr>
          <w:rFonts w:ascii="仿宋" w:hAnsi="仿宋" w:cs="仿宋" w:eastAsia="仿宋"/>
          <w:sz w:val="28"/>
          <w:szCs w:val="28"/>
        </w:rPr>
        <w:t>市场带有些许炒作气氛。当前两桶油库存依然处于中等偏高的水平，且下游需求预期改观不大，终端对市场高价多见于排斥，多以刚需采购为主。预计后期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市场价格涨势受阻，不排除走跌可能，市场价格大致有</w:t>
      </w:r>
      <w:r>
        <w:rPr>
          <w:rFonts w:eastAsia="仿宋" w:cs="仿宋" w:ascii="仿宋" w:hAnsi="仿宋"/>
          <w:sz w:val="28"/>
          <w:szCs w:val="28"/>
        </w:rPr>
        <w:t>50-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的波动区间。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398770" cy="3265805"/>
            <wp:effectExtent l="0" t="0" r="0" b="0"/>
            <wp:docPr id="6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3169920"/>
            <wp:effectExtent l="0" t="0" r="0" b="0"/>
            <wp:docPr id="7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11315221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11315222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20"/>
        <w:gridCol w:w="1132"/>
        <w:gridCol w:w="1141"/>
        <w:gridCol w:w="1142"/>
        <w:gridCol w:w="1142"/>
        <w:gridCol w:w="1142"/>
        <w:gridCol w:w="1135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4-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7-14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3-17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6-13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9-12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4-12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9-1291</w:t>
            </w:r>
          </w:p>
        </w:tc>
      </w:tr>
      <w:tr>
        <w:trPr/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-12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4-12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9-1311</w:t>
            </w:r>
          </w:p>
        </w:tc>
      </w:tr>
      <w:tr>
        <w:trPr/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9-12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9-12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9-1311</w:t>
            </w:r>
          </w:p>
        </w:tc>
      </w:tr>
      <w:tr>
        <w:trPr/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9-14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5-177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-14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9-12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9-12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9-1331</w:t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1315223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91763650" cy="3274060"/>
            <wp:effectExtent l="0" t="0" r="0" b="0"/>
            <wp:docPr id="8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636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11315224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11315225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170" cy="3218815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11315226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-103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-103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-103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-10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-100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</w:rPr>
      </w:pPr>
      <w:bookmarkStart w:id="14" w:name="__RefHeading___Toc511315227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150" cy="3035935"/>
            <wp:effectExtent l="0" t="0" r="0" b="0"/>
            <wp:docPr id="10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8-04-13T02:1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