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0965683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-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0965683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-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4%E6%9C%88%E7%AC%AC%E4%B8%80%E5%91%A8%E9%94%91%E5%91%A8%E5%88%8A.doc" \l "__RefHeading___Toc51096568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4.2-4.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0965684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锑市延续疲弱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096568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4%E6%9C%88%E7%AC%AC%E4%B8%80%E5%91%A8%E9%94%91%E5%91%A8%E5%88%8A.doc" \l "__RefHeading___Toc51096568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4.2-4.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0965684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锑市延续疲弱走势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0965685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val="en-US"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10965684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2"/>
          <w:szCs w:val="32"/>
          <w:lang w:val="en-US" w:eastAsia="zh-CN"/>
        </w:rPr>
        <w:t>锑市延续疲弱走势</w:t>
      </w:r>
      <w:bookmarkEnd w:id="2"/>
    </w:p>
    <w:p>
      <w:pPr>
        <w:pStyle w:val="Style14"/>
        <w:rPr/>
      </w:pPr>
      <w:r>
        <w:rPr/>
        <w:t>　　</w:t>
      </w:r>
      <w:r>
        <w:rPr>
          <w:sz w:val="21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清明假期，仅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，锑市场整体行情变化不大，价格走势延续弱势运行。下游终端市场买货意愿不高，现货市场活跃度较弱。国外采购商依旧畏高国内锑锭价格，因此，实际交易有限。市场持续需求低迷，令锑锭价格难以持续坚挺，有实单采购的情况下，交易价格也会存在小幅度的调整。此外，本月环保税开征，令锑企成本小幅增加，或将对跌势有所缓解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精矿市场继续坚挺，但锑锭行情不佳，厂商出货困难，暂也无意采购锑精矿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锑精矿价格继续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-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外锑市不佳，市场报价再度下跌。目前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500-8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高幅下跌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出口市场较弱，国外买家继续畏高国内锑价，买兴不足，出口交易不佳。目前，国内锑出口报价暂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500-8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随着国外锑价再度下跌的影响，国内出口价格也存在继续下探的可能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锭延续弱势运行，场内交投不佳。当前市场上锑锭报价暂较稳定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价格区间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00-5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5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不含税锑锭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继续弱稳运行，买卖交易有限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000-49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仍有厂商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实际交易较困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出口市场也较冷清，价格暂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00-7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5"/>
        <w:spacing w:lineRule="exact" w:line="40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10965685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4-08T07:45:00Z</dcterms:modified>
  <cp:revision>174</cp:revision>
  <dc:subject/>
  <dc:title/>
</cp:coreProperties>
</file>