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0956179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0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1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2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3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4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5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6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第一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0956187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8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30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89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30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0956190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91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92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10956193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10956194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10956195">
            <w:r>
              <w:rPr>
                <w:rStyle w:val="IndexLink"/>
                <w:b w:val="false"/>
              </w:rPr>
              <w:t>哈锅中标神华榆林甲醇合成塔项目</w:t>
            </w:r>
            <w:r>
              <w:rPr>
                <w:rStyle w:val="IndexLink"/>
                <w:b w:val="false"/>
              </w:rPr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10956179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0956180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70-2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3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4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3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8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7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2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8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3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7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30-2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50-2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1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3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10-2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0-27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1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0-24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3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3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-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-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7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2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270-2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-2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4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0-2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-2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-2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5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0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9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63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-30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10956181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3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4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4-8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3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80-2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6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80-2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80-271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00-28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70-28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10-2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10-2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0-296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3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1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0-25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-2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-2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7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2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-2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-29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7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50-2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940-29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9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7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10956182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10956183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4-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8-3-3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20-4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20-4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20-4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50-47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50-47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20-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20-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20-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50-4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50-45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2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2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2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50-47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50-4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50-44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600-4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-475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50-4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350-44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10956184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06793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10956185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4106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10956186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一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02031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10956187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10956188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弱势震荡为主。虽短期国内仍有部分装置检修支撑市场，但后期或逐步重启，届时国内供应量或有所增加。且部分烯烃装置存在检修计划，而传统下游方面开工有限，需求面难以形成明显支撑。本周全国市场甲醇均价在</w:t>
      </w:r>
      <w:r>
        <w:rPr/>
        <w:t>2710.51</w:t>
      </w:r>
      <w:r>
        <w:rPr/>
        <w:t>元</w:t>
      </w:r>
      <w:r>
        <w:rPr/>
        <w:t>/</w:t>
      </w:r>
      <w:r>
        <w:rPr/>
        <w:t>吨，较上周</w:t>
      </w:r>
      <w:r>
        <w:rPr/>
        <w:t>2732.10</w:t>
      </w:r>
      <w:r>
        <w:rPr/>
        <w:t>元</w:t>
      </w:r>
      <w:r>
        <w:rPr/>
        <w:t>/</w:t>
      </w:r>
      <w:r>
        <w:rPr/>
        <w:t>吨，下跌</w:t>
      </w:r>
      <w:r>
        <w:rPr/>
        <w:t>21.59</w:t>
      </w:r>
      <w:r>
        <w:rPr/>
        <w:t>元</w:t>
      </w:r>
      <w:r>
        <w:rPr/>
        <w:t>/</w:t>
      </w:r>
      <w:r>
        <w:rPr/>
        <w:t>吨，跌幅</w:t>
      </w:r>
      <w:r>
        <w:rPr/>
        <w:t>0.79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278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太仓进口货报价偏高，期货价格偏低，据悉内地国产甲醇送到江苏港口价格还有更低，苏北主流出厂报价</w:t>
      </w:r>
      <w:r>
        <w:rPr>
          <w:rFonts w:cs="Arial" w:ascii="宋体;SimSun" w:hAnsi="宋体;SimSun"/>
          <w:kern w:val="0"/>
          <w:szCs w:val="21"/>
        </w:rPr>
        <w:t>2680-27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恒盛生产负荷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下跌，主流出货价格到</w:t>
      </w:r>
      <w:r>
        <w:rPr>
          <w:rFonts w:cs="Arial" w:ascii="宋体;SimSun" w:hAnsi="宋体;SimSun"/>
          <w:kern w:val="0"/>
          <w:szCs w:val="21"/>
        </w:rPr>
        <w:t>2910-29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进口货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高端下滑，主流出厂价格到</w:t>
      </w:r>
      <w:r>
        <w:rPr>
          <w:rFonts w:cs="Arial" w:ascii="宋体;SimSun" w:hAnsi="宋体;SimSun"/>
          <w:kern w:val="0"/>
          <w:szCs w:val="21"/>
        </w:rPr>
        <w:t>270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到</w:t>
      </w:r>
      <w:r>
        <w:rPr>
          <w:rFonts w:cs="Arial" w:ascii="宋体;SimSun" w:hAnsi="宋体;SimSun"/>
          <w:kern w:val="0"/>
          <w:szCs w:val="21"/>
        </w:rPr>
        <w:t>2730-27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安徽临涣二期装置计划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日检修一个月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580-26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58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580-26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600-26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570-25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山东明水</w:t>
      </w:r>
      <w:r>
        <w:rPr>
          <w:rFonts w:cs="Arial" w:ascii="宋体;SimSun" w:hAnsi="宋体;SimSun"/>
          <w:kern w:val="0"/>
          <w:szCs w:val="21"/>
        </w:rPr>
        <w:t>10+3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甲醇装置重启，国焦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日停车检修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下跌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550-26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高至</w:t>
      </w:r>
      <w:r>
        <w:rPr>
          <w:rFonts w:cs="Arial" w:ascii="宋体;SimSun" w:hAnsi="宋体;SimSun"/>
          <w:color w:val="000000"/>
          <w:kern w:val="0"/>
          <w:szCs w:val="21"/>
        </w:rPr>
        <w:t>2550-26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河南鹤壁煤电停车检修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平稳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740-284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690-276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下跌。当地主流出厂价格到</w:t>
      </w:r>
      <w:r>
        <w:rPr>
          <w:rFonts w:cs="Arial" w:ascii="宋体;SimSun" w:hAnsi="宋体;SimSun"/>
          <w:kern w:val="0"/>
          <w:szCs w:val="21"/>
        </w:rPr>
        <w:t>270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生产已恢复正常，哈尔滨停产，双鸭山老客户量大还有优惠，七台河据悉实际出货价格偏低，但报价偏高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黑龙江七台河吉伟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日起停车检修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天左右，黑龙江亿达信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或有检修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平稳，主流出厂价格到</w:t>
      </w:r>
      <w:r>
        <w:rPr>
          <w:rFonts w:cs="Arial" w:ascii="宋体;SimSun" w:hAnsi="宋体;SimSun"/>
          <w:kern w:val="0"/>
          <w:szCs w:val="21"/>
        </w:rPr>
        <w:t>2900-3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还有更低，吉林通化新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推迟到春节后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下跌。主流送到价格到</w:t>
      </w:r>
      <w:r>
        <w:rPr>
          <w:rFonts w:cs="Arial" w:ascii="宋体;SimSun" w:hAnsi="宋体;SimSun"/>
          <w:kern w:val="0"/>
          <w:szCs w:val="21"/>
        </w:rPr>
        <w:t>270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黑龙江和唐山甲醇送到报价偏高，内蒙甲醇送到价格据悉还有更低，大连大化甲醇暂无开车计划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5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唐山甲醇厂家报价偏高，沧州、石家庄和定州实际商谈价格优惠，邯郸据悉个别出货价格偏低，天津渤化永利化计划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起停车检修到本月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41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410-24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45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，山西晋煤天源已恢复生产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大土河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日开始停车检修一个月左右，山西同煤广发临时停车检修，山西五麟煤焦化计划周末开始检修一月左右，山西建滔万鑫达一期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起检修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天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低端走低。主流出罐价格到</w:t>
      </w:r>
      <w:r>
        <w:rPr>
          <w:rFonts w:cs="Arial" w:ascii="宋体;SimSun" w:hAnsi="宋体;SimSun"/>
          <w:kern w:val="0"/>
          <w:szCs w:val="21"/>
        </w:rPr>
        <w:t>2940-29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2890-29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部分贸易商出货报价偏高，下游客户接货意向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平稳。主流出罐价格到</w:t>
      </w:r>
      <w:r>
        <w:rPr>
          <w:rFonts w:cs="Arial" w:ascii="宋体;SimSun" w:hAnsi="宋体;SimSun"/>
          <w:kern w:val="0"/>
          <w:szCs w:val="21"/>
        </w:rPr>
        <w:t>2950-29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厦门港报价，高端为泉港报价。闽北甲醇厂家报价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55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265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重庆卡贝乐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天然气制甲醇装置生产负荷提高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川维负荷八成左右，玖源生产已恢复正常，泸天化临时停车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上涨，主流出厂价格到</w:t>
      </w:r>
      <w:r>
        <w:rPr>
          <w:rFonts w:cs="Arial" w:ascii="宋体;SimSun" w:hAnsi="宋体;SimSun"/>
          <w:kern w:val="0"/>
          <w:szCs w:val="21"/>
        </w:rPr>
        <w:t>2800-2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云南甲醇厂家报价偏低，贵州甲醇厂家报价偏高，据悉部分省外销售价格还有更低，金赤化工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日开始停车检修一个月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下跌，主流出罐价格到</w:t>
      </w:r>
      <w:r>
        <w:rPr>
          <w:rFonts w:cs="Arial" w:ascii="宋体;SimSun" w:hAnsi="宋体;SimSun"/>
          <w:kern w:val="0"/>
          <w:szCs w:val="21"/>
        </w:rPr>
        <w:t>2900-3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下游客户对高价货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25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44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25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鄂尔多斯国泰已恢复正常生产，内蒙古中煤远兴计划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日起停车检修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，博源联合生产已恢复正常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金诚泰化工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日起临时停车检修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天左右，内蒙古久泰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日左右开始停车检修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200-22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负荷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推迟到四月底重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平稳，主流出厂价格到</w:t>
      </w:r>
      <w:r>
        <w:rPr>
          <w:rFonts w:cs="Arial" w:ascii="宋体;SimSun" w:hAnsi="宋体;SimSun"/>
          <w:kern w:val="0"/>
          <w:szCs w:val="21"/>
        </w:rPr>
        <w:t>1850-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，兖矿新疆煤化生产基本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370-24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，甘肃华亭停车检修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宁夏中石化长城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开始停车检修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天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4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45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4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现汇，高端承兑，不带票价格据悉还有更低，陕西榆林凯越计划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左右起停车检修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天，陕西煤化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制甲醇装置重启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目前，春检的利好已逐步被市场消化，后期将陆续进入春检后的装置恢复阶段，供应支撑或逐步减弱，且部分烯烃企业因计划检修，清明假期过后，对甲醇采购量或陆续减少，市场或暂难改下探行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/>
        <w:t>国内仍有部分装置检修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国外甲醇装置意外故障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原油和煤炭价格高位缓慢下滑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四、传统需求缓慢恢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烯烃厂检修或降负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天气转暖，天然气和焦炉气供应充足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宋体;SimSun" w:hAnsi="宋体;SimSun" w:cs="Arial"/>
          <w:kern w:val="0"/>
          <w:szCs w:val="21"/>
        </w:rPr>
        <w:t>气头装置集中重启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前期停车检修装置陆续重启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10956189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偏弱运行。内需表现疲软，而国内部分醋酸工厂库存压力较大，供需矛盾明显，市场偏弱整理。但节后部分醋酸集中停车，对市场有一定支撑。小长假后第一个交易日，市场观望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下跌</w:t>
      </w:r>
      <w:r>
        <w:rPr>
          <w:rFonts w:cs="Arial" w:ascii="宋体;SimSun" w:hAnsi="宋体;SimSun"/>
          <w:bCs/>
          <w:szCs w:val="21"/>
        </w:rPr>
        <w:t>60-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420-47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下跌</w:t>
      </w:r>
      <w:r>
        <w:rPr>
          <w:rFonts w:cs="Arial" w:ascii="宋体;SimSun" w:hAnsi="宋体;SimSun"/>
          <w:bCs/>
          <w:szCs w:val="21"/>
        </w:rPr>
        <w:t>50-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600-46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下跌</w:t>
      </w:r>
      <w:r>
        <w:rPr>
          <w:rFonts w:cs="Arial" w:ascii="宋体;SimSun" w:hAnsi="宋体;SimSun"/>
          <w:bCs/>
          <w:szCs w:val="21"/>
        </w:rPr>
        <w:t>50-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350-44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内需支撑疲软，而个别厂家库存较高，供需基本面疲软。但清明节后天津渤化永利和上海华谊醋酸装置陆续停工检修，对市场会有一定影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10956190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10956191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5"/>
        <w:gridCol w:w="1909"/>
        <w:gridCol w:w="1045"/>
        <w:gridCol w:w="1045"/>
        <w:gridCol w:w="1275"/>
        <w:gridCol w:w="1523"/>
      </w:tblGrid>
      <w:tr>
        <w:trPr>
          <w:trHeight w:val="450" w:hRule="atLeast"/>
        </w:trPr>
        <w:tc>
          <w:tcPr>
            <w:tcW w:w="168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4-03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0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40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4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4-03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6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6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5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4-03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9.7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20.2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1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4-03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9.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10.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04-03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839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84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3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10956192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7425" cy="3315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10956193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383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10956194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10956195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哈锅中标神华榆林甲醇合成塔项目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近日，哈电集团哈尔滨锅炉厂成功中标神华榆林能源化工公司</w:t>
      </w:r>
      <w:r>
        <w:rPr>
          <w:rFonts w:cs="Arial" w:ascii="宋体;SimSun" w:hAnsi="宋体;SimSun"/>
          <w:kern w:val="0"/>
          <w:szCs w:val="21"/>
        </w:rPr>
        <w:t>CTC</w:t>
      </w:r>
      <w:r>
        <w:rPr>
          <w:rFonts w:ascii="宋体;SimSun" w:hAnsi="宋体;SimSun" w:cs="Arial"/>
          <w:kern w:val="0"/>
          <w:szCs w:val="21"/>
        </w:rPr>
        <w:t>项目戴维甲醇合成塔项目，这标志着戴维甲醇合成塔设计制造依赖进口的时代成为历史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据悉，神华榆林</w:t>
      </w:r>
      <w:r>
        <w:rPr>
          <w:rFonts w:cs="Arial" w:ascii="宋体;SimSun" w:hAnsi="宋体;SimSun"/>
          <w:kern w:val="0"/>
          <w:szCs w:val="21"/>
        </w:rPr>
        <w:t>CTC</w:t>
      </w:r>
      <w:r>
        <w:rPr>
          <w:rFonts w:ascii="宋体;SimSun" w:hAnsi="宋体;SimSun" w:cs="Arial"/>
          <w:kern w:val="0"/>
          <w:szCs w:val="21"/>
        </w:rPr>
        <w:t>项目是目前国内在建的超大型煤化工项目，该项目甲醇合成塔采用英国戴维公司技术，由哈锅设计、制造。由于戴维甲醇合成塔设计、制造、材料及检验要求极高，此前一直由国外制造巨头垄断。哈锅迎难而上，凭借先进的技术实力及领先的生产制造水平，得到了英国戴维公司的认可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宋体;SimSun" w:hAnsi="宋体;SimSun" w:cs="Arial"/>
          <w:kern w:val="0"/>
          <w:szCs w:val="21"/>
        </w:rPr>
        <w:t>为了拿到该项目，哈锅积极推介产品及技术优势，最终从国内外众多竞争对手中脱颖而出。这也是哈锅与神华集团在</w:t>
      </w:r>
      <w:r>
        <w:rPr>
          <w:rFonts w:cs="Arial" w:ascii="宋体;SimSun" w:hAnsi="宋体;SimSun"/>
          <w:kern w:val="0"/>
          <w:szCs w:val="21"/>
        </w:rPr>
        <w:t>CTC</w:t>
      </w:r>
      <w:r>
        <w:rPr>
          <w:rFonts w:ascii="宋体;SimSun" w:hAnsi="宋体;SimSun" w:cs="Arial"/>
          <w:kern w:val="0"/>
          <w:szCs w:val="21"/>
        </w:rPr>
        <w:t>项目中，继锅炉、气化炉后又一次成功牵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3"/>
          <w:szCs w:val="21"/>
        </w:rPr>
      </w:pPr>
      <w:r>
        <w:rPr>
          <w:rFonts w:cs="Arial" w:ascii="Arial" w:hAnsi="Arial"/>
          <w:kern w:val="0"/>
          <w:sz w:val="23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7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04-08T05:07:00Z</dcterms:modified>
  <cp:revision>21</cp:revision>
  <dc:subject/>
  <dc:title>中华商务网VIP服务周报</dc:title>
</cp:coreProperties>
</file>