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锑市场评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商网讯：本月锑市场整体呈先扬后抑走势。月初时期市场因外盘价格涨价而上涨，加之国内节后终端市场的小批量补货，令市场活跃度升温，现货交易也在改善。行情的缓慢回温，提升了国内锑厂商们对市场的信心，报价试探性的小幅上调。此外，去年低开始，锑锭不含税市场的出口停滞，国内出口制约，相应的也带动了锑价的走高。中下旬，随着两会的顺利闭幕，出口市场路径逐渐打开，市场供应增加，而下游采购商畏高，交易艰难，锑价小幅回调。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2018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月国内锑锭价格走势图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单位：元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吨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267960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注：锑锭</w:t>
      </w:r>
      <w:r>
        <w:rPr>
          <w:szCs w:val="21"/>
        </w:rPr>
        <w:t>99.85%</w:t>
      </w:r>
      <w:r>
        <w:rPr>
          <w:szCs w:val="21"/>
        </w:rPr>
        <w:t>（绿）最低价（橙）最高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锑锭</w:t>
      </w:r>
      <w:r>
        <w:rPr>
          <w:szCs w:val="21"/>
        </w:rPr>
        <w:t>99.65%</w:t>
      </w:r>
      <w:r>
        <w:rPr>
          <w:szCs w:val="21"/>
        </w:rPr>
        <w:t>（红）最低价（蓝）最高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锑锭市场呈现倒</w:t>
      </w:r>
      <w:r>
        <w:rPr>
          <w:szCs w:val="21"/>
        </w:rPr>
        <w:t>V</w:t>
      </w:r>
      <w:r>
        <w:rPr>
          <w:szCs w:val="21"/>
        </w:rPr>
        <w:t>走势。</w:t>
      </w:r>
      <w:r>
        <w:rPr>
          <w:szCs w:val="21"/>
        </w:rPr>
        <w:t>1</w:t>
      </w:r>
      <w:r>
        <w:rPr>
          <w:szCs w:val="21"/>
        </w:rPr>
        <w:t>号锑月均价在</w:t>
      </w:r>
      <w:r>
        <w:rPr>
          <w:szCs w:val="21"/>
        </w:rPr>
        <w:t>52613-535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  <w:r>
        <w:rPr>
          <w:szCs w:val="21"/>
        </w:rPr>
        <w:t>2</w:t>
      </w:r>
      <w:r>
        <w:rPr>
          <w:szCs w:val="21"/>
        </w:rPr>
        <w:t>号锑月均价</w:t>
      </w:r>
      <w:r>
        <w:rPr>
          <w:szCs w:val="21"/>
        </w:rPr>
        <w:t>51682-5268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号锑由月初的</w:t>
      </w:r>
      <w:r>
        <w:rPr>
          <w:szCs w:val="21"/>
        </w:rPr>
        <w:t>52500-5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上涨至月中最高的</w:t>
      </w:r>
      <w:r>
        <w:rPr>
          <w:szCs w:val="21"/>
        </w:rPr>
        <w:t>53000-5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中下旬行情持续走弱，月末最终下跌至</w:t>
      </w:r>
      <w:r>
        <w:rPr>
          <w:szCs w:val="21"/>
        </w:rPr>
        <w:t>52000-5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号锑由月初的</w:t>
      </w:r>
      <w:r>
        <w:rPr>
          <w:szCs w:val="21"/>
        </w:rPr>
        <w:t>51000-5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中上涨至月内最高的</w:t>
      </w:r>
      <w:r>
        <w:rPr>
          <w:szCs w:val="21"/>
        </w:rPr>
        <w:t>52000-5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末跌至</w:t>
      </w:r>
      <w:r>
        <w:rPr>
          <w:szCs w:val="21"/>
        </w:rPr>
        <w:t>51500-5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上半月，锑锭市场行情略显活跃，价格走势小幅上行。主要是春节期间，国外锑价一直上涨，节后国内锑厂商挺价看涨心态增加。同时，国内走私出口市场持续遭到限制，进一步提升了锑锭市场报价。国内两会召开，环保、安全检查等消息面的支撑；原料锑精矿市场价格持续坚挺等因素，一并支撑了锑市场价格行情的走高。然而，好消息总是转瞬即逝。由于锑价趋高，国内外采购商接受困难，市场交易难促。中下旬，国内不含税锑锭出口市场逐渐被打开，国外锑价也顺应下调，国内锑厂商信心减弱，价格行情走势也随之下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2018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月国内锑锭出口价格走势图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单位：美元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月锑出口市场相较上月而言，整体变化幅度不大，月初价格小幅上涨，而后一直是弱稳运行，月末受到国外以及国内锑锭跌价影响，价格也随之小幅回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锑出口均价在</w:t>
      </w:r>
      <w:r>
        <w:rPr>
          <w:szCs w:val="21"/>
        </w:rPr>
        <w:t>8591-869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月初价格涨至</w:t>
      </w:r>
      <w:r>
        <w:rPr>
          <w:szCs w:val="21"/>
        </w:rPr>
        <w:t>8600-87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月末跌至</w:t>
      </w:r>
      <w:r>
        <w:rPr>
          <w:szCs w:val="21"/>
        </w:rPr>
        <w:t>8500-86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国内走私出口市场的钳制，加之人民币升值，令锑企出口成本增加，锑锭出口价格持续上涨，月最高报价到</w:t>
      </w:r>
      <w:r>
        <w:rPr>
          <w:szCs w:val="21"/>
        </w:rPr>
        <w:t>88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由于出口制约，高价位仅有部分小量的交易，多数企业难以接受。中下旬随着出口市场的逐渐打通，国际市场价格转跌，国内市场的报价也随之下跌。厂商最新报价下调至</w:t>
      </w:r>
      <w:r>
        <w:rPr>
          <w:szCs w:val="21"/>
        </w:rPr>
        <w:t>84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附近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国内氧化锑市场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月初氧化锑市场略显活跃，来自国外以及国内的采购需求有所增加，市场交易回温，同时受到锑锭价格上涨影响，整体价格也有小幅上调。月中开始，市场整体采购渐弱，加之锑锭价格下跌，氧化锑市场始终是弱稳运行。厂商表示，高价位的报价基本是有价无市状态，当前签订长单的意向较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氧化锑月均价在</w:t>
      </w:r>
      <w:r>
        <w:rPr>
          <w:szCs w:val="21"/>
        </w:rPr>
        <w:t>48000-493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含量</w:t>
      </w:r>
      <w:r>
        <w:rPr>
          <w:szCs w:val="21"/>
        </w:rPr>
        <w:t>99.8%</w:t>
      </w:r>
      <w:r>
        <w:rPr>
          <w:szCs w:val="21"/>
        </w:rPr>
        <w:t>氧化锑价格集中在</w:t>
      </w:r>
      <w:r>
        <w:rPr>
          <w:szCs w:val="21"/>
        </w:rPr>
        <w:t>48000-4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高价位</w:t>
      </w:r>
      <w:r>
        <w:rPr>
          <w:szCs w:val="21"/>
        </w:rPr>
        <w:t>49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报价交易难促；含量</w:t>
      </w:r>
      <w:r>
        <w:rPr>
          <w:szCs w:val="21"/>
        </w:rPr>
        <w:t>99.5%</w:t>
      </w:r>
      <w:r>
        <w:rPr>
          <w:szCs w:val="21"/>
        </w:rPr>
        <w:t>氧化锑价格在</w:t>
      </w:r>
      <w:r>
        <w:rPr>
          <w:szCs w:val="21"/>
        </w:rPr>
        <w:t>4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附近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jc w:val="center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国内氧化锑出口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770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氧化锑出口月均价在</w:t>
      </w:r>
      <w:r>
        <w:rPr>
          <w:szCs w:val="21"/>
        </w:rPr>
        <w:t>7591-769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相较上月持续上涨而言，本月整体走势略显平稳。月初报价在</w:t>
      </w:r>
      <w:r>
        <w:rPr>
          <w:szCs w:val="21"/>
        </w:rPr>
        <w:t>7600-76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月中价格涨至</w:t>
      </w:r>
      <w:r>
        <w:rPr>
          <w:szCs w:val="21"/>
        </w:rPr>
        <w:t>7600-77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月末价格略跌，市场报</w:t>
      </w:r>
      <w:r>
        <w:rPr>
          <w:szCs w:val="21"/>
        </w:rPr>
        <w:t>7500-76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据出口商表示，月初海外市场采购较活跃，也有一定的交易达成。市场中后期，交易疲弱，趋高的价格采购商接受困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国内锑出口市场状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中商网讯：据海关数据统计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b/>
        </w:rPr>
        <w:t>其他锑矿砂及其精矿</w:t>
      </w:r>
      <w:r>
        <w:rPr>
          <w:rFonts w:ascii="宋体;SimSun" w:hAnsi="宋体;SimSun" w:cs="宋体;SimSun"/>
        </w:rPr>
        <w:t>进口量为</w:t>
      </w:r>
      <w:r>
        <w:rPr>
          <w:rFonts w:cs="宋体;SimSun" w:ascii="宋体;SimSun" w:hAnsi="宋体;SimSun"/>
        </w:rPr>
        <w:t>3417.918</w:t>
      </w:r>
      <w:r>
        <w:rPr>
          <w:rFonts w:ascii="宋体;SimSun" w:hAnsi="宋体;SimSun" w:cs="宋体;SimSun"/>
        </w:rPr>
        <w:t>吨，相比上月进口总量</w:t>
      </w:r>
      <w:r>
        <w:rPr>
          <w:rFonts w:cs="宋体;SimSun" w:ascii="宋体;SimSun" w:hAnsi="宋体;SimSun"/>
        </w:rPr>
        <w:t>12027.779</w:t>
      </w:r>
      <w:r>
        <w:rPr>
          <w:rFonts w:ascii="宋体;SimSun" w:hAnsi="宋体;SimSun" w:cs="宋体;SimSun"/>
        </w:rPr>
        <w:t>吨，环比减少</w:t>
      </w:r>
      <w:r>
        <w:rPr>
          <w:rFonts w:cs="宋体;SimSun" w:ascii="宋体;SimSun" w:hAnsi="宋体;SimSun"/>
        </w:rPr>
        <w:t>71.58%</w:t>
      </w:r>
      <w:r>
        <w:rPr>
          <w:rFonts w:ascii="宋体;SimSun" w:hAnsi="宋体;SimSun" w:cs="宋体;SimSun"/>
        </w:rPr>
        <w:t>。去年同期进口量</w:t>
      </w:r>
      <w:r>
        <w:rPr>
          <w:rFonts w:cs="宋体;SimSun" w:ascii="宋体;SimSun" w:hAnsi="宋体;SimSun"/>
        </w:rPr>
        <w:t>6145.249</w:t>
      </w:r>
      <w:r>
        <w:rPr>
          <w:rFonts w:ascii="宋体;SimSun" w:hAnsi="宋体;SimSun" w:cs="宋体;SimSun"/>
        </w:rPr>
        <w:t>吨，同比减少</w:t>
      </w:r>
      <w:r>
        <w:rPr>
          <w:rFonts w:cs="宋体;SimSun" w:ascii="宋体;SimSun" w:hAnsi="宋体;SimSun"/>
        </w:rPr>
        <w:t>44.38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2380"/>
      </w:tblGrid>
      <w:tr>
        <w:trPr>
          <w:trHeight w:val="37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锑矿砂及其精矿进口产销国别量值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锑矿砂及其精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49,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12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527,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037,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塔吉克斯坦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58,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44,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980,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831,5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俄罗斯联邦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,8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44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74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缅甸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,2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南非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,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,9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吉尔吉斯斯坦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,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,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摩洛哥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多民族玻利维亚国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666,6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澳大利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,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莫桑比克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墨西哥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17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68,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445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60,4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商网讯：</w:t>
      </w:r>
      <w:r>
        <w:rPr>
          <w:szCs w:val="21"/>
        </w:rPr>
        <w:t>2</w:t>
      </w:r>
      <w:r>
        <w:rPr>
          <w:szCs w:val="21"/>
        </w:rPr>
        <w:t>月，国内</w:t>
      </w:r>
      <w:r>
        <w:rPr>
          <w:b/>
          <w:szCs w:val="21"/>
        </w:rPr>
        <w:t>锑的氧化物出口</w:t>
      </w:r>
      <w:r>
        <w:rPr>
          <w:szCs w:val="21"/>
        </w:rPr>
        <w:t>总量为</w:t>
      </w:r>
      <w:r>
        <w:rPr>
          <w:szCs w:val="21"/>
        </w:rPr>
        <w:t>1,965,410</w:t>
      </w:r>
      <w:r>
        <w:rPr>
          <w:szCs w:val="21"/>
        </w:rPr>
        <w:t>千克。</w:t>
      </w:r>
      <w:r>
        <w:rPr>
          <w:szCs w:val="21"/>
        </w:rPr>
        <w:t>1</w:t>
      </w:r>
      <w:r>
        <w:rPr>
          <w:szCs w:val="21"/>
        </w:rPr>
        <w:t>月出口总量为</w:t>
      </w:r>
      <w:r>
        <w:rPr>
          <w:szCs w:val="21"/>
        </w:rPr>
        <w:t>3,453,150</w:t>
      </w:r>
      <w:r>
        <w:rPr>
          <w:szCs w:val="21"/>
        </w:rPr>
        <w:t>千克，环比减少</w:t>
      </w:r>
      <w:r>
        <w:rPr>
          <w:szCs w:val="21"/>
        </w:rPr>
        <w:t>43.08%</w:t>
      </w:r>
      <w:r>
        <w:rPr>
          <w:szCs w:val="21"/>
        </w:rPr>
        <w:t>。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口总量为</w:t>
      </w:r>
      <w:r>
        <w:rPr>
          <w:szCs w:val="21"/>
        </w:rPr>
        <w:t>1,987,200</w:t>
      </w:r>
      <w:r>
        <w:rPr>
          <w:szCs w:val="21"/>
        </w:rPr>
        <w:t>千克，同比减少</w:t>
      </w:r>
      <w:r>
        <w:rPr>
          <w:szCs w:val="21"/>
        </w:rPr>
        <w:t>1.1%</w:t>
      </w:r>
      <w:r>
        <w:rPr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860"/>
      </w:tblGrid>
      <w:tr>
        <w:trPr>
          <w:trHeight w:val="345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锑的氧化物出口产销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量值表 单位：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锑的氧化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,07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,681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3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169,8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美国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,318,7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2,9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台澎金马关税区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4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,617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27,4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印度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8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543,8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日本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0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95,4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韩国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,2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马来西亚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俄罗斯联邦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,4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印度尼西亚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波兰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04,6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泰国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,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以色列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越南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8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加拿大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德国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,6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土耳其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沙特阿拉伯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,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阿联酋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南非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新加坡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香港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5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智利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65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110,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8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304,1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商网讯：据海关数据统计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b/>
        </w:rPr>
        <w:t>未锻轧锑</w:t>
      </w:r>
      <w:r>
        <w:rPr>
          <w:rFonts w:ascii="宋体;SimSun" w:hAnsi="宋体;SimSun" w:cs="宋体;SimSun"/>
        </w:rPr>
        <w:t>出口量为</w:t>
      </w:r>
      <w:r>
        <w:rPr>
          <w:rFonts w:cs="宋体;SimSun" w:ascii="宋体;SimSun" w:hAnsi="宋体;SimSun"/>
        </w:rPr>
        <w:t>218.539</w:t>
      </w:r>
      <w:r>
        <w:rPr>
          <w:rFonts w:ascii="宋体;SimSun" w:hAnsi="宋体;SimSun" w:cs="宋体;SimSun"/>
        </w:rPr>
        <w:t>吨，上月出口量</w:t>
      </w:r>
      <w:r>
        <w:rPr>
          <w:rFonts w:cs="宋体;SimSun" w:ascii="宋体;SimSun" w:hAnsi="宋体;SimSun"/>
        </w:rPr>
        <w:t>257.663</w:t>
      </w:r>
      <w:r>
        <w:rPr>
          <w:rFonts w:ascii="宋体;SimSun" w:hAnsi="宋体;SimSun" w:cs="宋体;SimSun"/>
        </w:rPr>
        <w:t>吨，环比减少</w:t>
      </w:r>
      <w:r>
        <w:rPr>
          <w:rFonts w:cs="宋体;SimSun" w:ascii="宋体;SimSun" w:hAnsi="宋体;SimSun"/>
        </w:rPr>
        <w:t>15.18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860"/>
      </w:tblGrid>
      <w:tr>
        <w:trPr>
          <w:trHeight w:val="285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未锻轧锑出口产销国别量值表 单位：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锻轧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1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,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96,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荷兰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,8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日本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加拿大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,8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韩国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秘鲁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乌克兰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1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,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10,3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市场动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南省有色金属企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强出炉 郴州占“半壁江山”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郴州市有色金属管理局发布的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度湖南省有色金属工业规模效益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强企业名单中，郴州市金贵银业等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家企业入选。</w:t>
      </w:r>
      <w:r>
        <w:rPr>
          <w:rFonts w:ascii="宋体;SimSun" w:hAnsi="宋体;SimSun" w:cs="Arial"/>
          <w:kern w:val="0"/>
          <w:szCs w:val="21"/>
        </w:rPr>
        <w:t>其中</w:t>
      </w:r>
      <w:r>
        <w:rPr>
          <w:rFonts w:ascii="宋体;SimSun" w:hAnsi="宋体;SimSun" w:cs="Arial"/>
          <w:kern w:val="0"/>
          <w:szCs w:val="21"/>
        </w:rPr>
        <w:t>金贵银业、金旺铋业、华信有色、宇腾有色、银星有色等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家企业挺进了省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强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郴州完成有色金属产业产值</w:t>
      </w:r>
      <w:r>
        <w:rPr>
          <w:rFonts w:cs="Arial" w:ascii="宋体;SimSun" w:hAnsi="宋体;SimSun"/>
          <w:kern w:val="0"/>
          <w:szCs w:val="21"/>
        </w:rPr>
        <w:t>875.4</w:t>
      </w:r>
      <w:r>
        <w:rPr>
          <w:rFonts w:ascii="宋体;SimSun" w:hAnsi="宋体;SimSun" w:cs="Arial"/>
          <w:kern w:val="0"/>
          <w:szCs w:val="21"/>
        </w:rPr>
        <w:t>亿元，同比增长超</w:t>
      </w:r>
      <w:r>
        <w:rPr>
          <w:rFonts w:cs="Arial" w:ascii="宋体;SimSun" w:hAnsi="宋体;SimSun"/>
          <w:kern w:val="0"/>
          <w:szCs w:val="21"/>
        </w:rPr>
        <w:t>12%</w:t>
      </w:r>
      <w:r>
        <w:rPr>
          <w:rFonts w:ascii="宋体;SimSun" w:hAnsi="宋体;SimSun" w:cs="Arial"/>
          <w:kern w:val="0"/>
          <w:szCs w:val="21"/>
        </w:rPr>
        <w:t>；实现利税总额</w:t>
      </w:r>
      <w:r>
        <w:rPr>
          <w:rFonts w:cs="Arial" w:ascii="宋体;SimSun" w:hAnsi="宋体;SimSun"/>
          <w:kern w:val="0"/>
          <w:szCs w:val="21"/>
        </w:rPr>
        <w:t>50.2</w:t>
      </w:r>
      <w:r>
        <w:rPr>
          <w:rFonts w:ascii="宋体;SimSun" w:hAnsi="宋体;SimSun" w:cs="Arial"/>
          <w:kern w:val="0"/>
          <w:szCs w:val="21"/>
        </w:rPr>
        <w:t>亿元，占全市规模工业的</w:t>
      </w:r>
      <w:r>
        <w:rPr>
          <w:rFonts w:cs="Arial" w:ascii="宋体;SimSun" w:hAnsi="宋体;SimSun"/>
          <w:kern w:val="0"/>
          <w:szCs w:val="21"/>
        </w:rPr>
        <w:t>18.05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贵银业加强技术创新，截至去年底，累计获得授权专利</w:t>
      </w:r>
      <w:r>
        <w:rPr>
          <w:rFonts w:cs="Arial" w:ascii="宋体;SimSun" w:hAnsi="宋体;SimSun"/>
          <w:kern w:val="0"/>
          <w:szCs w:val="21"/>
        </w:rPr>
        <w:t>91</w:t>
      </w:r>
      <w:r>
        <w:rPr>
          <w:rFonts w:ascii="宋体;SimSun" w:hAnsi="宋体;SimSun" w:cs="Arial"/>
          <w:kern w:val="0"/>
          <w:szCs w:val="21"/>
        </w:rPr>
        <w:t>项，其中发明专利</w:t>
      </w:r>
      <w:r>
        <w:rPr>
          <w:rFonts w:cs="Arial" w:ascii="宋体;SimSun" w:hAnsi="宋体;SimSun"/>
          <w:kern w:val="0"/>
          <w:szCs w:val="21"/>
        </w:rPr>
        <w:t>68</w:t>
      </w:r>
      <w:r>
        <w:rPr>
          <w:rFonts w:ascii="宋体;SimSun" w:hAnsi="宋体;SimSun" w:cs="Arial"/>
          <w:kern w:val="0"/>
          <w:szCs w:val="21"/>
        </w:rPr>
        <w:t>项；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实现营业收入</w:t>
      </w:r>
      <w:r>
        <w:rPr>
          <w:rFonts w:cs="Arial" w:ascii="宋体;SimSun" w:hAnsi="宋体;SimSun"/>
          <w:kern w:val="0"/>
          <w:szCs w:val="21"/>
        </w:rPr>
        <w:t>106</w:t>
      </w:r>
      <w:r>
        <w:rPr>
          <w:rFonts w:ascii="宋体;SimSun" w:hAnsi="宋体;SimSun" w:cs="Arial"/>
          <w:kern w:val="0"/>
          <w:szCs w:val="21"/>
        </w:rPr>
        <w:t>亿元，同比增长</w:t>
      </w:r>
      <w:r>
        <w:rPr>
          <w:rFonts w:cs="Arial" w:ascii="宋体;SimSun" w:hAnsi="宋体;SimSun"/>
          <w:kern w:val="0"/>
          <w:szCs w:val="21"/>
        </w:rPr>
        <w:t>35%</w:t>
      </w:r>
      <w:r>
        <w:rPr>
          <w:rFonts w:ascii="宋体;SimSun" w:hAnsi="宋体;SimSun" w:cs="Arial"/>
          <w:kern w:val="0"/>
          <w:szCs w:val="21"/>
        </w:rPr>
        <w:t>，成为郴州第一家营业收入过百亿元的工业企业。金旺铋业着力打造资源再生、循环利用的经济模式，在有色金属、新型超导材料等领域拥有自营进出口权，铋系列产品占全球市场份额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，成为目前全球铋行业生产产能最大、产业链最完整的企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徽发布铜、铅、锌、钨、钼、锑等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个矿种采选行业准入标准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规范安徽省铁、铜、铅、锌、钨、钼、锑、金、方解石、建筑石料、玻璃用硅质原料、萤石、水泥用灰岩、白云岩矿等十四个矿种采选活动，规范非煤矿山生产建设行为，加强非煤矿山管理，推动非煤矿山转型升级与绿色发展，促进安全生产和环境保护，提升资源综合利用水平，促进行业可持续健康发展，依据《中华人民共和国矿产资源法》、《中华人民共和国安全生产法》、《中华人民共和国矿山安全法》、《中华人民共和国环境保护法》、《安徽省非煤矿山管理条例》等法律法规和相关产业政策，制定本准入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省举办《排污许可管理办法（试行）》暨锡、锑、汞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有色金属工业排污许可证申请与核发技术培训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做好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云南省排污许可管理工作、加快推进云南省锡、锑、汞等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个有色金属工业企业排污许可证申请和核发工作，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3~14</w:t>
      </w:r>
      <w:r>
        <w:rPr>
          <w:rFonts w:ascii="宋体;SimSun" w:hAnsi="宋体;SimSun" w:cs="Arial"/>
          <w:kern w:val="0"/>
          <w:szCs w:val="21"/>
        </w:rPr>
        <w:t>日，由云南省环保厅主办、云南省排污许可证技术组（云南省环境科学学会）承办的《排污许可管理办法（试行）》解读暨锡、锑、汞等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个有色金属工业排污许可证申请与核发技术培训在昆明开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全毅到独山调研锑污染治理工作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日，副州长张全毅到独山调研锑污染治理工作，并召开专题会议，就如何推进都柳江锑污染治理工作稳步实施进行安排部署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全毅要求，独山县、三都县要严格按照州关于该项工作的相关部署，对标对表进行再排查、再评估，坚持工程治理与生态治理并行，推进各项治理措施落到实处；要加大人力、财力、物力投入，探索创新工作机制，迅速组织有资质的权威机构进行排查汇总，制定科学有效的治本方案，推动治理工作有效开展；要加强监测和执法力度，不断优化措施，增加监测频率和密度，加大监督检查力度，以强有力的执法推进治理工作扎实开展；要明确责任，以问责倒逼的方式将责任落到实处，确保治理工作取得实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铌钴锑合金真正成分“曝光” 有望成星际旅行新材料</w:t>
      </w:r>
    </w:p>
    <w:p>
      <w:pPr>
        <w:pStyle w:val="Normal"/>
        <w:spacing w:lineRule="auto" w:line="360"/>
        <w:ind w:firstLine="420"/>
        <w:rPr/>
      </w:pPr>
      <w:r>
        <w:rPr/>
        <w:t>铌钴锑合金（</w:t>
      </w:r>
      <w:r>
        <w:rPr/>
        <w:t>NbCoSb</w:t>
      </w:r>
      <w:r>
        <w:rPr/>
        <w:t>）曾是一种身份不明的合金材料，它“外表”是金属的，而“个性”更像半导体。因为有望成为新一代高温热电材料，许多科学家都尝试过合成纯的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铌钴锑，可至今没人成功过。</w:t>
      </w:r>
    </w:p>
    <w:p>
      <w:pPr>
        <w:pStyle w:val="Normal"/>
        <w:spacing w:lineRule="auto" w:line="360"/>
        <w:ind w:firstLine="420"/>
        <w:rPr/>
      </w:pPr>
      <w:r>
        <w:rPr/>
        <w:t>近日，浙江大学材料科学与工程学院朱铁军教授的实验室，制成了高纯度的铌钴锑合金。实验还证明，稳定的铌钴锑合金，不属于标称的</w:t>
      </w:r>
      <w:r>
        <w:rPr/>
        <w:t>19</w:t>
      </w:r>
      <w:r>
        <w:rPr/>
        <w:t>电子体系金属，而是自带“缺陷”的</w:t>
      </w:r>
      <w:r>
        <w:rPr/>
        <w:t>18</w:t>
      </w:r>
      <w:r>
        <w:rPr/>
        <w:t>电子体系半导体，是正宗的半导体热电材料。这为科学家寻找新的热电材料拓展了方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后市展望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月锑市场整体小幅波动，月初涨价带动终端市场一定的采购消费，但价格趋高令终端厂商们采购暂时停下了脚步，选择观望状态为主。国内两会结束后，停滞了几个月的出口市场，重新被打开。而国外价格的下跌，也影响了锑厂商们的信心。即便因汇率因素，出口成本上涨，但在需求持弱，出货意愿增强的条件下，难以提振厂商们的信心。下月环保税的正式执行，以及原料方面的支撑，将会是场内参与者挺价的缘由。买卖双方的拉锯战或将持续，僵持局面难免，下跌空间也或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2:00Z</dcterms:created>
  <dc:creator>zhuhy</dc:creator>
  <dc:description/>
  <cp:keywords/>
  <dc:language>en-US</dc:language>
  <cp:lastModifiedBy>zhuhy</cp:lastModifiedBy>
  <dcterms:modified xsi:type="dcterms:W3CDTF">2018-04-03T09:07:00Z</dcterms:modified>
  <cp:revision>88</cp:revision>
  <dc:subject/>
  <dc:title/>
</cp:coreProperties>
</file>