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0898053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-3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0898053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-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3%E6%9C%88%E7%AC%AC%E4%B8%89%E5%91%A8%E9%94%91%E5%91%A8%E5%88%8A.doc" \l "__RefHeading___Toc50898053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3.12-3.16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898053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锑锑市需求仍弱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持续考验参与者信心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0898053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3%E6%9C%88%E7%AC%AC%E4%B8%89%E5%91%A8%E9%94%91%E5%91%A8%E5%88%8A.doc" \l "__RefHeading___Toc50898053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3.12-3.16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0898053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kern w:val="0"/>
                          </w:rPr>
                          <w:t>锑锑市需求仍弱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持续考验参与者信心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0898053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eastAsia="宋体;SimSun"/>
          <w:kern w:val="0"/>
          <w:sz w:val="30"/>
          <w:szCs w:val="30"/>
          <w:lang w:val="en-US"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08980535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0"/>
          <w:sz w:val="30"/>
          <w:szCs w:val="30"/>
          <w:lang w:val="en-US" w:eastAsia="zh-CN"/>
        </w:rPr>
        <w:t>锑锑市需求仍弱</w:t>
      </w:r>
      <w:r>
        <w:rPr>
          <w:rFonts w:cs="Calibri" w:eastAsia="Calibri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;SimSun"/>
          <w:kern w:val="0"/>
          <w:sz w:val="30"/>
          <w:szCs w:val="30"/>
          <w:lang w:val="en-US" w:eastAsia="zh-CN"/>
        </w:rPr>
        <w:t>持续考验参与者信心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尽管本周锑市场依旧表现坚挺，周初厂商报价再度上调，锑锭市场也因此而表现活跃，交投也有提升，但整体的交易量始终表现较谨慎，交易活跃度有限。市场后期，部分企业坚挺的信心有所松动，对于实际有买盘意向的厂商，交易价格也会适时作出调整。国内氧化锑下游市场的采购度也有限，市场整体交易显弱。市场整体的不确定因素增加，参与者对后市信心也逐渐出现松动的迹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依旧坚挺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0-4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部分企业报价在高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1000-4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由于锑锭市场整体交易并没有实质性增加，锑锭厂商的库存也很充足，当前对锑精矿的采购意向不高，市场整体交易不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际市场锑价依旧报稳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50-8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厂商出口报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00-8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节后也随国内涨价而有小幅上调，但锑锭出口商表示，国外采购商不能接受高价位的价格，实际交易并不好。不含税出口依旧受阻，短期恢复无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锭市场呈弱稳走势，周初厂商上调报价后一直较为坚挺，而下游市场仍处恢复期，交易略有好转，但普遍以刚需补货为主。由于交易匮乏，市场后期部分厂商出货略有松动的意向，但交易并无改观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普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3500-5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交易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500-53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000-5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报价涨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500-5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不含税锑锭报价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500-4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氧化锑市场交投始终不旺，下游终端消费商买货积极性不高，观望情绪较浓。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部分主流企业报价偏中高幅；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-47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市场略好于国内，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600-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0898053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3-16T08:20:00Z</dcterms:modified>
  <cp:revision>162</cp:revision>
  <dc:subject/>
  <dc:title/>
</cp:coreProperties>
</file>