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08376467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-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08376467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-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3%E6%9C%88%E7%AC%AC%E4%BA%8C%E5%91%A8%E9%94%91%E5%91%A8%E5%88%8A.doc" \l "__RefHeading___Toc508376467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3.5-3.9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8376468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锑价坚挺中上行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氧化锑交投回暖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837646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3%E6%9C%88%E7%AC%AC%E4%BA%8C%E5%91%A8%E9%94%91%E5%91%A8%E5%88%8A.doc" \l "__RefHeading___Toc508376467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3.5-3.9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08376468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kern w:val="0"/>
                          </w:rPr>
                          <w:t>锑价坚挺中上行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氧化锑交投回暖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0837646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eastAsia="宋体;SimSun"/>
          <w:kern w:val="0"/>
          <w:szCs w:val="32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08376468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0"/>
          <w:szCs w:val="32"/>
          <w:lang w:val="en-US" w:eastAsia="zh-CN"/>
        </w:rPr>
        <w:t>锑价坚挺中上行</w:t>
      </w:r>
      <w:r>
        <w:rPr>
          <w:rFonts w:cs="Calibri" w:eastAsia="Calibri"/>
          <w:kern w:val="0"/>
          <w:szCs w:val="32"/>
          <w:lang w:val="en-US" w:eastAsia="zh-CN"/>
        </w:rPr>
        <w:t xml:space="preserve"> </w:t>
      </w:r>
      <w:r>
        <w:rPr>
          <w:rFonts w:eastAsia="宋体;SimSun"/>
          <w:kern w:val="0"/>
          <w:szCs w:val="32"/>
          <w:lang w:val="en-US" w:eastAsia="zh-CN"/>
        </w:rPr>
        <w:t>氧化锑交投回暖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/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市场延续上周坚挺中小幅上行的趋势，整体活跃度并不高，买卖交易表现较为谨慎，但相较上周而言，有所好转，尤其是氧化锑市场。随着锑下游消费商的陆续回归，加之近期价格的小幅上调，也刺激了一定的询盘以及交易，但多数观望情绪较浓，现货交易仍以小量刚需为主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价格依旧表现坚挺，节后锑锭市场价格虽涨，但买卖双方价差较大，现货交易不佳。目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区间仍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-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据锑锭厂商表示，有厂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-4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市场锑价继续报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50-8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市场仍较冷清，不含税出口路径仍未恢复，短期也难正常，本周正常出口市场有所回暖。目前厂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00-8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出口商表示该价交易有难度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锭市场继续坚挺中小幅上行，整体活跃度有所升温，但买卖交易仍是有限。了解到，主产区锑锭厂商坚挺看涨积极，本周再度上调了市场报价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3500-5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500-5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高铋锑锭报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不含税锑锭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500-4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锑价的再度上涨，也刺激了一定的市场消费，但交易量上还是较为谨慎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氧化锑市场行情略有好转，整体活跃度以及实际买盘均较上周有实际增加。而近期氧化锑下游塑料、溴系阻燃剂市场行情走高，采购上也有一定带动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-47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氧化锑出口企业表示，本周陆续有接到海外的订单，价格也有小幅提升，当前的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00-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之前上涨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0837646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3-09T08:32:00Z</dcterms:modified>
  <cp:revision>157</cp:revision>
  <dc:subject/>
  <dc:title/>
</cp:coreProperties>
</file>