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9300</wp:posOffset>
            </wp:positionH>
            <wp:positionV relativeFrom="paragraph">
              <wp:posOffset>-9334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507766274"/>
                            <w:bookmarkEnd w:id="0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6-3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507766274"/>
                      <w:bookmarkEnd w:id="1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 xml:space="preserve">. </w:t>
                      </w:r>
                      <w:r>
                        <w:rPr>
                          <w:kern w:val="2"/>
                          <w:lang w:eastAsia="zh-CN"/>
                        </w:rPr>
                        <w:t>2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26-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.USER-20170424GR/Desktop/%E6%9C%89%E8%89%B2/%E5%91%A8%E5%88%8A/%E9%94%91/2018%E5%B9%B43%E6%9C%88%E7%AC%AC%E4%B8%80%E5%91%A8%E9%94%91%E5%91%A8%E5%88%8A.doc" \l "__RefHeading___Toc507766274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8. 2.26-3.2</w:t>
                              <w:tab/>
                              <w:t>1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07766275">
                              <w:r>
                                <w:rPr>
                                  <w:rStyle w:val="IndexLink"/>
                                  <w:rFonts w:ascii="黑体;SimHei" w:hAnsi="黑体;SimHei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节后锑市整体报价上调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07766276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 w:val="false"/>
                                  <w:caps w:val="false"/>
                                  <w:smallCaps w:val="false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.USER-20170424GR/Desktop/%E6%9C%89%E8%89%B2/%E5%91%A8%E5%88%8A/%E9%94%91/2018%E5%B9%B43%E6%9C%88%E7%AC%AC%E4%B8%80%E5%91%A8%E9%94%91%E5%91%A8%E5%88%8A.doc" \l "__RefHeading___Toc507766274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8. 2.26-3.2</w:t>
                        <w:tab/>
                        <w:t>1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507766275">
                        <w:r>
                          <w:rPr>
                            <w:rStyle w:val="IndexLink"/>
                            <w:rFonts w:ascii="黑体;SimHei" w:hAnsi="黑体;SimHei"/>
                          </w:rPr>
                          <w:t>一、</w:t>
                        </w:r>
                        <w:r>
                          <w:rPr>
                            <w:rStyle w:val="IndexLink"/>
                            <w:kern w:val="0"/>
                          </w:rPr>
                          <w:t>节后锑市整体报价上调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507766276">
                        <w:r>
                          <w:rPr>
                            <w:rStyle w:val="IndexLink"/>
                            <w:rFonts w:ascii="黑体;SimHei" w:hAnsi="黑体;SimHei" w:eastAsia="黑体;SimHei"/>
                            <w:b w:val="false"/>
                            <w:caps w:val="false"/>
                            <w:smallCaps w:val="false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spacing w:before="0" w:after="0"/>
        <w:rPr>
          <w:rFonts w:eastAsia="宋体;SimSun"/>
          <w:kern w:val="0"/>
          <w:szCs w:val="32"/>
          <w:lang w:val="en-US" w:eastAsia="zh-CN"/>
        </w:rPr>
      </w:pP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　</w:t>
      </w:r>
      <w:bookmarkStart w:id="2" w:name="__RefHeading___Toc507766275"/>
      <w:r>
        <w:rPr>
          <w:rFonts w:ascii="黑体;SimHei" w:hAnsi="黑体;SimHei"/>
          <w:sz w:val="30"/>
          <w:szCs w:val="30"/>
        </w:rPr>
        <w:t>一、</w:t>
      </w:r>
      <w:r>
        <w:rPr>
          <w:rFonts w:eastAsia="宋体;SimSun"/>
          <w:kern w:val="0"/>
          <w:szCs w:val="32"/>
          <w:lang w:val="en-US" w:eastAsia="zh-CN"/>
        </w:rPr>
        <w:t>节后锑市整体报价上调</w:t>
      </w:r>
      <w:bookmarkEnd w:id="2"/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/>
        <w:t>　　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中商网讯：本周国内锑锭市场逐步恢复正常状态，但仍有部分企业尚未开工，预计本周正月十五过后，下周市场将会完全恢复。虽然市场正在缓慢跟进，但受到国外市场持续涨价的影响，节后已经有厂商跃跃欲试，试探性的小幅上调报价，本周实现价格整体上调。下游市场询盘采购均有回暖，但实际交易量有限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锑精矿市场依旧保持坚挺状态，尤其是国内锑锭价格小幅上调后，锑精矿厂商观望情绪明显升温。锑锭厂商报价虽涨，但采购原料的意愿并不高，且多数锑锭厂商现货库存较充足。目前，市场上含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的锑精矿价格区间暂稳在节前的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0000-41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节日期间，国外锑价稳中上涨，节后市场价格依旧延续涨势。本周国际市场锑价最新报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650-88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均价较节前上涨了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2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国内不含税锑出口依然受限，国外采购需求积极，有消息称，国外采购商可以接受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65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附近的价格，但国内出口路径受限，买货依旧艰难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国内锑市场虽然正在缓慢复苏，但近期以来，受到国外锑价上涨的影响，锑厂商们陆续小幅上调了市场报价。涨价后，下游市场询盘有所回暖，但实际交易仍是有限，整体观望情绪较浓厚。目前，市场上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锑报价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2500-54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低铋锑锭报价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1500-52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；高铋锑锭报价涨至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1000-51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不含税锑锭报价至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6500-47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整体较节前有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上调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氧化锑市场整体活跃度并不高，国内外下游市场的采购不积极，但受到锑锭价格涨价的带动，氧化锑价格也有小幅上调。目前，市场上含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9.8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氧化锑价格涨至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8000-49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部分企业报价至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9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含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9.5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氧化锑报价至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6000-47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基本较节前上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出口报价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7600-765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</w:t>
      </w:r>
    </w:p>
    <w:p>
      <w:pPr>
        <w:pStyle w:val="Style14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Style15"/>
        <w:spacing w:lineRule="exact" w:line="400"/>
        <w:ind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Heading2"/>
        <w:rPr/>
      </w:pPr>
      <w:bookmarkStart w:id="3" w:name="__RefHeading___Toc507766276"/>
      <w:bookmarkEnd w:id="3"/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6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9:00Z</dcterms:created>
  <dc:creator>AutoBVT</dc:creator>
  <dc:description/>
  <cp:keywords/>
  <dc:language>en-US</dc:language>
  <cp:lastModifiedBy>Administrator</cp:lastModifiedBy>
  <dcterms:modified xsi:type="dcterms:W3CDTF">2018-03-02T07:02:00Z</dcterms:modified>
  <cp:revision>154</cp:revision>
  <dc:subject/>
  <dc:title/>
</cp:coreProperties>
</file>