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贸易行业消息人士称，周一亚洲燃料油市场小幅下跌，市场交投活动有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燃料油近月时间价差和</w:t>
      </w:r>
      <w:r>
        <w:rPr/>
        <w:t>180CST/380CST</w:t>
      </w:r>
      <w:r>
        <w:rPr/>
        <w:t>燃料油价差从周五触及的近来高位小幅回落，</w:t>
      </w:r>
      <w:r>
        <w:rPr/>
        <w:t>380cst</w:t>
      </w:r>
      <w:r>
        <w:rPr/>
        <w:t>燃料油船货的现货升水小幅下跌，尽管现货船货存在持续的买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窗口有三笔现货交易达成，总计成交</w:t>
      </w:r>
      <w:r>
        <w:rPr/>
        <w:t>6</w:t>
      </w:r>
      <w:r>
        <w:rPr/>
        <w:t>万吨</w:t>
      </w:r>
      <w:r>
        <w:rPr/>
        <w:t>380cst</w:t>
      </w:r>
      <w:r>
        <w:rPr/>
        <w:t>燃料油。消息人士说，所有三艘船货都是新加坡贸易商兴隆公司从嘉能可公司购买的，购买价格为较新加坡报价升水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标文件显示，韩国西方电力公司</w:t>
      </w:r>
      <w:r>
        <w:rPr/>
        <w:t>(WP)</w:t>
      </w:r>
      <w:r>
        <w:rPr/>
        <w:t>打算进口高达</w:t>
      </w:r>
      <w:r>
        <w:rPr/>
        <w:t>4.5</w:t>
      </w:r>
      <w:r>
        <w:rPr/>
        <w:t>万吨</w:t>
      </w:r>
      <w:r>
        <w:rPr/>
        <w:t>2</w:t>
      </w:r>
      <w:r>
        <w:rPr/>
        <w:t>月</w:t>
      </w:r>
      <w:r>
        <w:rPr/>
        <w:t>10-19</w:t>
      </w:r>
      <w:r>
        <w:rPr/>
        <w:t>日在平泽交付的含硫量最高</w:t>
      </w:r>
      <w:r>
        <w:rPr/>
        <w:t>2.59%</w:t>
      </w:r>
      <w:r>
        <w:rPr/>
        <w:t>的</w:t>
      </w:r>
      <w:r>
        <w:rPr/>
        <w:t>540cst</w:t>
      </w:r>
      <w:r>
        <w:rPr/>
        <w:t>燃料油，招标在</w:t>
      </w:r>
      <w:r>
        <w:rPr/>
        <w:t>2</w:t>
      </w:r>
      <w:r>
        <w:rPr/>
        <w:t>月</w:t>
      </w:r>
      <w:r>
        <w:rPr/>
        <w:t>2</w:t>
      </w:r>
      <w:r>
        <w:rPr/>
        <w:t>日结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业人士称，台湾中油公司</w:t>
      </w:r>
      <w:r>
        <w:rPr/>
        <w:t>(CPC)</w:t>
      </w:r>
      <w:r>
        <w:rPr/>
        <w:t>通过标书寻购</w:t>
      </w:r>
      <w:r>
        <w:rPr/>
        <w:t>3.6</w:t>
      </w:r>
      <w:r>
        <w:rPr/>
        <w:t>万吨含硫量最高</w:t>
      </w:r>
      <w:r>
        <w:rPr/>
        <w:t>0.3%</w:t>
      </w:r>
      <w:r>
        <w:rPr/>
        <w:t>的</w:t>
      </w:r>
      <w:r>
        <w:rPr/>
        <w:t>60cst</w:t>
      </w:r>
      <w:r>
        <w:rPr/>
        <w:t>至</w:t>
      </w:r>
      <w:r>
        <w:rPr/>
        <w:t>350cst</w:t>
      </w:r>
      <w:r>
        <w:rPr/>
        <w:t>燃料油船货，交付方式为</w:t>
      </w:r>
      <w:r>
        <w:rPr/>
        <w:t>CFR</w:t>
      </w:r>
      <w:r>
        <w:rPr/>
        <w:t>基隆。招标于</w:t>
      </w:r>
      <w:r>
        <w:rPr/>
        <w:t>1</w:t>
      </w:r>
      <w:r>
        <w:rPr/>
        <w:t>月</w:t>
      </w:r>
      <w:r>
        <w:rPr/>
        <w:t>29</w:t>
      </w:r>
      <w:r>
        <w:rPr/>
        <w:t>日结束，</w:t>
      </w:r>
      <w:r>
        <w:rPr/>
        <w:t>2</w:t>
      </w:r>
      <w:r>
        <w:rPr/>
        <w:t>月</w:t>
      </w:r>
      <w:r>
        <w:rPr/>
        <w:t>1</w:t>
      </w:r>
      <w:r>
        <w:rPr/>
        <w:t>日前有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人士表示，沙特阿美石油公司通过其贸易部门</w:t>
      </w:r>
      <w:r>
        <w:rPr/>
        <w:t>ATC</w:t>
      </w:r>
      <w:r>
        <w:rPr/>
        <w:t>售给壳牌公司</w:t>
      </w:r>
      <w:r>
        <w:rPr/>
        <w:t>30-40</w:t>
      </w:r>
      <w:r>
        <w:rPr/>
        <w:t>万桶最高含硫量</w:t>
      </w:r>
      <w:r>
        <w:rPr/>
        <w:t>2.58%</w:t>
      </w:r>
      <w:r>
        <w:rPr/>
        <w:t>的减压柴油，价格未知，这批船货将于</w:t>
      </w:r>
      <w:r>
        <w:rPr/>
        <w:t>1</w:t>
      </w:r>
      <w:r>
        <w:rPr/>
        <w:t>月</w:t>
      </w:r>
      <w:r>
        <w:rPr/>
        <w:t>29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在拉比格装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份船舶经纪人报告显示，壳牌公司临时租用“</w:t>
      </w:r>
      <w:r>
        <w:rPr/>
        <w:t>Norstar Invictus</w:t>
      </w:r>
      <w:r>
        <w:rPr>
          <w:rFonts w:cs="宋体;SimSun" w:ascii="宋体;SimSun" w:hAnsi="宋体;SimSun"/>
        </w:rPr>
        <w:t>”</w:t>
      </w:r>
      <w:r>
        <w:rPr/>
        <w:t>号邮轮在</w:t>
      </w:r>
      <w:r>
        <w:rPr/>
        <w:t>1</w:t>
      </w:r>
      <w:r>
        <w:rPr/>
        <w:t>月</w:t>
      </w:r>
      <w:r>
        <w:rPr/>
        <w:t>29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期间从拉比格装运</w:t>
      </w:r>
      <w:r>
        <w:rPr/>
        <w:t>5.8</w:t>
      </w:r>
      <w:r>
        <w:rPr/>
        <w:t>万吨减压柴油，卸货地点尚未指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情人士表示，总部位于澳大利亚的</w:t>
      </w:r>
      <w:r>
        <w:rPr/>
        <w:t>Prostar Capital</w:t>
      </w:r>
      <w:r>
        <w:rPr/>
        <w:t>公司已经收购了位于阿联酋石油存储中心的阿塞拜疆国家石油公司</w:t>
      </w:r>
      <w:r>
        <w:rPr/>
        <w:t>Aurora Fujairah</w:t>
      </w:r>
      <w:r>
        <w:rPr/>
        <w:t>终端</w:t>
      </w:r>
      <w:r>
        <w:rPr/>
        <w:t>FZC</w:t>
      </w:r>
      <w:r>
        <w:rPr/>
        <w:t>。该终端包括</w:t>
      </w:r>
      <w:r>
        <w:rPr/>
        <w:t>14</w:t>
      </w:r>
      <w:r>
        <w:rPr/>
        <w:t>个运作的储油罐，总储能</w:t>
      </w:r>
      <w:r>
        <w:rPr/>
        <w:t>35.2</w:t>
      </w:r>
      <w:r>
        <w:rPr/>
        <w:t>万立方米。另有</w:t>
      </w:r>
      <w:r>
        <w:rPr/>
        <w:t>12</w:t>
      </w:r>
      <w:r>
        <w:rPr/>
        <w:t>个油罐正在建设中，储能</w:t>
      </w:r>
      <w:r>
        <w:rPr/>
        <w:t>31.5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市场消息，台湾中油公司表示，在桃园炼油厂周一早间发生爆炸后，柴油产量将受到影响，但补充道，没有受到人员伤亡。台湾中油公司副总裁</w:t>
      </w:r>
      <w:r>
        <w:rPr/>
        <w:t>Ann Bih</w:t>
      </w:r>
      <w:r>
        <w:rPr/>
        <w:t>表示，这次事故将影响柴油每日</w:t>
      </w:r>
      <w:r>
        <w:rPr/>
        <w:t>3</w:t>
      </w:r>
      <w:r>
        <w:rPr/>
        <w:t>万桶的产量，但该公司的高雄炼厂将弥补当地市场的供应缺口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02/0.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5/1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/6.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1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6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8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6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9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4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0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29</w:t>
      </w:r>
      <w:r>
        <w:rPr/>
        <w:t>日）原油价格趋于震荡，华南市场保持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上周五收盘连续第五个交易日上涨，受美元下跌和库存吃紧提振。纽约商交所的美国原油期货结算价上涨</w:t>
      </w:r>
      <w:r>
        <w:rPr/>
        <w:t>63</w:t>
      </w:r>
      <w:r>
        <w:rPr/>
        <w:t>美分，至</w:t>
      </w:r>
      <w:r>
        <w:rPr/>
        <w:t>66.14</w:t>
      </w:r>
      <w:r>
        <w:rPr/>
        <w:t>美元</w:t>
      </w:r>
      <w:r>
        <w:rPr/>
        <w:t>/</w:t>
      </w:r>
      <w:r>
        <w:rPr/>
        <w:t>桶，涨幅</w:t>
      </w:r>
      <w:r>
        <w:rPr/>
        <w:t>0.96%</w:t>
      </w:r>
      <w:r>
        <w:rPr/>
        <w:t>，刷新三年高点。欧洲</w:t>
      </w:r>
      <w:r>
        <w:rPr/>
        <w:t>ICE</w:t>
      </w:r>
      <w:r>
        <w:rPr/>
        <w:t>期货交易所的全球基准布伦特原油期货结算价上涨</w:t>
      </w:r>
      <w:r>
        <w:rPr/>
        <w:t>10</w:t>
      </w:r>
      <w:r>
        <w:rPr/>
        <w:t>美分，至</w:t>
      </w:r>
      <w:r>
        <w:rPr/>
        <w:t>70.52</w:t>
      </w:r>
      <w:r>
        <w:rPr/>
        <w:t>美元</w:t>
      </w:r>
      <w:r>
        <w:rPr/>
        <w:t>/</w:t>
      </w:r>
      <w:r>
        <w:rPr/>
        <w:t>桶，涨幅</w:t>
      </w:r>
      <w:r>
        <w:rPr/>
        <w:t>0.14%</w:t>
      </w:r>
      <w:r>
        <w:rPr/>
        <w:t>。近期油价走势承压，虽然过去六周曾有五周时间坚挺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80-378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800-2900</w:t>
      </w:r>
      <w:r>
        <w:rPr/>
        <w:t>元</w:t>
      </w:r>
      <w:r>
        <w:rPr/>
        <w:t>/</w:t>
      </w:r>
      <w:r>
        <w:rPr/>
        <w:t>吨，价格相较上一交易日持平，前期沥青价格上涨后，今日价格未做调整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今日华南地区，只有零星商家报涨，且幅度不大，目前船燃利好因素效力正在减弱，加之需求有限的情况下，支撑高位有一定困难，船柴方面，近期价格守稳，随着春节临近，地炼柴油需求相比前期更加寡淡，价格有所下调，对船柴有一定利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目前柴油行情冷淡，后期华南地区非标油价格难有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29</w:t>
      </w:r>
      <w:r>
        <w:rPr/>
        <w:t>日），外盘原油五连涨，燃料油近日出货略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美元下跌和库存吃紧提振，原油期货周五收盘连续第五个交易日上涨，其中，美国原油期货结算价涨至</w:t>
      </w:r>
      <w:r>
        <w:rPr/>
        <w:t>66.14</w:t>
      </w:r>
      <w:r>
        <w:rPr/>
        <w:t>美元</w:t>
      </w:r>
      <w:r>
        <w:rPr/>
        <w:t>/</w:t>
      </w:r>
      <w:r>
        <w:rPr/>
        <w:t>桶，刷新三年高点；布伦特原油期货结算价至</w:t>
      </w:r>
      <w:r>
        <w:rPr/>
        <w:t>70.52</w:t>
      </w:r>
      <w:r>
        <w:rPr/>
        <w:t>美元</w:t>
      </w:r>
      <w:r>
        <w:rPr/>
        <w:t>/</w:t>
      </w:r>
      <w:r>
        <w:rPr/>
        <w:t>桶。年底将至，中下游的备货准备将要陆续结束，对原油乃至地炼报价的关注度将对明显降低，更倾向于清帐结算、客户回访等事宜，并随后将会有不少业者停业，待年后重回市场。当前燃料油市场还有一些利好尚未释放，预计后市或有零星报涨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80-3230</w:t>
      </w:r>
      <w:r>
        <w:rPr/>
        <w:t>元</w:t>
      </w:r>
      <w:r>
        <w:rPr/>
        <w:t>/</w:t>
      </w:r>
      <w:r>
        <w:rPr/>
        <w:t>吨，价格较昨日持平，炼厂出货较为顺畅。因为票据相对紧张的问题得不到改善，沥青料的价格涨至高位后未对下游采购产生影响。另外，近日会有一些备货出现，若周边地区价格推涨，华东沥青料价格也或将继续上涨。重交沥青方面，道路施工需求很少，地炼重交沥青出货颇为清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因地炼多在高负荷运作，汽柴油产量猛增，非标油的出货受到了影响。据悉，当前年底备货需求不多，然终端市场的价格战却很是激烈。不过，大部分地炼的非标油已经回炉自用，有非标油外销的地炼不多，当前地炼非标油的价格下落幅度很小，在出货上也能相对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</w:t>
      </w:r>
      <w:r>
        <w:rPr/>
        <w:t>月</w:t>
      </w:r>
      <w:r>
        <w:rPr/>
        <w:t>29</w:t>
      </w:r>
      <w:r>
        <w:rPr/>
        <w:t>日）原油价格上涨，山东油浆价格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五收盘连续第五个交易日上涨，受美元下跌和库存吃紧提振。纽约商交所的美国原油期货结算价上涨</w:t>
      </w:r>
      <w:r>
        <w:rPr/>
        <w:t>63</w:t>
      </w:r>
      <w:r>
        <w:rPr/>
        <w:t>美分，至</w:t>
      </w:r>
      <w:r>
        <w:rPr/>
        <w:t>66.14</w:t>
      </w:r>
      <w:r>
        <w:rPr/>
        <w:t>美元</w:t>
      </w:r>
      <w:r>
        <w:rPr/>
        <w:t>/</w:t>
      </w:r>
      <w:r>
        <w:rPr/>
        <w:t>桶，涨幅</w:t>
      </w:r>
      <w:r>
        <w:rPr/>
        <w:t>0.96%</w:t>
      </w:r>
      <w:r>
        <w:rPr/>
        <w:t>，刷新三年高点。欧洲</w:t>
      </w:r>
      <w:r>
        <w:rPr/>
        <w:t>ICE</w:t>
      </w:r>
      <w:r>
        <w:rPr/>
        <w:t>期货交易所的全球基准布伦特原油期货结算价上涨</w:t>
      </w:r>
      <w:r>
        <w:rPr/>
        <w:t>10</w:t>
      </w:r>
      <w:r>
        <w:rPr/>
        <w:t>美分，至</w:t>
      </w:r>
      <w:r>
        <w:rPr/>
        <w:t>70.52</w:t>
      </w:r>
      <w:r>
        <w:rPr/>
        <w:t>美元</w:t>
      </w:r>
      <w:r>
        <w:rPr/>
        <w:t>/</w:t>
      </w:r>
      <w:r>
        <w:rPr/>
        <w:t>桶，涨幅</w:t>
      </w:r>
      <w:r>
        <w:rPr/>
        <w:t>0.14%</w:t>
      </w:r>
      <w:r>
        <w:rPr/>
        <w:t>。近期油价走势承压，虽然过去六周曾有五周时间坚挺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稳定为主，明日滨州沥青料放量，从调价频率来看，明天价格仍旧可期，近期原油价格连续上行，突破近年高位，对山东焦化料市场上涨提供源源不断的成本支撑，从原油价格累计上行幅度可以推测，此次焦化料市场仍有上行表现，国内利空消息较少，供需较为稳定，预计短期之内山东焦化料市场维持小幅上行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50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持平，今日炼厂多数观望为主，原油价格虽然维持上行，但并未带动油浆价格续涨，由此可见目前炼厂对待后市较为谨慎，油浆价格高位对需方造成较大压力，其油浆的下游产品市场较为清淡，价格难涨，需求的制约导致油浆价格不能连续上行，并且前期价格较高的厂家今日有下调行为，以刺激更好的出货，加之原油本周走势预测不良，预计周内油浆价格维持小幅调整为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6.4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6.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30T01:56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