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贸易和经纪商消息人士表示，在近三周持续买盘的推动下，亚洲近月黏度价差攀升至近六个月高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一些迹象显示，低黏度燃料油供应减少，但市场仍然出现上述走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稍早，近月黏度价差跌至近两年低点，市场对低黏度燃料油的需求降低。此前巴基斯坦表示，无限期暂停燃料油进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窗口成交两艘船货，总计</w:t>
      </w:r>
      <w:r>
        <w:rPr/>
        <w:t>2</w:t>
      </w:r>
      <w:r>
        <w:rPr/>
        <w:t>万吨</w:t>
      </w:r>
      <w:r>
        <w:rPr/>
        <w:t>180cst</w:t>
      </w:r>
      <w:r>
        <w:rPr/>
        <w:t>燃料油和</w:t>
      </w:r>
      <w:r>
        <w:rPr/>
        <w:t>2</w:t>
      </w:r>
      <w:r>
        <w:rPr/>
        <w:t>万吨</w:t>
      </w:r>
      <w:r>
        <w:rPr/>
        <w:t>3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普氏窗口总计成交</w:t>
      </w:r>
      <w:r>
        <w:rPr/>
        <w:t>36</w:t>
      </w:r>
      <w:r>
        <w:rPr/>
        <w:t>万吨燃料油，上周成交</w:t>
      </w:r>
      <w:r>
        <w:rPr/>
        <w:t>20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表示，沙特的</w:t>
      </w:r>
      <w:r>
        <w:rPr/>
        <w:t>Satorp</w:t>
      </w:r>
      <w:r>
        <w:rPr/>
        <w:t>炼厂罕见地出售</w:t>
      </w:r>
      <w:r>
        <w:rPr/>
        <w:t>8</w:t>
      </w:r>
      <w:r>
        <w:rPr/>
        <w:t>万吨真空轻油给</w:t>
      </w:r>
      <w:r>
        <w:rPr/>
        <w:t>BP</w:t>
      </w:r>
      <w:r>
        <w:rPr/>
        <w:t>，</w:t>
      </w:r>
      <w:r>
        <w:rPr/>
        <w:t>2</w:t>
      </w:r>
      <w:r>
        <w:rPr/>
        <w:t>月</w:t>
      </w:r>
      <w:r>
        <w:rPr/>
        <w:t>6-8</w:t>
      </w:r>
      <w:r>
        <w:rPr/>
        <w:t>日从</w:t>
      </w:r>
      <w:r>
        <w:rPr/>
        <w:t>Jubail</w:t>
      </w:r>
      <w:r>
        <w:rPr/>
        <w:t>装船，价格未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位消息人士</w:t>
      </w:r>
      <w:r>
        <w:rPr/>
        <w:t>12</w:t>
      </w:r>
      <w:r>
        <w:rPr/>
        <w:t>月告诉路透，</w:t>
      </w:r>
      <w:r>
        <w:rPr/>
        <w:t>Satorp</w:t>
      </w:r>
      <w:r>
        <w:rPr/>
        <w:t>炼厂将在</w:t>
      </w:r>
      <w:r>
        <w:rPr/>
        <w:t>2018</w:t>
      </w:r>
      <w:r>
        <w:rPr/>
        <w:t>年第一季按计划进行检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公司</w:t>
      </w:r>
      <w:r>
        <w:rPr/>
        <w:t>PJK International</w:t>
      </w:r>
      <w:r>
        <w:rPr/>
        <w:t>数据显示，</w:t>
      </w:r>
      <w:r>
        <w:rPr/>
        <w:t>1</w:t>
      </w:r>
      <w:r>
        <w:rPr/>
        <w:t>月</w:t>
      </w:r>
      <w:r>
        <w:rPr/>
        <w:t>25</w:t>
      </w:r>
      <w:r>
        <w:rPr/>
        <w:t>日止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的燃料油库存较前一周跳升</w:t>
      </w:r>
      <w:r>
        <w:rPr/>
        <w:t>28%</w:t>
      </w:r>
      <w:r>
        <w:rPr/>
        <w:t>，或</w:t>
      </w:r>
      <w:r>
        <w:rPr/>
        <w:t>23.2</w:t>
      </w:r>
      <w:r>
        <w:rPr/>
        <w:t>万吨，至五周高点</w:t>
      </w:r>
      <w:r>
        <w:rPr/>
        <w:t>104.8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洲到亚太地区的套利窗口关闭导致燃料油库存增加，</w:t>
      </w:r>
      <w:r>
        <w:rPr/>
        <w:t>PJK</w:t>
      </w:r>
      <w:r>
        <w:rPr/>
        <w:t>的</w:t>
      </w:r>
      <w:r>
        <w:rPr/>
        <w:t>Jacob van den Berge</w:t>
      </w:r>
      <w:r>
        <w:rPr/>
        <w:t>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A</w:t>
      </w:r>
      <w:r>
        <w:rPr/>
        <w:t>燃料油库存较去年同期飙升</w:t>
      </w:r>
      <w:r>
        <w:rPr/>
        <w:t>69%</w:t>
      </w:r>
      <w:r>
        <w:rPr/>
        <w:t>，且高于五年同期平均</w:t>
      </w:r>
      <w:r>
        <w:rPr/>
        <w:t>93.4</w:t>
      </w:r>
      <w:r>
        <w:rPr/>
        <w:t>万吨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去一周</w:t>
      </w:r>
      <w:r>
        <w:rPr/>
        <w:t>ARA</w:t>
      </w:r>
      <w:r>
        <w:rPr/>
        <w:t>地区的燃料油进口目的地有立陶宛、俄罗斯、英国，</w:t>
      </w:r>
      <w:r>
        <w:rPr/>
        <w:t>PJF</w:t>
      </w:r>
      <w:r>
        <w:rPr/>
        <w:t>数据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公布的最新官方数据显示，截止</w:t>
      </w:r>
      <w:r>
        <w:rPr/>
        <w:t>1</w:t>
      </w:r>
      <w:r>
        <w:rPr/>
        <w:t>月</w:t>
      </w:r>
      <w:r>
        <w:rPr/>
        <w:t>19</w:t>
      </w:r>
      <w:r>
        <w:rPr/>
        <w:t>日当周，美国渣油库存增加</w:t>
      </w:r>
      <w:r>
        <w:rPr/>
        <w:t>1.1%</w:t>
      </w:r>
      <w:r>
        <w:rPr/>
        <w:t>，达到九周高点的</w:t>
      </w:r>
      <w:r>
        <w:rPr/>
        <w:t>3241.3</w:t>
      </w:r>
      <w:r>
        <w:rPr/>
        <w:t>万桶（</w:t>
      </w:r>
      <w:r>
        <w:rPr/>
        <w:t>484</w:t>
      </w:r>
      <w:r>
        <w:rPr/>
        <w:t>万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截止</w:t>
      </w:r>
      <w:r>
        <w:rPr/>
        <w:t>1</w:t>
      </w:r>
      <w:r>
        <w:rPr/>
        <w:t>月</w:t>
      </w:r>
      <w:r>
        <w:rPr/>
        <w:t>22</w:t>
      </w:r>
      <w:r>
        <w:rPr/>
        <w:t>日当周富查伊拉地区的燃料油库存减少至</w:t>
      </w:r>
      <w:r>
        <w:rPr/>
        <w:t>715.5</w:t>
      </w:r>
      <w:r>
        <w:rPr/>
        <w:t>万桶（</w:t>
      </w:r>
      <w:r>
        <w:rPr/>
        <w:t>107</w:t>
      </w:r>
      <w:r>
        <w:rPr/>
        <w:t>万吨），为</w:t>
      </w:r>
      <w:r>
        <w:rPr/>
        <w:t>2017</w:t>
      </w:r>
      <w:r>
        <w:rPr/>
        <w:t>年</w:t>
      </w:r>
      <w:r>
        <w:rPr/>
        <w:t>1</w:t>
      </w:r>
      <w:r>
        <w:rPr/>
        <w:t>月以来的纪录低点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/0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6/1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4/6.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1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2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3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9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3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1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6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9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4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1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5/4.7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5/4.75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9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26</w:t>
      </w:r>
      <w:r>
        <w:rPr/>
        <w:t>日）原油价格回调，华南价格暂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价格昨日收盘下跌，在总统特朗普的言论导致美元掉头上涨后回吐涨幅。纽约商业交易所三月交割的轻质低硫原油期货结算价下跌</w:t>
      </w:r>
      <w:r>
        <w:rPr/>
        <w:t>10</w:t>
      </w:r>
      <w:r>
        <w:rPr/>
        <w:t>美分，至每桶</w:t>
      </w:r>
      <w:r>
        <w:rPr/>
        <w:t>65.51</w:t>
      </w:r>
      <w:r>
        <w:rPr/>
        <w:t>美元，跌幅</w:t>
      </w:r>
      <w:r>
        <w:rPr/>
        <w:t>0.2%</w:t>
      </w:r>
      <w:r>
        <w:rPr/>
        <w:t>。该期货早些时候一度升至三年高点。布伦特原油期货下跌</w:t>
      </w:r>
      <w:r>
        <w:rPr/>
        <w:t>11</w:t>
      </w:r>
      <w:r>
        <w:rPr/>
        <w:t>美分，至每桶</w:t>
      </w:r>
      <w:r>
        <w:rPr/>
        <w:t>70.42</w:t>
      </w:r>
      <w:r>
        <w:rPr/>
        <w:t>美元，跌幅</w:t>
      </w:r>
      <w:r>
        <w:rPr/>
        <w:t>0.2%</w:t>
      </w:r>
      <w:r>
        <w:rPr/>
        <w:t>。在总统特朗普称美元应随着美国经济走强后，美元弹升。华尔街日报美元指数上涨</w:t>
      </w:r>
      <w:r>
        <w:rPr/>
        <w:t>0.1%</w:t>
      </w:r>
      <w:r>
        <w:rPr/>
        <w:t>，至</w:t>
      </w:r>
      <w:r>
        <w:rPr/>
        <w:t>83.37</w:t>
      </w:r>
      <w:r>
        <w:rPr/>
        <w:t>，早些时候则一度触及</w:t>
      </w:r>
      <w:r>
        <w:rPr/>
        <w:t>2014</w:t>
      </w:r>
      <w:r>
        <w:rPr/>
        <w:t>年以来最低水平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80-378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30</w:t>
      </w:r>
      <w:r>
        <w:rPr/>
        <w:t>元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价格相较上一交易日持平，前期沥青价格上涨后，近期价格未做调整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预计春节后恢复生产，目前暂停报价；船用油方面，今日华南地区，依旧有商家继续报涨，但总体来看，主流成交价格变动不大，今日东北页岩油招标，价格再次上涨，加之近几日调油沥青价格也在上涨，后市船燃行情依旧可期，船柴方面，目前地炼价格较为稳定，出货情况良好的情况下，价格变动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平稳，目前柴油行情趋稳，后期华南地区非标油价格或也将以守稳为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26</w:t>
      </w:r>
      <w:r>
        <w:rPr/>
        <w:t>日），近期燃料油受利好主导，短期内出货较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盘原油突破高位后小幅回落，然利好因素尚存，短期内并无下行风险。新一轮成品油上调窗口将要打开，然其涨幅偏小，对短期内燃料油市场的走势影响不大，当前燃料油票难找才是当前最大影响因素，预计重油资源将会在年前保持高位震荡。非标油资源供过于求的问题较为延续，当前只能持稳待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180-3230</w:t>
      </w:r>
      <w:r>
        <w:rPr/>
        <w:t>元</w:t>
      </w:r>
      <w:r>
        <w:rPr/>
        <w:t>/</w:t>
      </w:r>
      <w:r>
        <w:rPr/>
        <w:t>吨，价格较昨日持平，炼厂出货较为顺畅。自燃料油票紧张后，沥青料的价格已经连续两周大涨，且在出货上没有受到影响。另悉，周边地炼的渣油价格还有推涨的倾向，加之外盘原油高位震荡，或在后市持续利好华东市场。重交沥青方面，天气寒冷重交沥青出货承压较大，地炼议价空间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较昨日持平，地炼出货压力不大。受票据管控影响，不少地炼的出货价在上调，但主营单位的报价则相对平稳，因其前期报价普遍包含燃料油票。据了解，镇海炼化油浆（密度</w:t>
      </w:r>
      <w:r>
        <w:rPr/>
        <w:t>1.1</w:t>
      </w:r>
      <w:r>
        <w:rPr/>
        <w:t>左右）有少量稳定出货，报价在</w:t>
      </w:r>
      <w:r>
        <w:rPr/>
        <w:t>29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</w:t>
      </w:r>
      <w:r>
        <w:rPr/>
        <w:t>月</w:t>
      </w:r>
      <w:r>
        <w:rPr/>
        <w:t>26</w:t>
      </w:r>
      <w:r>
        <w:rPr/>
        <w:t>日）原油价格小跌，山东市场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价格周四收盘下跌，在总统特朗普的言论导致美元掉头上涨后回吐涨幅。纽约商业交易所三月交割的轻质低硫原油期货结算价下跌</w:t>
      </w:r>
      <w:r>
        <w:rPr/>
        <w:t>10</w:t>
      </w:r>
      <w:r>
        <w:rPr/>
        <w:t>美分，至每桶</w:t>
      </w:r>
      <w:r>
        <w:rPr/>
        <w:t>65.51</w:t>
      </w:r>
      <w:r>
        <w:rPr/>
        <w:t>美元，跌幅</w:t>
      </w:r>
      <w:r>
        <w:rPr/>
        <w:t>0.2%</w:t>
      </w:r>
      <w:r>
        <w:rPr/>
        <w:t>。该期货早些时候一度升至三年高点。布伦特原油期货下跌</w:t>
      </w:r>
      <w:r>
        <w:rPr/>
        <w:t>11</w:t>
      </w:r>
      <w:r>
        <w:rPr/>
        <w:t>美分，至每桶</w:t>
      </w:r>
      <w:r>
        <w:rPr/>
        <w:t>70.42</w:t>
      </w:r>
      <w:r>
        <w:rPr/>
        <w:t>美元，跌幅</w:t>
      </w:r>
      <w:r>
        <w:rPr/>
        <w:t>0.2%</w:t>
      </w:r>
      <w:r>
        <w:rPr/>
        <w:t>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80-32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80-3380</w:t>
      </w:r>
      <w:r>
        <w:rPr/>
        <w:t>元</w:t>
      </w:r>
      <w:r>
        <w:rPr/>
        <w:t>/</w:t>
      </w:r>
      <w:r>
        <w:rPr/>
        <w:t>吨，较前一工作日价格未见明显变化，但近期原油价格不断上行，焦化料成本端支撑充足，高位的原油价格促使市场沥青料价格坚挺，并且仍有上行趋势，故焦化料受原料挺价支撑，后市市场仍被看好，目前供需面并未见较大的波动，滨州沥青料装置开工符合正常，预计短期之内山东焦化料市场仍存上行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50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持平，今日炼厂仍有调涨行为，但部分企业选择观望，市场运行整体向好，目前原油价格不断突破高位，原料成本支撑充足，并且目前国内外市场暂无偏空消息，供需面虽然未见较大变动，但重油价格不断上行后，需方仍能接受较高的价格，证明市场需求仍在，炼厂利润仍存，但市场仍需警惕高位价格的折点，建议炼厂维持低库存为主，综合来看重油成本端支撑充足，预计周内油浆价格仍存小幅上行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1</w:t>
      </w:r>
      <w:r>
        <w:rPr/>
        <w:t>月</w:t>
      </w:r>
      <w:r>
        <w:rPr/>
        <w:t>26</w:t>
      </w:r>
      <w:r>
        <w:rPr/>
        <w:t>日，山东地区地方炼厂常减压开工率为</w:t>
      </w:r>
      <w:r>
        <w:rPr/>
        <w:t>67.3%</w:t>
      </w:r>
      <w:r>
        <w:rPr/>
        <w:t>，较上周涨</w:t>
      </w:r>
      <w:r>
        <w:rPr/>
        <w:t>0.1%</w:t>
      </w:r>
      <w:r>
        <w:rPr/>
        <w:t>，较去年同期增长</w:t>
      </w:r>
      <w:r>
        <w:rPr/>
        <w:t>12.0%</w:t>
      </w:r>
      <w:r>
        <w:rPr/>
        <w:t>。据了解本周地炼开工仍旧维持横盘整理态势，开工率方面并未有较大波动，本周并未新的炼厂加入开停行列。原油价格维持强劲的上升势头，支撑国内地炼产品，成本端强加，其地炼重油价格一直处于上涨趋势中，但轻油成品油方面表现并不理想，价格虽有上行，但幅度不大，故炼厂虽有利润，但相较前期略有萎缩，开工率迟迟未见再次突破，下周听闻上月停工的某炼厂计划恢复开工，综合来看下周山东地炼常减压开工率或有小幅回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6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9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1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.8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96.4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400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29T02:0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