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贸易消息人士表示，新加坡燃料油价格较西北欧市场上涨，帮助将近月东西方套利价差推升至</w:t>
      </w:r>
      <w:r>
        <w:rPr/>
        <w:t>12</w:t>
      </w:r>
      <w:r>
        <w:rPr/>
        <w:t>月</w:t>
      </w:r>
      <w:r>
        <w:rPr/>
        <w:t>21</w:t>
      </w:r>
      <w:r>
        <w:rPr/>
        <w:t>日以来的最阔升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新加坡燃料油库存激增，且鹿特丹</w:t>
      </w:r>
      <w:r>
        <w:rPr/>
        <w:t>-</w:t>
      </w:r>
      <w:r>
        <w:rPr/>
        <w:t>新加坡航线的超大型油轮</w:t>
      </w:r>
      <w:r>
        <w:rPr/>
        <w:t>(VLCC)</w:t>
      </w:r>
      <w:r>
        <w:rPr/>
        <w:t>运费下降，但套利价差仍录得升水；船运经纪商数据显示，周四的</w:t>
      </w:r>
      <w:r>
        <w:rPr/>
        <w:t>VLCC</w:t>
      </w:r>
      <w:r>
        <w:rPr/>
        <w:t>运费预估在</w:t>
      </w:r>
      <w:r>
        <w:rPr/>
        <w:t>300</w:t>
      </w:r>
      <w:r>
        <w:rPr/>
        <w:t>万美元左右，较上周同期的</w:t>
      </w:r>
      <w:r>
        <w:rPr/>
        <w:t>320</w:t>
      </w:r>
      <w:r>
        <w:rPr/>
        <w:t>万美元有所下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</w:t>
      </w:r>
      <w:r>
        <w:rPr/>
        <w:t>380cst</w:t>
      </w:r>
      <w:r>
        <w:rPr/>
        <w:t>燃料油现货升水在上日触及的四个月高位附近徘徊，受现货市场买需持续的扶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国际企业发展局</w:t>
      </w:r>
      <w:r>
        <w:rPr/>
        <w:t>(IES)</w:t>
      </w:r>
      <w:r>
        <w:rPr/>
        <w:t>周四的数据显示，截至</w:t>
      </w:r>
      <w:r>
        <w:rPr/>
        <w:t>1</w:t>
      </w:r>
      <w:r>
        <w:rPr/>
        <w:t>月</w:t>
      </w:r>
      <w:r>
        <w:rPr/>
        <w:t>24</w:t>
      </w:r>
      <w:r>
        <w:rPr/>
        <w:t>日的一周，新加坡在岸燃料油库存跳升</w:t>
      </w:r>
      <w:r>
        <w:rPr/>
        <w:t>11.6%</w:t>
      </w:r>
      <w:r>
        <w:rPr/>
        <w:t>至三周高位的</w:t>
      </w:r>
      <w:r>
        <w:rPr/>
        <w:t>2,231.3</w:t>
      </w:r>
      <w:r>
        <w:rPr/>
        <w:t>万桶</w:t>
      </w:r>
      <w:r>
        <w:rPr/>
        <w:t>(</w:t>
      </w:r>
      <w:r>
        <w:rPr/>
        <w:t>约</w:t>
      </w:r>
      <w:r>
        <w:rPr/>
        <w:t>333</w:t>
      </w:r>
      <w:r>
        <w:rPr/>
        <w:t>万吨</w:t>
      </w:r>
      <w:r>
        <w:rPr/>
        <w:t>)</w:t>
      </w:r>
      <w:r>
        <w:rPr/>
        <w:t>，而当周的燃料油出口有所下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至</w:t>
      </w:r>
      <w:r>
        <w:rPr/>
        <w:t>1</w:t>
      </w:r>
      <w:r>
        <w:rPr/>
        <w:t>月</w:t>
      </w:r>
      <w:r>
        <w:rPr/>
        <w:t>24</w:t>
      </w:r>
      <w:r>
        <w:rPr/>
        <w:t>日的一周，新加坡燃料油出口降至</w:t>
      </w:r>
      <w:r>
        <w:rPr/>
        <w:t>28.9</w:t>
      </w:r>
      <w:r>
        <w:rPr/>
        <w:t>万吨，较上周同期下降</w:t>
      </w:r>
      <w:r>
        <w:rPr/>
        <w:t>37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路透计算，出口下降加上进口上升，使得新加坡的燃料油净进口量较前周跳升了</w:t>
      </w:r>
      <w:r>
        <w:rPr/>
        <w:t>417%</w:t>
      </w:r>
      <w:r>
        <w:rPr/>
        <w:t>，达到三周高位</w:t>
      </w:r>
      <w:r>
        <w:rPr/>
        <w:t>105.8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周，新加坡燃料油净进口量为</w:t>
      </w:r>
      <w:r>
        <w:rPr/>
        <w:t>2016</w:t>
      </w:r>
      <w:r>
        <w:rPr/>
        <w:t>年</w:t>
      </w:r>
      <w:r>
        <w:rPr/>
        <w:t>12</w:t>
      </w:r>
      <w:r>
        <w:rPr/>
        <w:t>月以来最低，共计仅</w:t>
      </w:r>
      <w:r>
        <w:rPr/>
        <w:t>20.5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岸燃料油库存较上年同期增加</w:t>
      </w:r>
      <w:r>
        <w:rPr/>
        <w:t>1.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初以来，新加坡燃料油周度库存平均在</w:t>
      </w:r>
      <w:r>
        <w:rPr/>
        <w:t>2,338.3</w:t>
      </w:r>
      <w:r>
        <w:rPr/>
        <w:t>万桶</w:t>
      </w:r>
      <w:r>
        <w:rPr>
          <w:rFonts w:eastAsia="Times New Roman"/>
        </w:rPr>
        <w:t xml:space="preserve"> </w:t>
      </w:r>
      <w:r>
        <w:rPr/>
        <w:t>(349</w:t>
      </w:r>
      <w:r>
        <w:rPr/>
        <w:t>万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窗口总共成交四艘船货，共计成交</w:t>
      </w:r>
      <w:r>
        <w:rPr/>
        <w:t>6</w:t>
      </w:r>
      <w:r>
        <w:rPr/>
        <w:t>万吨</w:t>
      </w:r>
      <w:r>
        <w:rPr/>
        <w:t>380cst</w:t>
      </w:r>
      <w:r>
        <w:rPr/>
        <w:t>燃料油和</w:t>
      </w:r>
      <w:r>
        <w:rPr/>
        <w:t>2</w:t>
      </w:r>
      <w:r>
        <w:rPr/>
        <w:t>万多</w:t>
      </w:r>
      <w:r>
        <w:rPr/>
        <w:t>180cst</w:t>
      </w:r>
      <w:r>
        <w:rPr/>
        <w:t>燃料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消息人士们周四表示，台塑石化公司发布标书销售</w:t>
      </w:r>
      <w:r>
        <w:rPr/>
        <w:t>1.2</w:t>
      </w:r>
      <w:r>
        <w:rPr/>
        <w:t>万吨（增减</w:t>
      </w:r>
      <w:r>
        <w:rPr/>
        <w:t>5%</w:t>
      </w:r>
      <w:r>
        <w:rPr/>
        <w:t>）</w:t>
      </w:r>
      <w:r>
        <w:rPr/>
        <w:t>2</w:t>
      </w:r>
      <w:r>
        <w:rPr/>
        <w:t>月</w:t>
      </w:r>
      <w:r>
        <w:rPr/>
        <w:t>9-11</w:t>
      </w:r>
      <w:r>
        <w:rPr/>
        <w:t>日装来自麦寮的最大含硫量</w:t>
      </w:r>
      <w:r>
        <w:rPr/>
        <w:t>0.2%</w:t>
      </w:r>
      <w:r>
        <w:rPr/>
        <w:t>的</w:t>
      </w:r>
      <w:r>
        <w:rPr/>
        <w:t>35cst</w:t>
      </w:r>
      <w:r>
        <w:rPr/>
        <w:t>热解燃料油船货。该标书于</w:t>
      </w:r>
      <w:r>
        <w:rPr/>
        <w:t>1</w:t>
      </w:r>
      <w:r>
        <w:rPr/>
        <w:t>月</w:t>
      </w:r>
      <w:r>
        <w:rPr/>
        <w:t>24</w:t>
      </w:r>
      <w:r>
        <w:rPr/>
        <w:t>日截标，有效期至</w:t>
      </w:r>
      <w:r>
        <w:rPr/>
        <w:t>1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塑石化公司最近通过标书以每吨对新加坡</w:t>
      </w:r>
      <w:r>
        <w:rPr/>
        <w:t>180cst</w:t>
      </w:r>
      <w:r>
        <w:rPr/>
        <w:t>高硫燃料油价格升水大约</w:t>
      </w:r>
      <w:r>
        <w:rPr/>
        <w:t>14</w:t>
      </w:r>
      <w:r>
        <w:rPr/>
        <w:t>美元（</w:t>
      </w:r>
      <w:r>
        <w:rPr/>
        <w:t>FOB</w:t>
      </w:r>
      <w:r>
        <w:rPr/>
        <w:t>）的价格销售了一船</w:t>
      </w:r>
      <w:r>
        <w:rPr/>
        <w:t>1</w:t>
      </w:r>
      <w:r>
        <w:rPr/>
        <w:t>万吨</w:t>
      </w:r>
      <w:r>
        <w:rPr/>
        <w:t>2</w:t>
      </w:r>
      <w:r>
        <w:rPr/>
        <w:t>月</w:t>
      </w:r>
      <w:r>
        <w:rPr/>
        <w:t>1-3</w:t>
      </w:r>
      <w:r>
        <w:rPr/>
        <w:t>日装来自麦寮的类似燃料油船货给壳牌公司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/0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3/1.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0/5.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7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9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4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1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6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5/3.2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5/3.25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</w:t>
      </w:r>
      <w:r>
        <w:rPr/>
        <w:t>月</w:t>
      </w:r>
      <w:r>
        <w:rPr/>
        <w:t>25</w:t>
      </w:r>
      <w:r>
        <w:rPr/>
        <w:t>日）原油价格再创新高，华南重质船燃行情火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原油期货昨日升至三年新高，此前政府数据显示，上周美国原油库存下降，出乎市场参与人士的预料，他们预期库存会上升。美国能源情报署公布，上周原油库存下降</w:t>
      </w:r>
      <w:r>
        <w:rPr/>
        <w:t>107.1</w:t>
      </w:r>
      <w:r>
        <w:rPr/>
        <w:t>万桶至</w:t>
      </w:r>
      <w:r>
        <w:rPr/>
        <w:t>4.11583</w:t>
      </w:r>
      <w:r>
        <w:rPr/>
        <w:t>亿桶，为连续第</w:t>
      </w:r>
      <w:r>
        <w:rPr/>
        <w:t>10</w:t>
      </w:r>
      <w:r>
        <w:rPr/>
        <w:t>周下降。美国汽油库存增加</w:t>
      </w:r>
      <w:r>
        <w:rPr/>
        <w:t>309.8</w:t>
      </w:r>
      <w:r>
        <w:rPr/>
        <w:t>万桶至</w:t>
      </w:r>
      <w:r>
        <w:rPr/>
        <w:t>2.4404</w:t>
      </w:r>
      <w:r>
        <w:rPr/>
        <w:t>亿桶；美国馏份油库存增加</w:t>
      </w:r>
      <w:r>
        <w:rPr/>
        <w:t>63.9</w:t>
      </w:r>
      <w:r>
        <w:rPr/>
        <w:t>万桶至</w:t>
      </w:r>
      <w:r>
        <w:rPr/>
        <w:t>1.3984</w:t>
      </w:r>
      <w:r>
        <w:rPr/>
        <w:t>亿桶。周二美国石油协会的报告称美国原油库存将增加</w:t>
      </w:r>
      <w:r>
        <w:rPr/>
        <w:t>480</w:t>
      </w:r>
      <w:r>
        <w:rPr/>
        <w:t>万桶，这曾打压油价。</w:t>
      </w:r>
      <w:r>
        <w:rPr/>
        <w:t>ION Energy Group</w:t>
      </w:r>
      <w:r>
        <w:rPr/>
        <w:t>的分析师</w:t>
      </w:r>
      <w:r>
        <w:rPr/>
        <w:t>Kyle Cooper</w:t>
      </w:r>
      <w:r>
        <w:rPr/>
        <w:t>表示，库存下降，油价受到支撑。纽约商业交易所的美国原油期货上涨</w:t>
      </w:r>
      <w:r>
        <w:rPr/>
        <w:t>1.14</w:t>
      </w:r>
      <w:r>
        <w:rPr/>
        <w:t>美元，至每桶</w:t>
      </w:r>
      <w:r>
        <w:rPr/>
        <w:t>65.61</w:t>
      </w:r>
      <w:r>
        <w:rPr/>
        <w:t>美元，涨幅</w:t>
      </w:r>
      <w:r>
        <w:rPr/>
        <w:t>1.77%</w:t>
      </w:r>
      <w:r>
        <w:rPr/>
        <w:t>。布伦特原油期货上涨</w:t>
      </w:r>
      <w:r>
        <w:rPr/>
        <w:t>57</w:t>
      </w:r>
      <w:r>
        <w:rPr/>
        <w:t>美分，至每桶</w:t>
      </w:r>
      <w:r>
        <w:rPr/>
        <w:t>70.53</w:t>
      </w:r>
      <w:r>
        <w:rPr/>
        <w:t>美元，涨幅</w:t>
      </w:r>
      <w:r>
        <w:rPr/>
        <w:t>0.81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80-378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30</w:t>
      </w:r>
      <w:r>
        <w:rPr/>
        <w:t>元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价格相较上一交易日持平，前期沥青价格上涨后，近期价格未做调整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暂停报价；船用油方面，今日华南地区船燃价格继续上涨，原料价格上涨，加之近期票源紧张，目前船燃价格已接近甚至超过去年金九银十时的价格，船柴方面，目前地炼价格较为稳定，出货情况良好的情况下，价格变动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目前柴油行情趋稳，后期华南地区非标油价格或也将以守稳为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</w:t>
      </w:r>
      <w:r>
        <w:rPr/>
        <w:t>月</w:t>
      </w:r>
      <w:r>
        <w:rPr/>
        <w:t>25</w:t>
      </w:r>
      <w:r>
        <w:rPr/>
        <w:t>日），外盘原油期货再创新高，燃料油近期涨势或将回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升至</w:t>
      </w:r>
      <w:r>
        <w:rPr/>
        <w:t>2014</w:t>
      </w:r>
      <w:r>
        <w:rPr/>
        <w:t>年底以来最高水平，受到一系列供应中断、地缘政治风险加剧和协同减产的提振，外盘原油再度刷新高价。当前，</w:t>
      </w:r>
      <w:r>
        <w:rPr/>
        <w:t>WTI</w:t>
      </w:r>
      <w:r>
        <w:rPr/>
        <w:t>原油价格已经涨至每桶</w:t>
      </w:r>
      <w:r>
        <w:rPr/>
        <w:t>65.61</w:t>
      </w:r>
      <w:r>
        <w:rPr/>
        <w:t>美元，布伦特原油期货至每桶</w:t>
      </w:r>
      <w:r>
        <w:rPr/>
        <w:t>70.53</w:t>
      </w:r>
      <w:r>
        <w:rPr/>
        <w:t>美元。不过，燃料油市场在经过一段时间的推涨后，已经将利好放大，并提前释放，后市继续大涨的可能性很低。另外，装置高负荷运作下的汽柴油供应过剩已经较为严重，后市行情不容乐观，重油资源的涨势或将得以收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较昨日持平，地炼出货压力不大。在外盘原油上行和周边地炼推涨的带动下，华东中高密油浆的价格</w:t>
      </w:r>
      <w:r>
        <w:rPr>
          <w:rFonts w:eastAsia="Times New Roman"/>
        </w:rPr>
        <w:t xml:space="preserve"> </w:t>
      </w:r>
      <w:r>
        <w:rPr/>
        <w:t>上行，同时，出货情况也较为顺畅。低密油浆的价格一直都处于高位，加之场内资源较少，地炼出货也无太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随着下游调和油市场的稳定和其他利空压力的减弱，非标油市场的看空情绪已经基本消散。另外，当前有不少地炼的常减线油已经进装置自用，有非标油外销的地炼极少，已经基本被国标汽柴油取代。短期内自用供过于求的状况难以得到缓解，预计非标油在近期会保持低位震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，均较昨日上涨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四（</w:t>
      </w:r>
      <w:r>
        <w:rPr/>
        <w:t>1</w:t>
      </w:r>
      <w:r>
        <w:rPr/>
        <w:t>月</w:t>
      </w:r>
      <w:r>
        <w:rPr/>
        <w:t>25</w:t>
      </w:r>
      <w:r>
        <w:rPr/>
        <w:t>日）原油价格续涨，山东油浆价格向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原油期货周三升至三年新高，此前政府数据显示，上周美国原油库存下降，出乎市场参与人士的预料，他们预期库存会上升。美国能源情报署公布，上周原油库存下降</w:t>
      </w:r>
      <w:r>
        <w:rPr/>
        <w:t>107.1</w:t>
      </w:r>
      <w:r>
        <w:rPr/>
        <w:t>万桶至</w:t>
      </w:r>
      <w:r>
        <w:rPr/>
        <w:t>4.11583</w:t>
      </w:r>
      <w:r>
        <w:rPr/>
        <w:t>亿桶，为连续第</w:t>
      </w:r>
      <w:r>
        <w:rPr/>
        <w:t>10</w:t>
      </w:r>
      <w:r>
        <w:rPr/>
        <w:t>周下降。美国汽油库存增加</w:t>
      </w:r>
      <w:r>
        <w:rPr/>
        <w:t>309.8</w:t>
      </w:r>
      <w:r>
        <w:rPr/>
        <w:t>万桶至</w:t>
      </w:r>
      <w:r>
        <w:rPr/>
        <w:t>2.4404</w:t>
      </w:r>
      <w:r>
        <w:rPr/>
        <w:t>亿桶；美国馏份油库存增加</w:t>
      </w:r>
      <w:r>
        <w:rPr/>
        <w:t>63.9</w:t>
      </w:r>
      <w:r>
        <w:rPr/>
        <w:t>万桶至</w:t>
      </w:r>
      <w:r>
        <w:rPr/>
        <w:t>1.3984</w:t>
      </w:r>
      <w:r>
        <w:rPr/>
        <w:t>亿桶。纽约商业交易所的美国原油期货上涨</w:t>
      </w:r>
      <w:r>
        <w:rPr/>
        <w:t>1.14</w:t>
      </w:r>
      <w:r>
        <w:rPr/>
        <w:t>美元，至每桶</w:t>
      </w:r>
      <w:r>
        <w:rPr/>
        <w:t>65.61</w:t>
      </w:r>
      <w:r>
        <w:rPr/>
        <w:t>美元，涨幅</w:t>
      </w:r>
      <w:r>
        <w:rPr/>
        <w:t>1.77%</w:t>
      </w:r>
      <w:r>
        <w:rPr/>
        <w:t>。布伦特原油期货上涨</w:t>
      </w:r>
      <w:r>
        <w:rPr/>
        <w:t>57</w:t>
      </w:r>
      <w:r>
        <w:rPr/>
        <w:t>美分，至每桶</w:t>
      </w:r>
      <w:r>
        <w:rPr/>
        <w:t>70.53</w:t>
      </w:r>
      <w:r>
        <w:rPr/>
        <w:t>美元，涨幅</w:t>
      </w:r>
      <w:r>
        <w:rPr/>
        <w:t>0.81%</w:t>
      </w:r>
      <w:r>
        <w:rPr/>
        <w:t>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持平，目前原油价格的大幅上行，为下周焦化料市场沥青料放量奠定坚实的基础，焦化料成本支撑充足，价格高位上行已成必然，但炼厂成本较高的情况下，其利润却呈现萎缩，焦化料下游成品油市场并未走出良好局势，但其余消息面利空较少，预计短期之内山东焦化料市场维持小幅上行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50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持平，今日炼厂报价仍有零星补涨行为，目前市场价格难见低端，炼厂报价集中在</w:t>
      </w:r>
      <w:r>
        <w:rPr/>
        <w:t>2700-2800</w:t>
      </w:r>
      <w:r>
        <w:rPr/>
        <w:t>元</w:t>
      </w:r>
      <w:r>
        <w:rPr/>
        <w:t>/</w:t>
      </w:r>
      <w:r>
        <w:rPr/>
        <w:t>吨，个别厂家突破</w:t>
      </w:r>
      <w:r>
        <w:rPr/>
        <w:t>3000</w:t>
      </w:r>
      <w:r>
        <w:rPr/>
        <w:t>元，原油期货周三升至三年新高，此前政府数据显示，上周美国原油库存下降，出乎市场参与人士的预料，他们预期库存会上升。原油价格的不断上行支撑油浆市场价格，炼厂报价居高不下，供需面仍旧较为平静，需求本质上未见明显好转迹象，只成本端的抬升促使油浆价格上行，综合来看重油成本端支撑充足，预计周内油浆价格仍存小幅上行的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1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1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1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1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2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26T01:3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