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贸易消息人士表示，买家对现货船货的买需激增，拉动亚洲</w:t>
      </w:r>
      <w:r>
        <w:rPr/>
        <w:t>380cst</w:t>
      </w:r>
      <w:r>
        <w:rPr/>
        <w:t>高硫燃料油现货升水涨至近四个月高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纸货市场也出现强劲买兴，提振近月</w:t>
      </w:r>
      <w:r>
        <w:rPr/>
        <w:t>380cst</w:t>
      </w:r>
      <w:r>
        <w:rPr/>
        <w:t>跨月价差的逆价差结构扩大至</w:t>
      </w:r>
      <w:r>
        <w:rPr/>
        <w:t>12</w:t>
      </w:r>
      <w:r>
        <w:rPr/>
        <w:t>月底以来最阔升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时富查伊拉的燃料油库存降至纪录低点，贸易消息人士称，因为该地区需求低迷，促使大量燃料油运往亚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截止</w:t>
      </w:r>
      <w:r>
        <w:rPr/>
        <w:t>1</w:t>
      </w:r>
      <w:r>
        <w:rPr/>
        <w:t>月</w:t>
      </w:r>
      <w:r>
        <w:rPr/>
        <w:t>22</w:t>
      </w:r>
      <w:r>
        <w:rPr/>
        <w:t>日当周富查伊拉工业区（</w:t>
      </w:r>
      <w:r>
        <w:rPr/>
        <w:t>FOIZ</w:t>
      </w:r>
      <w:r>
        <w:rPr/>
        <w:t>）的燃料油库存下跌至</w:t>
      </w:r>
      <w:r>
        <w:rPr/>
        <w:t>715.5</w:t>
      </w:r>
      <w:r>
        <w:rPr/>
        <w:t>万桶（</w:t>
      </w:r>
      <w:r>
        <w:rPr/>
        <w:t>107</w:t>
      </w:r>
      <w:r>
        <w:rPr/>
        <w:t>万吨），为</w:t>
      </w:r>
      <w:r>
        <w:rPr/>
        <w:t>2017</w:t>
      </w:r>
      <w:r>
        <w:rPr/>
        <w:t>年</w:t>
      </w:r>
      <w:r>
        <w:rPr/>
        <w:t>1</w:t>
      </w:r>
      <w:r>
        <w:rPr/>
        <w:t>月以来的纪录低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查伊拉地区的燃料油库存连续第二周下降，环比下滑</w:t>
      </w:r>
      <w:r>
        <w:rPr/>
        <w:t>137.4</w:t>
      </w:r>
      <w:r>
        <w:rPr/>
        <w:t>万桶（</w:t>
      </w:r>
      <w:r>
        <w:rPr/>
        <w:t>25</w:t>
      </w:r>
      <w:r>
        <w:rPr/>
        <w:t>万吨），跌幅</w:t>
      </w:r>
      <w:r>
        <w:rPr/>
        <w:t>1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有记录开始，该地区的燃料油库存平均每周</w:t>
      </w:r>
      <w:r>
        <w:rPr/>
        <w:t>1024.2</w:t>
      </w:r>
      <w:r>
        <w:rPr/>
        <w:t>万桶（</w:t>
      </w:r>
      <w:r>
        <w:rPr/>
        <w:t>152.9</w:t>
      </w:r>
      <w:r>
        <w:rPr/>
        <w:t>万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称，普氏窗口总共成交八艘船货，总计</w:t>
      </w:r>
      <w:r>
        <w:rPr/>
        <w:t>18</w:t>
      </w:r>
      <w:r>
        <w:rPr/>
        <w:t>万吨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的现货成交量创下</w:t>
      </w:r>
      <w:r>
        <w:rPr/>
        <w:t>12</w:t>
      </w:r>
      <w:r>
        <w:rPr/>
        <w:t>月</w:t>
      </w:r>
      <w:r>
        <w:rPr/>
        <w:t>5</w:t>
      </w:r>
      <w:r>
        <w:rPr/>
        <w:t>日以来最高，当时</w:t>
      </w:r>
      <w:r>
        <w:rPr/>
        <w:t>20</w:t>
      </w:r>
      <w:r>
        <w:rPr/>
        <w:t>万吨燃料油成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称，兴隆买入</w:t>
      </w:r>
      <w:r>
        <w:rPr/>
        <w:t>10</w:t>
      </w:r>
      <w:r>
        <w:rPr/>
        <w:t>万吨燃料油，中石油买走了剩余的</w:t>
      </w:r>
      <w:r>
        <w:rPr/>
        <w:t>8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托克</w:t>
      </w:r>
      <w:r>
        <w:rPr/>
        <w:t>(Trafigura)</w:t>
      </w:r>
      <w:r>
        <w:rPr/>
        <w:t>和嘉能可各供应了</w:t>
      </w:r>
      <w:r>
        <w:rPr/>
        <w:t>8</w:t>
      </w:r>
      <w:r>
        <w:rPr/>
        <w:t>万吨，维多供应了</w:t>
      </w:r>
      <w:r>
        <w:rPr/>
        <w:t>2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3/1.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4/2.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6/5.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7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4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1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6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6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/2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/2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24</w:t>
      </w:r>
      <w:r>
        <w:rPr/>
        <w:t>日）原油价格上涨，船燃继续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昨日收盘升至三年新高，因预计全球经济持续增长将提升石油需求。纽约商交所的美国原油期货</w:t>
      </w:r>
      <w:r>
        <w:rPr/>
        <w:t>3</w:t>
      </w:r>
      <w:r>
        <w:rPr/>
        <w:t>月合约结算价上涨</w:t>
      </w:r>
      <w:r>
        <w:rPr/>
        <w:t>90</w:t>
      </w:r>
      <w:r>
        <w:rPr/>
        <w:t>美分，至</w:t>
      </w:r>
      <w:r>
        <w:rPr/>
        <w:t>64.47</w:t>
      </w:r>
      <w:r>
        <w:rPr/>
        <w:t>美元</w:t>
      </w:r>
      <w:r>
        <w:rPr/>
        <w:t>/</w:t>
      </w:r>
      <w:r>
        <w:rPr/>
        <w:t>桶，为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。欧洲</w:t>
      </w:r>
      <w:r>
        <w:rPr/>
        <w:t>ICE</w:t>
      </w:r>
      <w:r>
        <w:rPr/>
        <w:t>期货交易所的全球基准布伦特原油期货结算价上涨</w:t>
      </w:r>
      <w:r>
        <w:rPr/>
        <w:t>93</w:t>
      </w:r>
      <w:r>
        <w:rPr/>
        <w:t>美分，至</w:t>
      </w:r>
      <w:r>
        <w:rPr/>
        <w:t>69.96</w:t>
      </w:r>
      <w:r>
        <w:rPr/>
        <w:t>美元</w:t>
      </w:r>
      <w:r>
        <w:rPr/>
        <w:t>/</w:t>
      </w:r>
      <w:r>
        <w:rPr/>
        <w:t>桶，涨幅</w:t>
      </w:r>
      <w:r>
        <w:rPr/>
        <w:t>1.35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50-375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价格相较上一交易日持平，前期沥青价格上涨后，近几日已有走稳趋势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暂停报价；船用油方面，今日华南地区船燃价格守稳，经过前几日的连续上涨，目前华南地区船燃主流报价在</w:t>
      </w:r>
      <w:r>
        <w:rPr/>
        <w:t>3900</w:t>
      </w:r>
      <w:r>
        <w:rPr/>
        <w:t>元左右的高位，需求有限的情况下，后期恐难持续，船柴方面，目前资源相对需求富余的情况难有改观，但经过前期下跌，船柴继续下行的压力已经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目前柴油行情趋稳，后期华南地区非标油价格或也将以守稳为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24</w:t>
      </w:r>
      <w:r>
        <w:rPr/>
        <w:t>日），原油期货再创高位，沥青料价格随后大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二收盘升至三年新高，因预计全球经济持续增长将提升石油需求。其中，</w:t>
      </w:r>
      <w:r>
        <w:rPr/>
        <w:t>WTI</w:t>
      </w:r>
      <w:r>
        <w:rPr/>
        <w:t>原油涨至</w:t>
      </w:r>
      <w:r>
        <w:rPr/>
        <w:t>64.47</w:t>
      </w:r>
      <w:r>
        <w:rPr/>
        <w:t>美元</w:t>
      </w:r>
      <w:r>
        <w:rPr/>
        <w:t>/</w:t>
      </w:r>
      <w:r>
        <w:rPr/>
        <w:t>桶，为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；布伦特原油期货结算价上涨</w:t>
      </w:r>
      <w:r>
        <w:rPr/>
        <w:t>93</w:t>
      </w:r>
      <w:r>
        <w:rPr/>
        <w:t>美分，至</w:t>
      </w:r>
      <w:r>
        <w:rPr/>
        <w:t>69.96</w:t>
      </w:r>
      <w:r>
        <w:rPr/>
        <w:t>美元</w:t>
      </w:r>
      <w:r>
        <w:rPr/>
        <w:t>/</w:t>
      </w:r>
      <w:r>
        <w:rPr/>
        <w:t>桶。原油上行影响最明显和直接的当属二次加工原料，近日沥青料价格大涨，出货却未受到影响。非标油市场已经过度萎缩，在当前的行情下也无大的起色，价格上暂时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80-323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00</w:t>
      </w:r>
      <w:r>
        <w:rPr/>
        <w:t>元，炼厂出货较为顺畅。本周沥青料价格继续上推，主要原因是周边地炼同品质沥青料价格大涨的带动，另外，接近年底有一些备货需求出现。据了解，宁波某大型炼厂的优质</w:t>
      </w:r>
      <w:r>
        <w:rPr/>
        <w:t>200#</w:t>
      </w:r>
      <w:r>
        <w:rPr/>
        <w:t>沥青的出货价已经涨至</w:t>
      </w:r>
      <w:r>
        <w:rPr/>
        <w:t>32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虽然本周非标油价格一直处于低位，但从整体而言，市场的利空压力已经明显减弱，且地炼的出货价已经平稳。另悉，短期内将会有一定量的备货需求，加之有资源外销的地炼所剩无几，预计非标油出货承压大的问题也将会有所缓解，但非标油的下游需求偏窄，在价格上恐难有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20-382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20-382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20-3800</w:t>
      </w:r>
      <w:r>
        <w:rPr/>
        <w:t>元</w:t>
      </w:r>
      <w:r>
        <w:rPr/>
        <w:t>/</w:t>
      </w:r>
      <w:r>
        <w:rPr/>
        <w:t>吨，均较昨日上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</w:t>
      </w:r>
      <w:r>
        <w:rPr/>
        <w:t>月</w:t>
      </w:r>
      <w:r>
        <w:rPr/>
        <w:t>24</w:t>
      </w:r>
      <w:r>
        <w:rPr/>
        <w:t>日）原油价格大涨，山东油浆价格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二收盘升至三年新高，因预计全球经济持续增长将提升石油需求。纽约商交所的美国原油期货</w:t>
      </w:r>
      <w:r>
        <w:rPr/>
        <w:t>3</w:t>
      </w:r>
      <w:r>
        <w:rPr/>
        <w:t>月合约结算价上涨</w:t>
      </w:r>
      <w:r>
        <w:rPr/>
        <w:t>90</w:t>
      </w:r>
      <w:r>
        <w:rPr/>
        <w:t>美分，至</w:t>
      </w:r>
      <w:r>
        <w:rPr/>
        <w:t>64.47</w:t>
      </w:r>
      <w:r>
        <w:rPr/>
        <w:t>美元</w:t>
      </w:r>
      <w:r>
        <w:rPr/>
        <w:t>/</w:t>
      </w:r>
      <w:r>
        <w:rPr/>
        <w:t>桶，为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。欧洲</w:t>
      </w:r>
      <w:r>
        <w:rPr/>
        <w:t>ICE</w:t>
      </w:r>
      <w:r>
        <w:rPr/>
        <w:t>期货交易所的全球基准布伦特原油期货结算价上涨</w:t>
      </w:r>
      <w:r>
        <w:rPr/>
        <w:t>93</w:t>
      </w:r>
      <w:r>
        <w:rPr/>
        <w:t>美分，至</w:t>
      </w:r>
      <w:r>
        <w:rPr/>
        <w:t>69.96</w:t>
      </w:r>
      <w:r>
        <w:rPr/>
        <w:t>美元</w:t>
      </w:r>
      <w:r>
        <w:rPr/>
        <w:t>/</w:t>
      </w:r>
      <w:r>
        <w:rPr/>
        <w:t>桶，涨幅</w:t>
      </w:r>
      <w:r>
        <w:rPr/>
        <w:t>1.35%</w:t>
      </w:r>
      <w:r>
        <w:rPr/>
        <w:t>。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持平，今日仍有部分炼厂零星上调沥青渣油报价，目前原油价格仍旧呈现上行趋势，山东焦化料市场成本支撑较强，商家报价心态稳定，但从调涨幅度来看，需方较难接受较高的价格，因目前成本上升，利润缩减，炼厂运行较为困难，预计短期之内山东焦化料市场或将维持小幅调整的局势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油浆市场，周三山东地区高密油浆市场成交估价</w:t>
      </w:r>
      <w:r>
        <w:rPr/>
        <w:t>250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市场炼厂小幅调涨油浆报价，原油价格重现大涨，拉动国内重油市场向好，原油期货收盘升至三年新高，因预计全球经济持续增长将提升石油需求，并且投机商情绪亦增加了原油向上的动力，综合来看重油成本端支撑充足，并且后市走向良好，加之国内油浆市场短期之内暂无利空消息，预计周内油浆价格仍存小幅上行的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1.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2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4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25T01:3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