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亚洲燃料油跨月价差和裂解价差上升，贸易消息人士称因人气改善，给始于上周中段左右的涨势增添动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0cst</w:t>
      </w:r>
      <w:r>
        <w:rPr/>
        <w:t>燃料油</w:t>
      </w:r>
      <w:r>
        <w:rPr/>
        <w:t>2</w:t>
      </w:r>
      <w:r>
        <w:rPr/>
        <w:t>月</w:t>
      </w:r>
      <w:r>
        <w:rPr/>
        <w:t>/3</w:t>
      </w:r>
      <w:r>
        <w:rPr/>
        <w:t>月跨月价差在亚洲交易时段末尾左右时，报在平价水平，高于前一日的每吨贴水</w:t>
      </w:r>
      <w:r>
        <w:rPr/>
        <w:t>0.25</w:t>
      </w:r>
      <w:r>
        <w:rPr/>
        <w:t>美元。</w:t>
      </w:r>
      <w:r>
        <w:rPr/>
        <w:t>2</w:t>
      </w:r>
      <w:r>
        <w:rPr/>
        <w:t>月</w:t>
      </w:r>
      <w:r>
        <w:rPr/>
        <w:t>180cst</w:t>
      </w:r>
      <w:r>
        <w:rPr/>
        <w:t>燃料油较布伦特原油的裂解价差处在近两周最窄的贴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称，周一普氏窗口报告成交一艘</w:t>
      </w:r>
      <w:r>
        <w:rPr/>
        <w:t>2</w:t>
      </w:r>
      <w:r>
        <w:rPr/>
        <w:t>万吨的</w:t>
      </w:r>
      <w:r>
        <w:rPr/>
        <w:t>180cst</w:t>
      </w:r>
      <w:r>
        <w:rPr/>
        <w:t>燃料油船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维多以较新加坡报价每吨贴水</w:t>
      </w:r>
      <w:r>
        <w:rPr/>
        <w:t>1</w:t>
      </w:r>
      <w:r>
        <w:rPr/>
        <w:t>美元的价格，从信赖买入这艘船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一中国统计局公布数据显示，</w:t>
      </w:r>
      <w:r>
        <w:rPr/>
        <w:t>12</w:t>
      </w:r>
      <w:r>
        <w:rPr/>
        <w:t>月中国燃料油产出同比下降</w:t>
      </w:r>
      <w:r>
        <w:rPr/>
        <w:t>20.6%</w:t>
      </w:r>
      <w:r>
        <w:rPr/>
        <w:t>至</w:t>
      </w:r>
      <w:r>
        <w:rPr/>
        <w:t>204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7</w:t>
      </w:r>
      <w:r>
        <w:rPr/>
        <w:t>年中国燃料油总产量达到</w:t>
      </w:r>
      <w:r>
        <w:rPr/>
        <w:t>2,693.4</w:t>
      </w:r>
      <w:r>
        <w:rPr/>
        <w:t>万吨，较前一年度下降</w:t>
      </w:r>
      <w:r>
        <w:rPr/>
        <w:t>0.7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书消息，斯里兰卡的</w:t>
      </w:r>
      <w:r>
        <w:rPr/>
        <w:t>Ceypetco</w:t>
      </w:r>
      <w:r>
        <w:rPr/>
        <w:t>已经收到</w:t>
      </w:r>
      <w:r>
        <w:rPr/>
        <w:t>3.5</w:t>
      </w:r>
      <w:r>
        <w:rPr/>
        <w:t>万吨最大含硫量</w:t>
      </w:r>
      <w:r>
        <w:rPr/>
        <w:t>1.8%</w:t>
      </w:r>
      <w:r>
        <w:rPr/>
        <w:t>的</w:t>
      </w:r>
      <w:r>
        <w:rPr/>
        <w:t>180cst</w:t>
      </w:r>
      <w:r>
        <w:rPr/>
        <w:t>燃料油报价，</w:t>
      </w:r>
      <w:r>
        <w:rPr/>
        <w:t>2</w:t>
      </w:r>
      <w:r>
        <w:rPr/>
        <w:t>月</w:t>
      </w:r>
      <w:r>
        <w:rPr/>
        <w:t>19-20</w:t>
      </w:r>
      <w:r>
        <w:rPr/>
        <w:t>日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国的</w:t>
      </w:r>
      <w:r>
        <w:rPr/>
        <w:t>GS Caltex</w:t>
      </w:r>
      <w:r>
        <w:rPr/>
        <w:t>售出</w:t>
      </w:r>
      <w:r>
        <w:rPr/>
        <w:t>55</w:t>
      </w:r>
      <w:r>
        <w:rPr/>
        <w:t>万桶最大含硫量</w:t>
      </w:r>
      <w:r>
        <w:rPr/>
        <w:t>4.5%</w:t>
      </w:r>
      <w:r>
        <w:rPr/>
        <w:t>的燃料油船货，</w:t>
      </w:r>
      <w:r>
        <w:rPr/>
        <w:t>2</w:t>
      </w:r>
      <w:r>
        <w:rPr/>
        <w:t>月</w:t>
      </w:r>
      <w:r>
        <w:rPr/>
        <w:t>15-19</w:t>
      </w:r>
      <w:r>
        <w:rPr/>
        <w:t>日装自延布，买家为摩科瑞，成交价不明，交易消息人士表示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90/-0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/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7/5.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.7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6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.7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6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1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.0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3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5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6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1.0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8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5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5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75/4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.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6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3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3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6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8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5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3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7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5/2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5/2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7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6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8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1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8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2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.9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1</w:t>
      </w:r>
      <w:r>
        <w:rPr/>
        <w:t>月</w:t>
      </w:r>
      <w:r>
        <w:rPr/>
        <w:t>22</w:t>
      </w:r>
      <w:r>
        <w:rPr/>
        <w:t>日）原油行情转冷，船油一涨一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周五国际原油期货市场价格继续下跌，打破连续四周涨势，因美国原油产量增长担忧再次浮现，投资者在油价创三年高点之后进行获利了结。纽约商交所（</w:t>
      </w:r>
      <w:r>
        <w:rPr/>
        <w:t>NYMEX</w:t>
      </w:r>
      <w:r>
        <w:rPr/>
        <w:t>）</w:t>
      </w:r>
      <w:r>
        <w:rPr/>
        <w:t>2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58</w:t>
      </w:r>
      <w:r>
        <w:rPr/>
        <w:t>美分，至每桶</w:t>
      </w:r>
      <w:r>
        <w:rPr/>
        <w:t>63.37</w:t>
      </w:r>
      <w:r>
        <w:rPr/>
        <w:t>美元，周二一度涨至每桶</w:t>
      </w:r>
      <w:r>
        <w:rPr/>
        <w:t>64.89</w:t>
      </w:r>
      <w:r>
        <w:rPr/>
        <w:t>美元，为</w:t>
      </w:r>
      <w:r>
        <w:rPr/>
        <w:t>2014</w:t>
      </w:r>
      <w:r>
        <w:rPr/>
        <w:t>年</w:t>
      </w:r>
      <w:r>
        <w:rPr/>
        <w:t>12</w:t>
      </w:r>
      <w:r>
        <w:rPr/>
        <w:t>月以来最高水平。伦敦洲际交易所（</w:t>
      </w:r>
      <w:r>
        <w:rPr/>
        <w:t>ICE</w:t>
      </w:r>
      <w:r>
        <w:rPr/>
        <w:t>）</w:t>
      </w:r>
      <w:r>
        <w:rPr/>
        <w:t>3</w:t>
      </w:r>
      <w:r>
        <w:rPr/>
        <w:t>月布伦特原油期货结算价下跌</w:t>
      </w:r>
      <w:r>
        <w:rPr/>
        <w:t>70</w:t>
      </w:r>
      <w:r>
        <w:rPr/>
        <w:t>美分，至每桶</w:t>
      </w:r>
      <w:r>
        <w:rPr/>
        <w:t>68.61</w:t>
      </w:r>
      <w:r>
        <w:rPr/>
        <w:t>美元，周一一度涨至每桶</w:t>
      </w:r>
      <w:r>
        <w:rPr/>
        <w:t>70.37</w:t>
      </w:r>
      <w:r>
        <w:rPr/>
        <w:t>美元，也创</w:t>
      </w:r>
      <w:r>
        <w:rPr/>
        <w:t>2014</w:t>
      </w:r>
      <w:r>
        <w:rPr/>
        <w:t>年</w:t>
      </w:r>
      <w:r>
        <w:rPr/>
        <w:t>12</w:t>
      </w:r>
      <w:r>
        <w:rPr/>
        <w:t>月以来最高水平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600-3700</w:t>
      </w:r>
      <w:r>
        <w:rPr/>
        <w:t>元</w:t>
      </w:r>
      <w:r>
        <w:rPr/>
        <w:t>/</w:t>
      </w:r>
      <w:r>
        <w:rPr/>
        <w:t>吨，相较上一个工作日上涨</w:t>
      </w:r>
      <w:r>
        <w:rPr/>
        <w:t>50</w:t>
      </w:r>
      <w:r>
        <w:rPr/>
        <w:t>元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一沥青料市场估价</w:t>
      </w:r>
      <w:r>
        <w:rPr/>
        <w:t>2640-2740</w:t>
      </w:r>
      <w:r>
        <w:rPr/>
        <w:t>元</w:t>
      </w:r>
      <w:r>
        <w:rPr/>
        <w:t>/</w:t>
      </w:r>
      <w:r>
        <w:rPr/>
        <w:t>吨，价格相较上周五持平，主流成交价格稳定，前期沥青价格上涨后，近几日已有走稳趋势，重交道路沥青方面，华南生产厂家较少，其中中海油湛江炼厂</w:t>
      </w:r>
      <w:r>
        <w:rPr/>
        <w:t>1</w:t>
      </w:r>
      <w:r>
        <w:rPr/>
        <w:t>月</w:t>
      </w:r>
      <w:r>
        <w:rPr/>
        <w:t>10</w:t>
      </w:r>
      <w:r>
        <w:rPr/>
        <w:t>日起停工检修，暂停报价；船用油方面，船燃市场行情在原料上涨的支撑下继续向好，今日报涨商家依旧很多，船柴则由于目前资源富余，需求寡淡，价格继续下行；油浆方面，华南生产厂家不多，价格调整并不频繁，上周价格上涨后，近几日保持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暂时平稳，目前柴油行情趋冷，后期华南地区非标油价格仍旧面临不小的下行压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1</w:t>
      </w:r>
      <w:r>
        <w:rPr/>
        <w:t>月</w:t>
      </w:r>
      <w:r>
        <w:rPr/>
        <w:t>22</w:t>
      </w:r>
      <w:r>
        <w:rPr/>
        <w:t>日），燃料油市场走势暂稳，短期内利弊交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美国原油产量增长担忧再次浮现，外盘原油终结了四连涨，继续上攻高位也遇到了较大阻力。近期地炼高负荷运作下，汽柴油行情已经明显转弱，且已经过数次大跌，预计后市的沥青料、油浆等深加工原料的需求也或将减弱。不过，下游的船供燃料油还在延续之间的利好，其价格还在报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080-3130</w:t>
      </w:r>
      <w:r>
        <w:rPr/>
        <w:t>元</w:t>
      </w:r>
      <w:r>
        <w:rPr/>
        <w:t>/</w:t>
      </w:r>
      <w:r>
        <w:rPr/>
        <w:t>吨，价格较昨日持平，炼厂出货较为顺畅。当前沥青料价格处于高位，加之年底备货需求较少、外盘原油涨至高位后震荡加剧，沥青料大涨后恐失去继续守稳的根基。短期内沥青料市场有一些利空压力，地炼后市出货或将受到影响，价格也或将出现波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因市场资源颇为充裕，加之下游的价格竞争很激烈，当前非标油出货承压较大。在新的排放标准出台后，各地的落实情况不一，还是有较大部分的终端需求倾向于国三国四品质的柴油，这也导致一部分高标准的非标油出货承压较大。另外，外盘原油也有掉头向下的倾向，短期内非标油出货难的问题或将更为严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80-378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80-378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80-3760</w:t>
      </w:r>
      <w:r>
        <w:rPr/>
        <w:t>元</w:t>
      </w:r>
      <w:r>
        <w:rPr/>
        <w:t>/</w:t>
      </w:r>
      <w:r>
        <w:rPr/>
        <w:t>吨，均较昨日上涨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一（</w:t>
      </w:r>
      <w:r>
        <w:rPr/>
        <w:t>1</w:t>
      </w:r>
      <w:r>
        <w:rPr/>
        <w:t>月</w:t>
      </w:r>
      <w:r>
        <w:rPr/>
        <w:t>22</w:t>
      </w:r>
      <w:r>
        <w:rPr/>
        <w:t>日）原油价格下滑，山东市场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市场价格继续下跌，打破连续四周涨势，因美国原油产量增长担忧再次浮现，投资者在油价创三年高点之后进行获利了结。纽约商交所（</w:t>
      </w:r>
      <w:r>
        <w:rPr/>
        <w:t>NYMEX</w:t>
      </w:r>
      <w:r>
        <w:rPr/>
        <w:t>）</w:t>
      </w:r>
      <w:r>
        <w:rPr/>
        <w:t>2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58</w:t>
      </w:r>
      <w:r>
        <w:rPr/>
        <w:t>美分，至每桶</w:t>
      </w:r>
      <w:r>
        <w:rPr/>
        <w:t>63.37</w:t>
      </w:r>
      <w:r>
        <w:rPr/>
        <w:t>美元，周二一度涨至每桶</w:t>
      </w:r>
      <w:r>
        <w:rPr/>
        <w:t>64.89</w:t>
      </w:r>
      <w:r>
        <w:rPr/>
        <w:t>美元，为</w:t>
      </w:r>
      <w:r>
        <w:rPr/>
        <w:t>2014</w:t>
      </w:r>
      <w:r>
        <w:rPr/>
        <w:t>年</w:t>
      </w:r>
      <w:r>
        <w:rPr/>
        <w:t>12</w:t>
      </w:r>
      <w:r>
        <w:rPr/>
        <w:t>月以来最高水平。伦敦洲际交易所（</w:t>
      </w:r>
      <w:r>
        <w:rPr/>
        <w:t>ICE</w:t>
      </w:r>
      <w:r>
        <w:rPr/>
        <w:t>）</w:t>
      </w:r>
      <w:r>
        <w:rPr/>
        <w:t>3</w:t>
      </w:r>
      <w:r>
        <w:rPr/>
        <w:t>月布伦特原油期货结算价下跌</w:t>
      </w:r>
      <w:r>
        <w:rPr/>
        <w:t>70</w:t>
      </w:r>
      <w:r>
        <w:rPr/>
        <w:t>美分，至每桶</w:t>
      </w:r>
      <w:r>
        <w:rPr/>
        <w:t>68.61</w:t>
      </w:r>
      <w:r>
        <w:rPr/>
        <w:t>美元，周一一度涨至每桶</w:t>
      </w:r>
      <w:r>
        <w:rPr/>
        <w:t>70.37</w:t>
      </w:r>
      <w:r>
        <w:rPr/>
        <w:t>美元，也创</w:t>
      </w:r>
      <w:r>
        <w:rPr/>
        <w:t>2014</w:t>
      </w:r>
      <w:r>
        <w:rPr/>
        <w:t>年</w:t>
      </w:r>
      <w:r>
        <w:rPr/>
        <w:t>12</w:t>
      </w:r>
      <w:r>
        <w:rPr/>
        <w:t>月以来最高水平。马瑞原油（含重质油票）成交估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50</w:t>
      </w:r>
      <w:r>
        <w:rPr/>
        <w:t>元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50-32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50-3350</w:t>
      </w:r>
      <w:r>
        <w:rPr/>
        <w:t>元</w:t>
      </w:r>
      <w:r>
        <w:rPr/>
        <w:t>/</w:t>
      </w:r>
      <w:r>
        <w:rPr/>
        <w:t>吨，较前一工作日价格持平为主，明日沥青料价格放量放价，但市场并不看好此次价格，原油价格小幅回落整理，市场失去上行支撑，并且目前焦化料价格处于高位，虽然价格上行较为困难，但目前时期下行亦会受到供方阻力，焦化下游产品市场清淡，价格回调为主，拖累焦化料价格走势，综合来看目前焦化料价格居于近期高位，预计短期之内山东焦化料市场或有回调趋势，但幅度预计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一山东地区高密油浆市场成交估价</w:t>
      </w:r>
      <w:r>
        <w:rPr/>
        <w:t>2480-258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80-2680</w:t>
      </w:r>
      <w:r>
        <w:rPr/>
        <w:t>元</w:t>
      </w:r>
      <w:r>
        <w:rPr/>
        <w:t>/</w:t>
      </w:r>
      <w:r>
        <w:rPr/>
        <w:t>吨，较前一工作日价格持平，市场价格今日零星调整，个别厂家报价剔除水分直接报成交价格，但个别厂家仍有调涨行为，目前国际原油期货市场价格继续下跌，打破连续四周涨势，因美国原油产量增长担忧再次浮现，投资者在油价创三年高点之后进行获利了结，原油价格的下行必定拖累国内油浆市场走势，加之目前油浆价格居于高位，后市看涨情绪变淡，但市场炼厂因成本高企后利润萎缩，故油浆价格即使下行，炼厂也是拖延其下行时间，预计周内油浆价格或将观望为主，但不排除小幅下行的可能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6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09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0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2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8.4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4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1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一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2182"/>
        <w:gridCol w:w="1538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EY 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鹰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佩德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岚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博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9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美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23T02:06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