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2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燃料油市场，燃料油跨月价差和裂解价差连续第二个交易日上涨，收复本周稍早部分跌幅，因市场人气有所改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消息人士表示，在西北欧装运、将于</w:t>
      </w:r>
      <w:r>
        <w:rPr/>
        <w:t>2</w:t>
      </w:r>
      <w:r>
        <w:rPr/>
        <w:t>月底左右抵达新加坡的燃料油套利船货数量增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公司</w:t>
      </w:r>
      <w:r>
        <w:rPr/>
        <w:t>PJK International</w:t>
      </w:r>
      <w:r>
        <w:rPr/>
        <w:t>公布的数据显示，在截至</w:t>
      </w:r>
      <w:r>
        <w:rPr/>
        <w:t>1</w:t>
      </w:r>
      <w:r>
        <w:rPr/>
        <w:t>月</w:t>
      </w:r>
      <w:r>
        <w:rPr/>
        <w:t>18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（</w:t>
      </w:r>
      <w:r>
        <w:rPr/>
        <w:t>ARA</w:t>
      </w:r>
      <w:r>
        <w:rPr/>
        <w:t>）燃料油库存较前一周下降</w:t>
      </w:r>
      <w:r>
        <w:rPr/>
        <w:t>21%</w:t>
      </w:r>
      <w:r>
        <w:rPr/>
        <w:t>或</w:t>
      </w:r>
      <w:r>
        <w:rPr/>
        <w:t>21.9</w:t>
      </w:r>
      <w:r>
        <w:rPr/>
        <w:t>万吨，至逾五个月低点</w:t>
      </w:r>
      <w:r>
        <w:rPr/>
        <w:t>81.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JK</w:t>
      </w:r>
      <w:r>
        <w:rPr/>
        <w:t>分析师</w:t>
      </w:r>
      <w:r>
        <w:rPr/>
        <w:t>Lars van Wageningen</w:t>
      </w:r>
      <w:r>
        <w:rPr/>
        <w:t>称，</w:t>
      </w:r>
      <w:r>
        <w:rPr/>
        <w:t>ARA</w:t>
      </w:r>
      <w:r>
        <w:rPr/>
        <w:t>地区燃料油库存下降主要是因为两艘特大油轮装载燃料油前往亚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这一地区燃料油库存比上年同期高出</w:t>
      </w:r>
      <w:r>
        <w:rPr/>
        <w:t>16%</w:t>
      </w:r>
      <w:r>
        <w:rPr/>
        <w:t>，但低于五年同期均值</w:t>
      </w:r>
      <w:r>
        <w:rPr/>
        <w:t>92.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美国，最新官方数据显示，截至</w:t>
      </w:r>
      <w:r>
        <w:rPr/>
        <w:t>1</w:t>
      </w:r>
      <w:r>
        <w:rPr/>
        <w:t>月</w:t>
      </w:r>
      <w:r>
        <w:rPr/>
        <w:t>12</w:t>
      </w:r>
      <w:r>
        <w:rPr/>
        <w:t>日当周，美国渣油库存攀升</w:t>
      </w:r>
      <w:r>
        <w:rPr/>
        <w:t>3.1%</w:t>
      </w:r>
      <w:r>
        <w:rPr/>
        <w:t>，至约两个月高位</w:t>
      </w:r>
      <w:r>
        <w:rPr/>
        <w:t>3210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截至</w:t>
      </w:r>
      <w:r>
        <w:rPr/>
        <w:t>1</w:t>
      </w:r>
      <w:r>
        <w:rPr/>
        <w:t>月</w:t>
      </w:r>
      <w:r>
        <w:rPr/>
        <w:t>15</w:t>
      </w:r>
      <w:r>
        <w:rPr/>
        <w:t>日的一周内，阿联酋富扎伊拉地区燃料油库存下降</w:t>
      </w:r>
      <w:r>
        <w:rPr/>
        <w:t>6%</w:t>
      </w:r>
      <w:r>
        <w:rPr/>
        <w:t>，至三周低点</w:t>
      </w:r>
      <w:r>
        <w:rPr/>
        <w:t>127.3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截至</w:t>
      </w:r>
      <w:r>
        <w:rPr/>
        <w:t>1</w:t>
      </w:r>
      <w:r>
        <w:rPr/>
        <w:t>月</w:t>
      </w:r>
      <w:r>
        <w:rPr/>
        <w:t>17</w:t>
      </w:r>
      <w:r>
        <w:rPr/>
        <w:t>日的一周内，新加坡燃料油库存增加</w:t>
      </w:r>
      <w:r>
        <w:rPr/>
        <w:t>1.7%</w:t>
      </w:r>
      <w:r>
        <w:rPr/>
        <w:t>，至</w:t>
      </w:r>
      <w:r>
        <w:rPr/>
        <w:t>298.5</w:t>
      </w:r>
      <w:r>
        <w:rPr/>
        <w:t>万吨，脱离前一周创下的七个月低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只有一批</w:t>
      </w:r>
      <w:r>
        <w:rPr/>
        <w:t>2</w:t>
      </w:r>
      <w:r>
        <w:rPr/>
        <w:t>万吨</w:t>
      </w:r>
      <w:r>
        <w:rPr/>
        <w:t>380CST</w:t>
      </w:r>
      <w:r>
        <w:rPr/>
        <w:t>燃料油船货成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gura</w:t>
      </w:r>
      <w:r>
        <w:rPr/>
        <w:t>公司以新加坡报价</w:t>
      </w:r>
      <w:r>
        <w:rPr/>
        <w:t>+1.25</w:t>
      </w:r>
      <w:r>
        <w:rPr/>
        <w:t>美元</w:t>
      </w:r>
      <w:r>
        <w:rPr/>
        <w:t>/</w:t>
      </w:r>
      <w:r>
        <w:rPr/>
        <w:t>吨价格从嘉能可公司购得一船</w:t>
      </w:r>
      <w:r>
        <w:rPr/>
        <w:t>380CST</w:t>
      </w:r>
      <w:r>
        <w:rPr/>
        <w:t>燃料油船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新加坡燃料油现货市场总计有</w:t>
      </w:r>
      <w:r>
        <w:rPr/>
        <w:t>20</w:t>
      </w:r>
      <w:r>
        <w:rPr/>
        <w:t>万吨燃料油船货成交，而前一周成交量为</w:t>
      </w:r>
      <w:r>
        <w:rPr/>
        <w:t>2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招标销售</w:t>
      </w:r>
      <w:r>
        <w:rPr/>
        <w:t>3.5</w:t>
      </w:r>
      <w:r>
        <w:rPr/>
        <w:t>万吨</w:t>
      </w:r>
      <w:r>
        <w:rPr/>
        <w:t>2</w:t>
      </w:r>
      <w:r>
        <w:rPr/>
        <w:t>月</w:t>
      </w:r>
      <w:r>
        <w:rPr/>
        <w:t>5-7</w:t>
      </w:r>
      <w:r>
        <w:rPr/>
        <w:t>日在金奈港口装最高含硫量为</w:t>
      </w:r>
      <w:r>
        <w:rPr/>
        <w:t>4.6%</w:t>
      </w:r>
      <w:r>
        <w:rPr/>
        <w:t>的</w:t>
      </w:r>
      <w:r>
        <w:rPr/>
        <w:t>380CST</w:t>
      </w:r>
      <w:r>
        <w:rPr/>
        <w:t>燃料油船货，该标书将于</w:t>
      </w:r>
      <w:r>
        <w:rPr/>
        <w:t>1</w:t>
      </w:r>
      <w:r>
        <w:rPr/>
        <w:t>月</w:t>
      </w:r>
      <w:r>
        <w:rPr/>
        <w:t>23</w:t>
      </w:r>
      <w:r>
        <w:rPr/>
        <w:t>日截标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66/-0.6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/0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/5.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7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.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3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6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8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3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7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0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5/2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5/2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19</w:t>
      </w:r>
      <w:r>
        <w:rPr/>
        <w:t>日）原油小幅回落，华南沥青报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价格收盘仅小幅下跌，收复盘中大部分跌幅，因政府数据显示美国上周原油库存超预期下降，盖过全球主要产油国原油产量增加给油市带来的负面影响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</w:t>
      </w:r>
      <w:r>
        <w:rPr/>
        <w:t>美分，至每桶</w:t>
      </w:r>
      <w:r>
        <w:rPr/>
        <w:t>63.95</w:t>
      </w:r>
      <w:r>
        <w:rPr/>
        <w:t>美元，盘中在涨跌之间摇摆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下跌</w:t>
      </w:r>
      <w:r>
        <w:rPr/>
        <w:t>7</w:t>
      </w:r>
      <w:r>
        <w:rPr/>
        <w:t>美分，至每桶</w:t>
      </w:r>
      <w:r>
        <w:rPr/>
        <w:t>69.31</w:t>
      </w:r>
      <w:r>
        <w:rPr/>
        <w:t>美元，跌幅</w:t>
      </w:r>
      <w:r>
        <w:rPr/>
        <w:t>0.1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500-360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工作日持平，今日有商家对沥青料报涨，但主流成家暂时稳定，其中广州石化调油用</w:t>
      </w:r>
      <w:r>
        <w:rPr/>
        <w:t>90#B</w:t>
      </w:r>
      <w:r>
        <w:rPr/>
        <w:t>报价</w:t>
      </w:r>
      <w:r>
        <w:rPr/>
        <w:t>2600</w:t>
      </w:r>
      <w:r>
        <w:rPr/>
        <w:t>元</w:t>
      </w:r>
      <w:r>
        <w:rPr/>
        <w:t>/</w:t>
      </w:r>
      <w:r>
        <w:rPr/>
        <w:t>吨，每吨上涨</w:t>
      </w:r>
      <w:r>
        <w:rPr/>
        <w:t>30</w:t>
      </w:r>
      <w:r>
        <w:rPr/>
        <w:t>元；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暂停报价；船用油方面，船燃市场行情在原料上涨的支撑下继续向好，价格上涨，船柴则由于目前资源富余，需求寡淡，价格下行；油浆方面，华南生产厂家不多，价格调整并不频繁，前日价格上涨后，近两日保持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受柴油走势影响价格下行，目前柴油行情趋冷，后期华南地区非标油价格仍面临不小的下行压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19</w:t>
      </w:r>
      <w:r>
        <w:rPr/>
        <w:t>日），燃料油市场大体平稳，短期内或走向分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着美国原油库存下降和主要产油国产量增加的消息，外盘原油在近日持续高位盘整，其对方向的选择或将给燃料油市场带来较大影响，因后者已经处于市场走势的拐点。因调油料价格大涨，船供燃料油价格继续刷新高价。汽柴油行情已经转弱、价格下滑，而地炼还在高负荷运作，不难预见在短期内燃料油市场近期将在利弊交织走向分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080-3130</w:t>
      </w:r>
      <w:r>
        <w:rPr/>
        <w:t>元</w:t>
      </w:r>
      <w:r>
        <w:rPr/>
        <w:t>/</w:t>
      </w:r>
      <w:r>
        <w:rPr/>
        <w:t>吨，价格较昨日持平，炼厂出货较为顺畅。因近期地炼的深加工需求较多，优质沥青料的出货较为顺畅，其中，宁波某大型炼厂的优质</w:t>
      </w:r>
      <w:r>
        <w:rPr/>
        <w:t>200#</w:t>
      </w:r>
      <w:r>
        <w:rPr/>
        <w:t>沥青出货价持稳在</w:t>
      </w:r>
      <w:r>
        <w:rPr/>
        <w:t>3100</w:t>
      </w:r>
      <w:r>
        <w:rPr/>
        <w:t>元</w:t>
      </w:r>
      <w:r>
        <w:rPr/>
        <w:t>/</w:t>
      </w:r>
      <w:r>
        <w:rPr/>
        <w:t>吨。因此轮沥青料涨幅偏大，外盘原油继续上攻存较大难度，预计短期内其价格或将相对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50-2650</w:t>
      </w:r>
      <w:r>
        <w:rPr/>
        <w:t>元</w:t>
      </w:r>
      <w:r>
        <w:rPr/>
        <w:t>/</w:t>
      </w:r>
      <w:r>
        <w:rPr/>
        <w:t>吨，价格较昨日持平，地炼出货压力不大。华东有油浆外销的地炼不多，而当前的调油和烧火用需求多较多，促使地炼出货延续顺畅。据悉，周边如山东地区的油浆价格还在时有报涨，这种持续看好后市的行情或促使华东地炼报价持稳和走货的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20-372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20-372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20-3700</w:t>
      </w:r>
      <w:r>
        <w:rPr/>
        <w:t>元</w:t>
      </w:r>
      <w:r>
        <w:rPr/>
        <w:t>/</w:t>
      </w:r>
      <w:r>
        <w:rPr/>
        <w:t>吨，均较昨日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</w:t>
      </w:r>
      <w:r>
        <w:rPr/>
        <w:t>月</w:t>
      </w:r>
      <w:r>
        <w:rPr/>
        <w:t>19</w:t>
      </w:r>
      <w:r>
        <w:rPr/>
        <w:t>日）原油价格小幅变化，山东市场遇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收盘仅小幅下跌，收复盘中大部分跌幅，因政府数据显示美国上周原油库存超预期下降，盖过全球主要产油国原油产量增加给油市带来的负面影响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</w:t>
      </w:r>
      <w:r>
        <w:rPr/>
        <w:t>美分，至每桶</w:t>
      </w:r>
      <w:r>
        <w:rPr/>
        <w:t>63.95</w:t>
      </w:r>
      <w:r>
        <w:rPr/>
        <w:t>美元，盘中在涨跌之间摇摆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下跌</w:t>
      </w:r>
      <w:r>
        <w:rPr/>
        <w:t>7</w:t>
      </w:r>
      <w:r>
        <w:rPr/>
        <w:t>美分，至每桶</w:t>
      </w:r>
      <w:r>
        <w:rPr/>
        <w:t>69.31</w:t>
      </w:r>
      <w:r>
        <w:rPr/>
        <w:t>美元，跌幅</w:t>
      </w:r>
      <w:r>
        <w:rPr/>
        <w:t>0.1%</w:t>
      </w:r>
      <w:r>
        <w:rPr/>
        <w:t>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价格未见明显变化，今日市场略显悲观，一方面成油品市场价格回落，拖累焦化料走势，产品支撑减弱，另一方面原油价格转为平稳观望，成本端未在现利好，综合来看目前焦化料价格居于近期高位，后市上行动力不足，预计短期之内山东焦化料市场或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480-25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80-2680</w:t>
      </w:r>
      <w:r>
        <w:rPr/>
        <w:t>元</w:t>
      </w:r>
      <w:r>
        <w:rPr/>
        <w:t>/</w:t>
      </w:r>
      <w:r>
        <w:rPr/>
        <w:t>吨，较前一工作日价格持平，今日炼厂报价仍旧零星调涨，但市场多数商家选择观望为主，目前油浆价格较高，原油高位盘整，成本支撑较为充足，但重油回炼后的产品市场略现低迷，其中汽柴油市场未见好转，油浆在需求方面失去利好支撑，加之近期原油改为小幅观望整理，预计周内油浆价格或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</w:t>
      </w:r>
      <w:r>
        <w:rPr/>
        <w:t>月</w:t>
      </w:r>
      <w:r>
        <w:rPr/>
        <w:t>19</w:t>
      </w:r>
      <w:r>
        <w:rPr/>
        <w:t>日，山东地区地方炼厂常减压开工率为</w:t>
      </w:r>
      <w:r>
        <w:rPr/>
        <w:t>67.2%</w:t>
      </w:r>
      <w:r>
        <w:rPr/>
        <w:t>，较上周跌</w:t>
      </w:r>
      <w:r>
        <w:rPr/>
        <w:t>0.2%</w:t>
      </w:r>
      <w:r>
        <w:rPr/>
        <w:t>，较去年同期增长</w:t>
      </w:r>
      <w:r>
        <w:rPr/>
        <w:t>11.4%</w:t>
      </w:r>
      <w:r>
        <w:rPr/>
        <w:t>。据了解本周地炼开工并未见较大波动，未有新的炼厂渐入检修行列，清沂山科技预计</w:t>
      </w:r>
      <w:r>
        <w:rPr/>
        <w:t>18</w:t>
      </w:r>
      <w:r>
        <w:rPr/>
        <w:t>日复工，但并未听闻消息，近期成品油以及重油价格上行，但炼厂表示成本较高，利润未见好，故短期之内难有提升开工率打算。近期国际油价上升至</w:t>
      </w:r>
      <w:r>
        <w:rPr/>
        <w:t>3</w:t>
      </w:r>
      <w:r>
        <w:rPr/>
        <w:t>年来高位，地炼成本跟涨，故常减压利润继续徘徊在盈亏平衡线以下。但冬季装置重启较为困难，虽然利润萎缩，但炼厂为选择停工，综合来看下周山东地炼常减压开工率仍将维持小幅波动态势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9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0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98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9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8.4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5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2.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22T01:1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