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500946780">
            <w:r>
              <w:rPr>
                <w:rStyle w:val="IndexLink"/>
                <w:b w:val="false"/>
                <w:color w:val="000000"/>
              </w:rPr>
              <w:t>一、本周国际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0946781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价格参考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0946782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海运价格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0946783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际硫磺交易情况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0946784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进口硫磺到岸价格走势图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0946785">
            <w:r>
              <w:rPr>
                <w:rStyle w:val="IndexLink"/>
                <w:color w:val="000000"/>
              </w:rPr>
              <w:t>二、本周国内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0946786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炼厂硫磺价格走势图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0946787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石化普光硫磺价格走势图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0946788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港口库存及成交价格参考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0946789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市场区域参考价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0946790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炼厂硫磺一周价格涨跌表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0946791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中国硫磺市场一周评述及后市预测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0946792">
            <w:r>
              <w:rPr>
                <w:rStyle w:val="IndexLink"/>
                <w:color w:val="000000"/>
              </w:rPr>
              <w:t>三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>下游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0946793">
            <w:r>
              <w:rPr>
                <w:rStyle w:val="IndexLink"/>
                <w:color w:val="000000"/>
              </w:rPr>
              <w:t>四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  <w:color w:val="000000"/>
              </w:rPr>
              <w:t>硫磺海关进出口统计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</w:rPr>
          </w:pPr>
          <w:hyperlink w:anchor="__RefHeading___Toc500946794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4.1 2017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1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</w:rPr>
              <w:t>月中国硫磺进出口统计数据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color w:val="000000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</w:rPr>
      </w:pPr>
      <w:r>
        <w:rPr>
          <w:small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0" w:name="__RefHeading___Toc500946780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" w:name="__RefHeading___Toc500946781"/>
      <w:bookmarkEnd w:id="1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0-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0-14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0-1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5-14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6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06-13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-10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-10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2-15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0-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2-15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-14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0-15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-16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0-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5-14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1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-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0-15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-1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0-1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4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5-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5-14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-1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-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-15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-15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2" w:name="__RefHeading___Toc50094678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-1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-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3" w:name="__RefHeading___Toc500946783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6040" cy="3762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4" w:name="__RefHeading___Toc500946784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5" w:name="__RefHeading___Toc500946785"/>
      <w:r>
        <w:rPr>
          <w:rFonts w:ascii="宋体;SimSun" w:hAnsi="宋体;SimSun" w:cs="宋体;SimSun"/>
          <w:b/>
          <w:color w:val="FF0000"/>
        </w:rPr>
        <w:t>二、本周国内市场</w:t>
      </w:r>
      <w:bookmarkEnd w:id="5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6" w:name="__RefHeading___Toc500946786"/>
      <w:bookmarkEnd w:id="6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7" w:name="__RefHeading___Toc500946787"/>
      <w:bookmarkEnd w:id="7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8" w:name="__RefHeading___Toc500946788"/>
      <w:bookmarkEnd w:id="8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8-1-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8-1-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8-1-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8-1-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8-1-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8-1-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8-1-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8-1-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8-1-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9" w:name="__RefHeading___Toc500946789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  <w:bookmarkEnd w:id="9"/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-1-1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-1-12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-13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-10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-13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-108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250-13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250-13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-14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-14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180-12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-12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430-15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370-14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0-16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-15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-1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-14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-1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-146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-12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-12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60-11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-12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80-9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-9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10" w:name="__RefHeading___Toc500946790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  <w:bookmarkEnd w:id="10"/>
    </w:p>
    <w:tbl>
      <w:tblPr>
        <w:tblW w:w="11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040"/>
        <w:gridCol w:w="800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8-1-1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8-1-19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辽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南京金焰锶业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京山钡盐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长岭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6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6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4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海南炼化岛内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海南炼化岛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6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6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7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1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长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石化普光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石化普光万州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重庆天然气净化总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11" w:name="__RefHeading___Toc500946791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  <w:bookmarkEnd w:id="11"/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本周国内硫磺市场整体弱势下行呈现。外盘方面的弱势让国内行情难寻支撑，此外普光的走低调整以及港口现货市场持续的清淡表现，使得市场心态被消极观望情绪所笼罩，行情不易站稳只得走低整理。近一周来硫磺国际市场整体以疲软态势呈现，国内方面有消息称一批来自中东的资源以</w:t>
      </w:r>
      <w:r>
        <w:rPr>
          <w:rFonts w:cs="Tahoma" w:ascii="宋体;SimSun" w:hAnsi="宋体;SimSun"/>
          <w:color w:val="000000"/>
          <w:szCs w:val="21"/>
        </w:rPr>
        <w:t>CFR145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的价格进入中国市场，此外关于国内终端亦有传闻称有其意将新的美金商谈价向</w:t>
      </w:r>
      <w:r>
        <w:rPr>
          <w:rFonts w:cs="Tahoma" w:ascii="宋体;SimSun" w:hAnsi="宋体;SimSun"/>
          <w:color w:val="000000"/>
          <w:szCs w:val="21"/>
        </w:rPr>
        <w:t>CFR140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甚至更低的方向争取。而在近期人民币汇率不断走强的趋势下，进口成本向下的位移也让国内现货市场行情不得不有所考虑。另外在上周站稳的普光价格在本周再一次以走低态势呈现，虽万州价格下调</w:t>
      </w:r>
      <w:r>
        <w:rPr>
          <w:rFonts w:cs="Tahoma" w:ascii="宋体;SimSun" w:hAnsi="宋体;SimSun"/>
          <w:color w:val="000000"/>
          <w:szCs w:val="21"/>
        </w:rPr>
        <w:t>4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后的价位仍高于现货市场参考价，但这对港口心态难言有支撑作用。而对于市场心态的冲击还有来自下游的谨慎表现，其迟迟未有明显的需求释放，让市场气氛难有改善，加上港上不断有试探性的低价询盘行为出现，使得多数持货商虽无明显的调整出货意向，也难阻止行情弱势盘整的脚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东北固磺</w:t>
      </w:r>
      <w:r>
        <w:rPr>
          <w:rFonts w:cs="宋体;SimSun" w:ascii="宋体;SimSun" w:hAnsi="宋体;SimSun"/>
          <w:szCs w:val="21"/>
        </w:rPr>
        <w:t>1100-13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1030-10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固磺</w:t>
      </w:r>
      <w:r>
        <w:rPr>
          <w:rFonts w:cs="宋体;SimSun" w:ascii="宋体;SimSun" w:hAnsi="宋体;SimSun"/>
          <w:szCs w:val="21"/>
        </w:rPr>
        <w:t>1250-13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1250-1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沿江固磺</w:t>
      </w:r>
      <w:r>
        <w:rPr>
          <w:rFonts w:cs="宋体;SimSun" w:ascii="宋体;SimSun" w:hAnsi="宋体;SimSun"/>
          <w:szCs w:val="21"/>
        </w:rPr>
        <w:t>1180-12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固磺</w:t>
      </w:r>
      <w:r>
        <w:rPr>
          <w:rFonts w:cs="宋体;SimSun" w:ascii="宋体;SimSun" w:hAnsi="宋体;SimSun"/>
          <w:szCs w:val="21"/>
        </w:rPr>
        <w:t>1430-15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1370-14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固磺</w:t>
      </w:r>
      <w:r>
        <w:rPr>
          <w:rFonts w:cs="宋体;SimSun" w:ascii="宋体;SimSun" w:hAnsi="宋体;SimSun"/>
          <w:szCs w:val="21"/>
        </w:rPr>
        <w:t>1380-1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1360-14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南固磺</w:t>
      </w:r>
      <w:r>
        <w:rPr>
          <w:rFonts w:cs="宋体;SimSun" w:ascii="宋体;SimSun" w:hAnsi="宋体;SimSun"/>
          <w:szCs w:val="21"/>
        </w:rPr>
        <w:t>1200-1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固磺</w:t>
      </w:r>
      <w:r>
        <w:rPr>
          <w:rFonts w:cs="宋体;SimSun" w:ascii="宋体;SimSun" w:hAnsi="宋体;SimSun"/>
          <w:szCs w:val="21"/>
        </w:rPr>
        <w:t>1060-1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北固磺</w:t>
      </w:r>
      <w:r>
        <w:rPr>
          <w:rFonts w:cs="宋体;SimSun" w:ascii="宋体;SimSun" w:hAnsi="宋体;SimSun"/>
          <w:szCs w:val="21"/>
        </w:rPr>
        <w:t>880-91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kern w:val="0"/>
          <w:szCs w:val="21"/>
        </w:rPr>
        <w:t>本周港存较此前略有减少，其数量由之前的</w:t>
      </w:r>
      <w:r>
        <w:rPr>
          <w:rFonts w:cs="宋体;SimSun" w:ascii="宋体;SimSun" w:hAnsi="宋体;SimSun"/>
          <w:kern w:val="0"/>
          <w:szCs w:val="21"/>
        </w:rPr>
        <w:t>146.05</w:t>
      </w:r>
      <w:r>
        <w:rPr>
          <w:rFonts w:ascii="宋体;SimSun" w:hAnsi="宋体;SimSun" w:cs="宋体;SimSun"/>
          <w:kern w:val="0"/>
          <w:szCs w:val="21"/>
        </w:rPr>
        <w:t>万吨降至</w:t>
      </w:r>
      <w:r>
        <w:rPr>
          <w:rFonts w:cs="宋体;SimSun" w:ascii="宋体;SimSun" w:hAnsi="宋体;SimSun"/>
          <w:kern w:val="0"/>
          <w:szCs w:val="21"/>
        </w:rPr>
        <w:t>145.95</w:t>
      </w:r>
      <w:r>
        <w:rPr>
          <w:rFonts w:ascii="宋体;SimSun" w:hAnsi="宋体;SimSun" w:cs="宋体;SimSun"/>
          <w:kern w:val="0"/>
          <w:szCs w:val="21"/>
        </w:rPr>
        <w:t>万吨，减少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万吨。近期港口虽有资源抵港，但工厂回运速度亦是不慢，港存整体变化不明显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岛港本周市场延续清淡表现，吨包颗粒参考价在</w:t>
      </w:r>
      <w:r>
        <w:rPr>
          <w:rFonts w:cs="宋体;SimSun" w:ascii="宋体;SimSun" w:hAnsi="宋体;SimSun"/>
          <w:kern w:val="0"/>
          <w:szCs w:val="21"/>
        </w:rPr>
        <w:t>1370-1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港内可贸易资源稀缺价高，相较于周边地区资源价没有优势，这也让区内本就有限的需求释放的方向发生偏转，以致于港上气氛持续清淡难改，由此贸易商操作兴趣不高，观望情绪延续。而本周南方市场的弱势盘整，以及区内国产资源的大势走低，均让港上氛围难获提振，其行情不得不在平静格局中不断推进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江港本周市场大势弱势走低，目前颗粒参考价在</w:t>
      </w:r>
      <w:r>
        <w:rPr>
          <w:rFonts w:cs="宋体;SimSun" w:ascii="宋体;SimSun" w:hAnsi="宋体;SimSun"/>
          <w:kern w:val="0"/>
          <w:szCs w:val="21"/>
        </w:rPr>
        <w:t>11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参考</w:t>
      </w:r>
      <w:r>
        <w:rPr>
          <w:rFonts w:cs="宋体;SimSun" w:ascii="宋体;SimSun" w:hAnsi="宋体;SimSun"/>
          <w:kern w:val="0"/>
          <w:szCs w:val="21"/>
        </w:rPr>
        <w:t>1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期初港上心态便在个别下游的低价小单消息冲击下，被消极观望情绪主导，价格开启弱势整理模式。此后港内工贸双方均被观望情绪所“缠绕”，无明显操作意向体现，传闻中不断有试探性低价询盘消息出现，行情难站稳继续弱势走低。然而后续港内难有支撑类消息的出现，普光的下调举措让市场心态继续被消磨，商家只能维持观望态势，行情弱势难消。临近周末，港内询盘气氛较此前有好转，只是寻低意愿仍在，持货商操作并无更改观望待市为主，行情维持弱势盘整走势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防城港本周市场继续走低整理，颗粒参考价在</w:t>
      </w:r>
      <w:r>
        <w:rPr>
          <w:rFonts w:cs="宋体;SimSun" w:ascii="宋体;SimSun" w:hAnsi="宋体;SimSun"/>
          <w:kern w:val="0"/>
          <w:szCs w:val="21"/>
        </w:rPr>
        <w:t>11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格参考</w:t>
      </w:r>
      <w:r>
        <w:rPr>
          <w:rFonts w:cs="宋体;SimSun" w:ascii="宋体;SimSun" w:hAnsi="宋体;SimSun"/>
          <w:kern w:val="0"/>
          <w:szCs w:val="21"/>
        </w:rPr>
        <w:t>1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区内贸易氛围难有突破性改观，而长江地区市场一直以弱势盘整姿态呈现，受其影响港内行情未能站稳，大势向下整理推进。库存方面，港存大致在</w:t>
      </w: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万吨附近。</w:t>
      </w:r>
    </w:p>
    <w:p>
      <w:pPr>
        <w:pStyle w:val="Normal"/>
        <w:spacing w:lineRule="auto" w:line="42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/>
        <w:t>卡塔尔新一轮招标结果在</w:t>
      </w:r>
      <w:r>
        <w:rPr/>
        <w:t>FOB120</w:t>
      </w:r>
      <w:r>
        <w:rPr/>
        <w:t>美元</w:t>
      </w:r>
      <w:r>
        <w:rPr/>
        <w:t>/</w:t>
      </w:r>
      <w:r>
        <w:rPr/>
        <w:t>吨附近，该价格的人民币到岸价大致在</w:t>
      </w:r>
      <w:r>
        <w:rPr/>
        <w:t>1110</w:t>
      </w:r>
      <w:r>
        <w:rPr/>
        <w:t>元</w:t>
      </w:r>
      <w:r>
        <w:rPr/>
        <w:t>/</w:t>
      </w:r>
      <w:r>
        <w:rPr/>
        <w:t>吨左右，目前市场对此反应不明显。港上虽有询盘举措，但持货商操作仍倾向于随行就市，并无明显主动调整出货意向，而下游谨慎观望态度未变，交投僵持下短期行情或以弱势盘整为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2" w:name="__RefHeading___Toc500946792"/>
      <w:bookmarkEnd w:id="12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本周国内一铵市场稳中整理为主，企业暂无销售压力，在待发量支撑下报价坚挺。市场交易气氛疲软，实际成交商谈为主，企业主发前期订单。原料磷矿石和液氨货紧价扬，企业整体开工不高。下游市场需求跟进不足，复合肥企业少量补单，拿货意愿不强。冬储市场进展缓慢，对市场整体刺激有限。预计近期市场窄幅调整运行为主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420"/>
        <w:jc w:val="left"/>
        <w:rPr>
          <w:color w:val="000000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rFonts w:cs="Arial"/>
          <w:szCs w:val="21"/>
        </w:rPr>
        <w:t>本周国内二铵市场持保持坚挺运行，在待发量支撑下，部分企业小幅上调报价，但新单成交持续不理想，企业前期预收订单缓慢执行，各地市场到货量低位维持。原料硫磺、磷矿石价格整体高位运行，企业开工低位供货偏紧，基层市场备肥启动缓慢，观望情绪浓厚。东北市场备肥已陆续到货，货源多在一手贸易商手中。经销商对高价货源采购谨慎，新单跟进持续欠佳，整体交易气氛一般。预计市场继续高位坚挺运行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kern w:val="0"/>
          <w:szCs w:val="21"/>
        </w:rPr>
        <w:t>硫酸：</w:t>
      </w:r>
      <w:r>
        <w:rPr>
          <w:color w:val="000000"/>
          <w:szCs w:val="21"/>
          <w:shd w:fill="FFFFFF" w:val="clear"/>
        </w:rPr>
        <w:t>本周国内硫酸市场继续窄幅整理。山东地区继续守稳，个别厂家根据自身库存情况灵活调整报价。东部地区酸价坚挺，当地有酸厂停车检修，供应缩减。目前山东地区</w:t>
      </w:r>
      <w:r>
        <w:rPr>
          <w:color w:val="000000"/>
          <w:szCs w:val="21"/>
          <w:shd w:fill="FFFFFF" w:val="clear"/>
        </w:rPr>
        <w:t>98%</w:t>
      </w:r>
      <w:r>
        <w:rPr>
          <w:color w:val="000000"/>
          <w:szCs w:val="21"/>
          <w:shd w:fill="FFFFFF" w:val="clear"/>
        </w:rPr>
        <w:t>的硫磺酸价格维持在</w:t>
      </w:r>
      <w:r>
        <w:rPr>
          <w:color w:val="000000"/>
          <w:szCs w:val="21"/>
          <w:shd w:fill="FFFFFF" w:val="clear"/>
        </w:rPr>
        <w:t>380-42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。江苏地区下游需求支撑不足，厂家走货不畅，实际出货多明稳暗降。目前江苏地区硫磺酸价格在</w:t>
      </w:r>
      <w:r>
        <w:rPr>
          <w:color w:val="000000"/>
          <w:szCs w:val="21"/>
          <w:shd w:fill="FFFFFF" w:val="clear"/>
        </w:rPr>
        <w:t>360-40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左右</w:t>
      </w:r>
      <w:r>
        <w:rPr>
          <w:color w:val="000000"/>
          <w:szCs w:val="21"/>
          <w:shd w:fill="FFFFFF" w:val="clear"/>
        </w:rPr>
        <w:t>.</w:t>
      </w:r>
      <w:r>
        <w:rPr>
          <w:color w:val="000000"/>
          <w:szCs w:val="21"/>
          <w:shd w:fill="FFFFFF" w:val="clear"/>
        </w:rPr>
        <w:t>辽宁中部以及内蒙古东北部地区继续高位整理。当地化肥厂对硫酸需求量大，硫酸供应紧俏，支撑酸价坚挺。目前内蒙地区矿石酸价格围绕在</w:t>
      </w:r>
      <w:r>
        <w:rPr>
          <w:color w:val="000000"/>
          <w:szCs w:val="21"/>
          <w:shd w:fill="FFFFFF" w:val="clear"/>
        </w:rPr>
        <w:t>300-57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。湖南地区当地主力酸厂部分装置检修，当地酸价上调</w:t>
      </w:r>
      <w:r>
        <w:rPr>
          <w:color w:val="000000"/>
          <w:szCs w:val="21"/>
          <w:shd w:fill="FFFFFF" w:val="clear"/>
        </w:rPr>
        <w:t>30-5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目前酸厂出货相对稳定。河北地区当地需求偏弱，厂家走货不畅，酸价下调</w:t>
      </w:r>
      <w:r>
        <w:rPr>
          <w:color w:val="000000"/>
          <w:szCs w:val="21"/>
          <w:shd w:fill="FFFFFF" w:val="clear"/>
        </w:rPr>
        <w:t>10-5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。近期，原料硫磺连续走跌，对酸市支撑减弱。二胺整体守稳，在供应偏紧情况下，价格延续高位。当前来看，各地需求情况好坏不一，酸厂多根据当地需求以及自身库存情况灵活调整</w:t>
      </w:r>
      <w:r>
        <w:rPr/>
        <w:t>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3" w:name="__RefHeading___Toc500946793"/>
      <w:bookmarkEnd w:id="13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bookmarkStart w:id="14" w:name="__RefHeading___Toc500946794"/>
      <w:bookmarkEnd w:id="14"/>
      <w:r>
        <w:rPr>
          <w:rFonts w:cs="宋体;SimSun" w:ascii="宋体;SimSun" w:hAnsi="宋体;SimSun"/>
          <w:b/>
        </w:rPr>
        <w:t>4.1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62"/>
        <w:gridCol w:w="1551"/>
        <w:gridCol w:w="1262"/>
        <w:gridCol w:w="1481"/>
        <w:gridCol w:w="1125"/>
        <w:gridCol w:w="1116"/>
      </w:tblGrid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  <w:shd w:fill="6FB4E6" w:val="clear"/>
              </w:rPr>
              <w:t>1030720041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  <w:shd w:fill="6FB4E6" w:val="clear"/>
              </w:rPr>
              <w:t>107613348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  <w:shd w:fill="6FB4E6" w:val="clear"/>
              </w:rPr>
              <w:t>263737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  <w:shd w:fill="6FB4E6" w:val="clear"/>
              </w:rPr>
              <w:t>62579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7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68189830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60706405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21681489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2473147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9887923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69105356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698955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444763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318717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38953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90469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90784 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6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4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875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86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15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53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64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94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495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15" w:name="OLE_LINK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4479428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17323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16125170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6003252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483540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767564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943816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568353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93090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198536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3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587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9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5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350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11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94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095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7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;SimHei" w:cs="Calibri"/>
      <w:b/>
      <w:bCs/>
      <w:kern w:val="2"/>
      <w:sz w:val="32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49:00Z</dcterms:created>
  <dc:creator>MC SYSTEM</dc:creator>
  <dc:description/>
  <cp:keywords/>
  <dc:language>en-US</dc:language>
  <cp:lastModifiedBy>chenjb</cp:lastModifiedBy>
  <dcterms:modified xsi:type="dcterms:W3CDTF">2018-01-19T05:55:00Z</dcterms:modified>
  <cp:revision>18</cp:revision>
  <dc:subject/>
  <dc:title>0</dc:title>
</cp:coreProperties>
</file>