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1.1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1.1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四亚洲燃料油市场人气改善，跨月价差、套利价差及裂解价差均收复本周部分跌幅，因需求出现改善迹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日</w:t>
      </w:r>
      <w:r>
        <w:rPr/>
        <w:t>380CST</w:t>
      </w:r>
      <w:r>
        <w:rPr/>
        <w:t>燃料油跨月价差成交量上升，尤其</w:t>
      </w:r>
      <w:r>
        <w:rPr/>
        <w:t>3</w:t>
      </w:r>
      <w:r>
        <w:rPr/>
        <w:t>月</w:t>
      </w:r>
      <w:r>
        <w:rPr/>
        <w:t>/4</w:t>
      </w:r>
      <w:r>
        <w:rPr/>
        <w:t>月价差，成交量超过</w:t>
      </w:r>
      <w:r>
        <w:rPr/>
        <w:t>35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新官方数据显示，在截至</w:t>
      </w:r>
      <w:r>
        <w:rPr/>
        <w:t>1</w:t>
      </w:r>
      <w:r>
        <w:rPr/>
        <w:t>月</w:t>
      </w:r>
      <w:r>
        <w:rPr/>
        <w:t>17</w:t>
      </w:r>
      <w:r>
        <w:rPr/>
        <w:t>日的一周内，新加坡陆上燃料油库存脱离七个月低点，上升</w:t>
      </w:r>
      <w:r>
        <w:rPr/>
        <w:t>1.7%</w:t>
      </w:r>
      <w:r>
        <w:rPr/>
        <w:t>，至</w:t>
      </w:r>
      <w:r>
        <w:rPr/>
        <w:t>1999.9</w:t>
      </w:r>
      <w:r>
        <w:rPr/>
        <w:t>万桶两周高位，尽管当周净进口降至逾一年低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估算，最近一周新加坡燃料油进口较前一周下降</w:t>
      </w:r>
      <w:r>
        <w:rPr/>
        <w:t>75%</w:t>
      </w:r>
      <w:r>
        <w:rPr/>
        <w:t>至</w:t>
      </w:r>
      <w:r>
        <w:rPr/>
        <w:t>20.5</w:t>
      </w:r>
      <w:r>
        <w:rPr/>
        <w:t>万吨，创下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以来最低水平，当时净进口为</w:t>
      </w:r>
      <w:r>
        <w:rPr/>
        <w:t>14.5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燃料油净进口量连续第二周大幅下降。在截至</w:t>
      </w:r>
      <w:r>
        <w:rPr/>
        <w:t>1</w:t>
      </w:r>
      <w:r>
        <w:rPr/>
        <w:t>月</w:t>
      </w:r>
      <w:r>
        <w:rPr/>
        <w:t>10</w:t>
      </w:r>
      <w:r>
        <w:rPr/>
        <w:t>日的一周内，新加坡陆上燃料油库存降至七个月低点</w:t>
      </w:r>
      <w:r>
        <w:rPr/>
        <w:t>1966</w:t>
      </w:r>
      <w:r>
        <w:rPr/>
        <w:t>万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上年同期相比，当前新加坡陆上燃料油库存下降</w:t>
      </w:r>
      <w:r>
        <w:rPr/>
        <w:t>9.1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据显示，最近一周新加坡向中国大陆净出口燃料油</w:t>
      </w:r>
      <w:r>
        <w:rPr/>
        <w:t>15.5</w:t>
      </w:r>
      <w:r>
        <w:rPr/>
        <w:t>万吨，向香港净出口燃料油</w:t>
      </w:r>
      <w:r>
        <w:rPr/>
        <w:t>7</w:t>
      </w:r>
      <w:r>
        <w:rPr/>
        <w:t>万吨，向韩国净出口燃料油</w:t>
      </w:r>
      <w:r>
        <w:rPr/>
        <w:t>6.9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期新加坡自马来西亚净进口燃料油</w:t>
      </w:r>
      <w:r>
        <w:rPr/>
        <w:t>17.9</w:t>
      </w:r>
      <w:r>
        <w:rPr/>
        <w:t>万吨，从台湾进口</w:t>
      </w:r>
      <w:r>
        <w:rPr/>
        <w:t>9.1</w:t>
      </w:r>
      <w:r>
        <w:rPr/>
        <w:t>万吨，从立陶宛和阿联酋分别进口</w:t>
      </w:r>
      <w:r>
        <w:rPr/>
        <w:t>7.2</w:t>
      </w:r>
      <w:r>
        <w:rPr/>
        <w:t>万吨和</w:t>
      </w:r>
      <w:r>
        <w:rPr/>
        <w:t>3.8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</w:t>
      </w:r>
      <w:r>
        <w:rPr/>
        <w:t>2017</w:t>
      </w:r>
      <w:r>
        <w:rPr/>
        <w:t>年年初以来，新加坡燃料油库存平均为</w:t>
      </w:r>
      <w:r>
        <w:rPr/>
        <w:t>2340.2</w:t>
      </w:r>
      <w:r>
        <w:rPr/>
        <w:t>万桶，约合</w:t>
      </w:r>
      <w:r>
        <w:rPr/>
        <w:t>349.3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燃料油现货市场，连续第二个交易日没有燃料油船货成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och</w:t>
      </w:r>
      <w:r>
        <w:rPr/>
        <w:t>公司周三租用特大油轮</w:t>
      </w:r>
      <w:r>
        <w:rPr/>
        <w:t>Miltiadis Junior</w:t>
      </w:r>
      <w:r>
        <w:rPr/>
        <w:t>将于</w:t>
      </w:r>
      <w:r>
        <w:rPr/>
        <w:t>1</w:t>
      </w:r>
      <w:r>
        <w:rPr/>
        <w:t>月</w:t>
      </w:r>
      <w:r>
        <w:rPr/>
        <w:t>28-30</w:t>
      </w:r>
      <w:r>
        <w:rPr/>
        <w:t>日在鹿特丹装运</w:t>
      </w:r>
      <w:r>
        <w:rPr/>
        <w:t>27</w:t>
      </w:r>
      <w:r>
        <w:rPr/>
        <w:t>万吨燃料油运往新加坡，运费为</w:t>
      </w:r>
      <w:r>
        <w:rPr/>
        <w:t>310</w:t>
      </w:r>
      <w:r>
        <w:rPr/>
        <w:t>万美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度石油公司招标寻购</w:t>
      </w:r>
      <w:r>
        <w:rPr/>
        <w:t>1.5</w:t>
      </w:r>
      <w:r>
        <w:rPr/>
        <w:t>万吨</w:t>
      </w:r>
      <w:r>
        <w:rPr/>
        <w:t>2</w:t>
      </w:r>
      <w:r>
        <w:rPr/>
        <w:t>月</w:t>
      </w:r>
      <w:r>
        <w:rPr/>
        <w:t>12-17</w:t>
      </w:r>
      <w:r>
        <w:rPr/>
        <w:t>日在新芒格洛尔港口装高硫燃料油船货，该标书于</w:t>
      </w:r>
      <w:r>
        <w:rPr/>
        <w:t>1</w:t>
      </w:r>
      <w:r>
        <w:rPr/>
        <w:t>月</w:t>
      </w:r>
      <w:r>
        <w:rPr/>
        <w:t>18</w:t>
      </w:r>
      <w:r>
        <w:rPr/>
        <w:t>日截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湾台塑石化公司以新加坡</w:t>
      </w:r>
      <w:r>
        <w:rPr/>
        <w:t>180CST</w:t>
      </w:r>
      <w:r>
        <w:rPr/>
        <w:t>燃料油报价</w:t>
      </w:r>
      <w:r>
        <w:rPr/>
        <w:t>+14</w:t>
      </w:r>
      <w:r>
        <w:rPr/>
        <w:t>美元</w:t>
      </w:r>
      <w:r>
        <w:rPr/>
        <w:t>/</w:t>
      </w:r>
      <w:r>
        <w:rPr/>
        <w:t>吨（</w:t>
      </w:r>
      <w:r>
        <w:rPr/>
        <w:t>FOB</w:t>
      </w:r>
      <w:r>
        <w:rPr/>
        <w:t>）价格售出</w:t>
      </w:r>
      <w:r>
        <w:rPr/>
        <w:t>1</w:t>
      </w:r>
      <w:r>
        <w:rPr/>
        <w:t>万吨</w:t>
      </w:r>
      <w:r>
        <w:rPr/>
        <w:t>2</w:t>
      </w:r>
      <w:r>
        <w:rPr/>
        <w:t>月</w:t>
      </w:r>
      <w:r>
        <w:rPr/>
        <w:t>1-3</w:t>
      </w:r>
      <w:r>
        <w:rPr/>
        <w:t>日在麦寮装热解燃料油船货。</w:t>
      </w:r>
    </w:p>
    <w:p>
      <w:pPr>
        <w:pStyle w:val="Normal"/>
        <w:tabs>
          <w:tab w:val="clear" w:pos="420"/>
          <w:tab w:val="left" w:pos="8272" w:leader="none"/>
        </w:tabs>
        <w:ind w:firstLine="435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97/-0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3/0.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4/5.8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2.0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3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6.5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60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0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1.0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24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9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.4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5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7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9.7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5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3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4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6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25/3.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25/3.7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.67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83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5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3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.7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4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.0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.2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.8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5/1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5/1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8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1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0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9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.2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.9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.2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.5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25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四（</w:t>
      </w:r>
      <w:r>
        <w:rPr/>
        <w:t>1</w:t>
      </w:r>
      <w:r>
        <w:rPr/>
        <w:t>月</w:t>
      </w:r>
      <w:r>
        <w:rPr/>
        <w:t>18</w:t>
      </w:r>
      <w:r>
        <w:rPr/>
        <w:t>日）市场运行良好，价格暂时守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昨日国际原油期货市场价格收盘小幅上涨，投资者正在等待美国周度石油库存数据，预计美国上周原油库存连续第九周下降。纽约商交所（</w:t>
      </w:r>
      <w:r>
        <w:rPr/>
        <w:t>NYMEX</w:t>
      </w:r>
      <w:r>
        <w:rPr/>
        <w:t>）</w:t>
      </w:r>
      <w:r>
        <w:rPr/>
        <w:t>2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24</w:t>
      </w:r>
      <w:r>
        <w:rPr/>
        <w:t>美分，至每桶</w:t>
      </w:r>
      <w:r>
        <w:rPr/>
        <w:t>63.97</w:t>
      </w:r>
      <w:r>
        <w:rPr/>
        <w:t>美元，涨幅</w:t>
      </w:r>
      <w:r>
        <w:rPr/>
        <w:t>0.4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3</w:t>
      </w:r>
      <w:r>
        <w:rPr/>
        <w:t>月布伦特原油期货结算价上涨</w:t>
      </w:r>
      <w:r>
        <w:rPr/>
        <w:t>23</w:t>
      </w:r>
      <w:r>
        <w:rPr/>
        <w:t>美分，至每桶</w:t>
      </w:r>
      <w:r>
        <w:rPr/>
        <w:t>69.38</w:t>
      </w:r>
      <w:r>
        <w:rPr/>
        <w:t>美元，涨幅</w:t>
      </w:r>
      <w:r>
        <w:rPr/>
        <w:t>0.3%</w:t>
      </w:r>
      <w:r>
        <w:rPr/>
        <w:t>。周四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500-360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四沥青料市场估价</w:t>
      </w:r>
      <w:r>
        <w:rPr/>
        <w:t>2640-2740</w:t>
      </w:r>
      <w:r>
        <w:rPr/>
        <w:t>元</w:t>
      </w:r>
      <w:r>
        <w:rPr/>
        <w:t>/</w:t>
      </w:r>
      <w:r>
        <w:rPr/>
        <w:t>吨，相较上一工作日持平，华南地区调油沥青厂家较少，供需相对稳定，近期国内多地沥青价格上涨幅度较大，后期华南地区价格或将受此影响价格上涨；重交道路沥青方面，华南生产厂家较少，其中中海油湛江炼厂</w:t>
      </w:r>
      <w:r>
        <w:rPr/>
        <w:t>1</w:t>
      </w:r>
      <w:r>
        <w:rPr/>
        <w:t>月</w:t>
      </w:r>
      <w:r>
        <w:rPr/>
        <w:t>10</w:t>
      </w:r>
      <w:r>
        <w:rPr/>
        <w:t>日起停工检修，暂停报价；船用油方面，船燃市场行情在原料上涨的支撑下继续向好，船柴则暂时保持平稳，甚至部分港口已经出现报跌，走势较为悲观；油浆方面，昨日价格上涨后，今日暂时守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价格走势平稳，商家报价未见明显调整，华南地区非标油市场盘面较小，市场并不活跃，商家多依据自身情况灵活调整，随着柴油行情趋冷，后期华南地区非标油价格面临一定下行压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四（</w:t>
      </w:r>
      <w:r>
        <w:rPr/>
        <w:t>1</w:t>
      </w:r>
      <w:r>
        <w:rPr/>
        <w:t>月</w:t>
      </w:r>
      <w:r>
        <w:rPr/>
        <w:t>18</w:t>
      </w:r>
      <w:r>
        <w:rPr/>
        <w:t>日），燃料油市场利弊交织，短期内或将趋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投资者正在等待美国周度石油库存数据，预计美国上周原油库存连续第九周下降，外盘原油在小跌后继续上攻，短期内或将保持高位震荡。年底将至，中下游需求未见明显增加，加之地炼高负荷运作下市场资源较为充裕，燃料油市场的上涨行情将告一段落。短期内燃料油市场或将会因利弊交织而表现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550-2650</w:t>
      </w:r>
      <w:r>
        <w:rPr/>
        <w:t>元</w:t>
      </w:r>
      <w:r>
        <w:rPr/>
        <w:t>/</w:t>
      </w:r>
      <w:r>
        <w:rPr/>
        <w:t>吨，价格较昨日持平，地炼出货压力不大。当前有油浆外销的地炼较少，下游需求增多后，地炼价格报涨，目前出货情况还未受到影响。低密度油浆的需求范围相对更大，加之场内资源不多，清江石化和扬州石化的报价都延续高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本周非标油行情已经转弱，并有地炼出现报跌，因下游调和油市场在忙于价格战，地炼的汽柴油产量又相对较多。另外，外盘原油涨至高位后继续看涨的情绪不高，加之利好减弱，后市或将回调，难以给非标油市场带来利好支撑。据悉，部分地炼在近几日不断将非标油价格下调，日均报跌幅度</w:t>
      </w:r>
      <w:r>
        <w:rPr/>
        <w:t>50-100</w:t>
      </w:r>
      <w:r>
        <w:rPr/>
        <w:t>元之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570-367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570-367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570-365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四（</w:t>
      </w:r>
      <w:r>
        <w:rPr/>
        <w:t>1</w:t>
      </w:r>
      <w:r>
        <w:rPr/>
        <w:t>月</w:t>
      </w:r>
      <w:r>
        <w:rPr/>
        <w:t>18</w:t>
      </w:r>
      <w:r>
        <w:rPr/>
        <w:t>日）原油价格上行，山东市场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际原油期货市场价格收盘小幅上涨，投资者正在等待美国周度石油库存数据，预计美国上周原油库存连续第九周下降。纽约商交所（</w:t>
      </w:r>
      <w:r>
        <w:rPr/>
        <w:t>NYMEX</w:t>
      </w:r>
      <w:r>
        <w:rPr/>
        <w:t>）</w:t>
      </w:r>
      <w:r>
        <w:rPr/>
        <w:t>2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24</w:t>
      </w:r>
      <w:r>
        <w:rPr/>
        <w:t>美分，至每桶</w:t>
      </w:r>
      <w:r>
        <w:rPr/>
        <w:t>63.97</w:t>
      </w:r>
      <w:r>
        <w:rPr/>
        <w:t>美元，涨幅</w:t>
      </w:r>
      <w:r>
        <w:rPr/>
        <w:t>0.4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3</w:t>
      </w:r>
      <w:r>
        <w:rPr/>
        <w:t>月布伦特原油期货结算价上涨</w:t>
      </w:r>
      <w:r>
        <w:rPr/>
        <w:t>23</w:t>
      </w:r>
      <w:r>
        <w:rPr/>
        <w:t>美分，至每桶</w:t>
      </w:r>
      <w:r>
        <w:rPr/>
        <w:t>69.38</w:t>
      </w:r>
      <w:r>
        <w:rPr/>
        <w:t>美元，涨幅</w:t>
      </w:r>
      <w:r>
        <w:rPr/>
        <w:t>0.3%</w:t>
      </w:r>
      <w:r>
        <w:rPr/>
        <w:t>。马瑞原油（含重质油票）成交估价</w:t>
      </w:r>
      <w:r>
        <w:rPr/>
        <w:t>3100-3200</w:t>
      </w:r>
      <w:r>
        <w:rPr/>
        <w:t>元</w:t>
      </w:r>
      <w:r>
        <w:rPr/>
        <w:t>/</w:t>
      </w:r>
      <w:r>
        <w:rPr/>
        <w:t>吨，相较前一工作日价格上涨</w:t>
      </w:r>
      <w:r>
        <w:rPr/>
        <w:t>50</w:t>
      </w:r>
      <w:r>
        <w:rPr/>
        <w:t>元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100-3200</w:t>
      </w:r>
      <w:r>
        <w:rPr/>
        <w:t>元</w:t>
      </w:r>
      <w:r>
        <w:rPr/>
        <w:t>/</w:t>
      </w:r>
      <w:r>
        <w:rPr/>
        <w:t>吨，相较前一工作日价格上涨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四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150-32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50-3350</w:t>
      </w:r>
      <w:r>
        <w:rPr/>
        <w:t>元</w:t>
      </w:r>
      <w:r>
        <w:rPr/>
        <w:t>/</w:t>
      </w:r>
      <w:r>
        <w:rPr/>
        <w:t>吨，较前一工作日价格持平，今日各炼厂沥青料报价未见明显变化，多数持稳观望为主，市场供需双方暂无明显的调价动作，目前沥青料市场货源未见紧张，但原油失去强劲的上涨势头，对于下周的沥青料放量价格形成拖累，加之目前价格已然居于高位，后市价格上行会有较大阻力，预计短期之内山东焦化料市场或将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四山东地区高密油浆市场成交估价</w:t>
      </w:r>
      <w:r>
        <w:rPr/>
        <w:t>2480-258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580-2680</w:t>
      </w:r>
      <w:r>
        <w:rPr/>
        <w:t>元</w:t>
      </w:r>
      <w:r>
        <w:rPr/>
        <w:t>/</w:t>
      </w:r>
      <w:r>
        <w:rPr/>
        <w:t>吨，较前一工作日价格持平，今日炼厂未见价格变动，均持稳观望为主，目前油浆价格居于高位，原油支撑较为充足，山东地区重油以及轻质油近期皆维持上行为主，炼厂盈利较好，开工率后期或有所回升，综合来看目前油浆价格较为集中在</w:t>
      </w:r>
      <w:r>
        <w:rPr/>
        <w:t>2700</w:t>
      </w:r>
      <w:r>
        <w:rPr/>
        <w:t>元</w:t>
      </w:r>
      <w:r>
        <w:rPr/>
        <w:t>/</w:t>
      </w:r>
      <w:r>
        <w:rPr/>
        <w:t>吨左右，供需双方均较为平稳，需方采购维持前期，原油经历不断拉涨后，后市价格是否继续上行引发担忧，预计周内油浆价格或将观望为主，但如果原油价格继续稳定上行，国内油浆价格仍有上行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东燃料油计划供应量：</w:t>
      </w:r>
      <w:r>
        <w:rPr/>
        <w:t>2018</w:t>
      </w:r>
      <w:r>
        <w:rPr/>
        <w:t>年</w:t>
      </w:r>
      <w:r>
        <w:rPr/>
        <w:t>1</w:t>
      </w:r>
      <w:r>
        <w:rPr/>
        <w:t>月山东炼厂燃料油计划供应量约</w:t>
      </w:r>
      <w:r>
        <w:rPr/>
        <w:t>19.56</w:t>
      </w:r>
      <w:r>
        <w:rPr/>
        <w:t>万吨，较上月减少</w:t>
      </w:r>
      <w:r>
        <w:rPr/>
        <w:t>1.76%</w:t>
      </w:r>
      <w:r>
        <w:rPr/>
        <w:t>。其中油浆对外供应量</w:t>
      </w:r>
      <w:r>
        <w:rPr/>
        <w:t>4.3</w:t>
      </w:r>
      <w:r>
        <w:rPr/>
        <w:t>万吨，渣油的计划供应量为</w:t>
      </w:r>
      <w:r>
        <w:rPr/>
        <w:t>6.06</w:t>
      </w:r>
      <w:r>
        <w:rPr/>
        <w:t>万吨，沥青料为</w:t>
      </w:r>
      <w:r>
        <w:rPr/>
        <w:t>9.2</w:t>
      </w:r>
      <w:r>
        <w:rPr/>
        <w:t>万吨。</w:t>
      </w:r>
      <w:r>
        <w:rPr/>
        <w:t>1</w:t>
      </w:r>
      <w:r>
        <w:rPr/>
        <w:t>月份山东地区油浆对外供应量</w:t>
      </w:r>
      <w:r>
        <w:rPr/>
        <w:t>4.3</w:t>
      </w:r>
      <w:r>
        <w:rPr/>
        <w:t>万吨，较上月增加</w:t>
      </w:r>
      <w:r>
        <w:rPr/>
        <w:t>0.05</w:t>
      </w:r>
      <w:r>
        <w:rPr/>
        <w:t>万吨。其中主营炼厂油浆本月暂无供应量，齐鲁石化</w:t>
      </w:r>
      <w:r>
        <w:rPr/>
        <w:t>1</w:t>
      </w:r>
      <w:r>
        <w:rPr/>
        <w:t>月油浆无量外放，油浆回炼不外销，地炼油浆计划供应量</w:t>
      </w:r>
      <w:r>
        <w:rPr/>
        <w:t>4.30</w:t>
      </w:r>
      <w:r>
        <w:rPr/>
        <w:t>万吨，较上月增加</w:t>
      </w:r>
      <w:r>
        <w:rPr/>
        <w:t>1.18%</w:t>
      </w:r>
      <w:r>
        <w:rPr/>
        <w:t>。月内山东地区渣油供应量为</w:t>
      </w:r>
      <w:r>
        <w:rPr/>
        <w:t>6.06</w:t>
      </w:r>
      <w:r>
        <w:rPr/>
        <w:t>万吨，沥青料方面本月山东地区沥青料计划供应量</w:t>
      </w:r>
      <w:r>
        <w:rPr/>
        <w:t>9.2</w:t>
      </w:r>
      <w:r>
        <w:rPr/>
        <w:t>万吨，沥青料本月供应萎缩，中海滨州自</w:t>
      </w:r>
      <w:r>
        <w:rPr/>
        <w:t>1</w:t>
      </w:r>
      <w:r>
        <w:rPr/>
        <w:t>月</w:t>
      </w:r>
      <w:r>
        <w:rPr/>
        <w:t>15</w:t>
      </w:r>
      <w:r>
        <w:rPr/>
        <w:t>日至今沥青料外销</w:t>
      </w:r>
      <w:r>
        <w:rPr/>
        <w:t>9.2</w:t>
      </w:r>
      <w:r>
        <w:rPr/>
        <w:t>万吨左右。中海油青岛常减压装置停工，</w:t>
      </w:r>
      <w:r>
        <w:rPr/>
        <w:t>110#</w:t>
      </w:r>
      <w:r>
        <w:rPr/>
        <w:t>沥青无外销计划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4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8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8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5.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5.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92.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88.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四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2182"/>
        <w:gridCol w:w="1538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西拉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REY 1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鹰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角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佩德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岚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家口港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道几内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京博石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典自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99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馏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料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美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8-01-19T01:43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