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燃料油市场，</w:t>
      </w:r>
      <w:r>
        <w:rPr/>
        <w:t>380CST</w:t>
      </w:r>
      <w:r>
        <w:rPr/>
        <w:t>燃料油跨月价差下滑至</w:t>
      </w:r>
      <w:r>
        <w:rPr/>
        <w:t>2017</w:t>
      </w:r>
      <w:r>
        <w:rPr/>
        <w:t>年</w:t>
      </w:r>
      <w:r>
        <w:rPr/>
        <w:t>8</w:t>
      </w:r>
      <w:r>
        <w:rPr/>
        <w:t>月初以来最低水平，因现货需求有限且即期船货供应充裕打压市场人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时间</w:t>
      </w:r>
      <w:r>
        <w:rPr/>
        <w:t>17:00</w:t>
      </w:r>
      <w:r>
        <w:rPr/>
        <w:t>，伦敦洲际交易所（</w:t>
      </w:r>
      <w:r>
        <w:rPr/>
        <w:t>ICE</w:t>
      </w:r>
      <w:r>
        <w:rPr/>
        <w:t>）</w:t>
      </w:r>
      <w:r>
        <w:rPr/>
        <w:t>2/3</w:t>
      </w:r>
      <w:r>
        <w:rPr/>
        <w:t>月</w:t>
      </w:r>
      <w:r>
        <w:rPr/>
        <w:t>380CST</w:t>
      </w:r>
      <w:r>
        <w:rPr/>
        <w:t>燃料油跨月价差为</w:t>
      </w:r>
      <w:r>
        <w:rPr/>
        <w:t>-0.70</w:t>
      </w:r>
      <w:r>
        <w:rPr/>
        <w:t>美元</w:t>
      </w:r>
      <w:r>
        <w:rPr/>
        <w:t>/</w:t>
      </w:r>
      <w:r>
        <w:rPr/>
        <w:t>吨，而前一交易日为</w:t>
      </w:r>
      <w:r>
        <w:rPr/>
        <w:t>-0.50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期显示，</w:t>
      </w:r>
      <w:r>
        <w:rPr/>
        <w:t>1</w:t>
      </w:r>
      <w:r>
        <w:rPr/>
        <w:t>月份流入东亚的燃料油套利船货供应量总计可能仅略高于</w:t>
      </w:r>
      <w:r>
        <w:rPr/>
        <w:t>600</w:t>
      </w:r>
      <w:r>
        <w:rPr/>
        <w:t>万吨，而去年</w:t>
      </w:r>
      <w:r>
        <w:rPr/>
        <w:t>12</w:t>
      </w:r>
      <w:r>
        <w:rPr/>
        <w:t>月创下</w:t>
      </w:r>
      <w:r>
        <w:rPr/>
        <w:t>10</w:t>
      </w:r>
      <w:r>
        <w:rPr/>
        <w:t>个月高点约</w:t>
      </w:r>
      <w:r>
        <w:rPr/>
        <w:t>670</w:t>
      </w:r>
      <w:r>
        <w:rPr/>
        <w:t>万吨，因西方及亚洲间运抵的数量低于往常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评估数据显示，来自中东的燃料油套利船货供应量料将超过</w:t>
      </w:r>
      <w:r>
        <w:rPr/>
        <w:t>200</w:t>
      </w:r>
      <w:r>
        <w:rPr/>
        <w:t>万吨，因巴基斯坦需求不振，而且阿布扎比、伊拉克及伊朗燃料油出口量高于平均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在截至</w:t>
      </w:r>
      <w:r>
        <w:rPr/>
        <w:t>1</w:t>
      </w:r>
      <w:r>
        <w:rPr/>
        <w:t>月</w:t>
      </w:r>
      <w:r>
        <w:rPr/>
        <w:t>15</w:t>
      </w:r>
      <w:r>
        <w:rPr/>
        <w:t>日的一周内，阿联酋富扎伊拉石油工业区燃料油库存下降</w:t>
      </w:r>
      <w:r>
        <w:rPr/>
        <w:t>54.5</w:t>
      </w:r>
      <w:r>
        <w:rPr/>
        <w:t>万桶或</w:t>
      </w:r>
      <w:r>
        <w:rPr/>
        <w:t>6%</w:t>
      </w:r>
      <w:r>
        <w:rPr/>
        <w:t>，至三周低点</w:t>
      </w:r>
      <w:r>
        <w:rPr/>
        <w:t>852.9</w:t>
      </w:r>
      <w:r>
        <w:rPr/>
        <w:t>万桶，约合</w:t>
      </w:r>
      <w:r>
        <w:rPr/>
        <w:t>127.3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巴拉特石油公司招标销售</w:t>
      </w:r>
      <w:r>
        <w:rPr/>
        <w:t>2.5</w:t>
      </w:r>
      <w:r>
        <w:rPr/>
        <w:t>万吨</w:t>
      </w:r>
      <w:r>
        <w:rPr/>
        <w:t>1</w:t>
      </w:r>
      <w:r>
        <w:rPr/>
        <w:t>月</w:t>
      </w:r>
      <w:r>
        <w:rPr/>
        <w:t>26-31</w:t>
      </w:r>
      <w:r>
        <w:rPr/>
        <w:t>日在</w:t>
      </w:r>
      <w:r>
        <w:rPr/>
        <w:t>Kochi</w:t>
      </w:r>
      <w:r>
        <w:rPr/>
        <w:t>港口装含硫量为</w:t>
      </w:r>
      <w:r>
        <w:rPr/>
        <w:t>2.7%</w:t>
      </w:r>
      <w:r>
        <w:rPr/>
        <w:t>的减压柴油船货（</w:t>
      </w:r>
      <w:r>
        <w:rPr/>
        <w:t>VGO</w:t>
      </w:r>
      <w:r>
        <w:rPr/>
        <w:t>），该标书将于</w:t>
      </w:r>
      <w:r>
        <w:rPr/>
        <w:t>1</w:t>
      </w:r>
      <w:r>
        <w:rPr/>
        <w:t>月</w:t>
      </w:r>
      <w:r>
        <w:rPr/>
        <w:t>18</w:t>
      </w:r>
      <w:r>
        <w:rPr/>
        <w:t>日截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湾台塑石化公司售出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24-26</w:t>
      </w:r>
      <w:r>
        <w:rPr/>
        <w:t>日在麦寮装最高含硫量为</w:t>
      </w:r>
      <w:r>
        <w:rPr/>
        <w:t>4%</w:t>
      </w:r>
      <w:r>
        <w:rPr/>
        <w:t>的</w:t>
      </w:r>
      <w:r>
        <w:rPr/>
        <w:t>380CST</w:t>
      </w:r>
      <w:r>
        <w:rPr/>
        <w:t>燃料油船货，买家为维多公司，售价为新加坡</w:t>
      </w:r>
      <w:r>
        <w:rPr/>
        <w:t>180CST</w:t>
      </w:r>
      <w:r>
        <w:rPr/>
        <w:t>燃料油报价</w:t>
      </w:r>
      <w:r>
        <w:rPr/>
        <w:t>-15</w:t>
      </w:r>
      <w:r>
        <w:rPr/>
        <w:t>美元</w:t>
      </w:r>
      <w:r>
        <w:rPr/>
        <w:t>/</w:t>
      </w:r>
      <w:r>
        <w:rPr/>
        <w:t>吨（</w:t>
      </w:r>
      <w:r>
        <w:rPr/>
        <w:t>FOB</w:t>
      </w:r>
      <w:r>
        <w:rPr/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特</w:t>
      </w:r>
      <w:r>
        <w:rPr/>
        <w:t>Satrop</w:t>
      </w:r>
      <w:r>
        <w:rPr/>
        <w:t>炼油公司招标销售</w:t>
      </w:r>
      <w:r>
        <w:rPr/>
        <w:t>8</w:t>
      </w:r>
      <w:r>
        <w:rPr/>
        <w:t>万吨</w:t>
      </w:r>
      <w:r>
        <w:rPr/>
        <w:t>2</w:t>
      </w:r>
      <w:r>
        <w:rPr/>
        <w:t>月</w:t>
      </w:r>
      <w:r>
        <w:rPr/>
        <w:t>6-8</w:t>
      </w:r>
      <w:r>
        <w:rPr/>
        <w:t>日在朱拜勒装减压柴油船货，该标书于</w:t>
      </w:r>
      <w:r>
        <w:rPr/>
        <w:t>1</w:t>
      </w:r>
      <w:r>
        <w:rPr/>
        <w:t>月</w:t>
      </w:r>
      <w:r>
        <w:rPr/>
        <w:t>17</w:t>
      </w:r>
      <w:r>
        <w:rPr/>
        <w:t>日截标，投标者递价有效期至次日，此举实属罕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一些消息人士在去年</w:t>
      </w:r>
      <w:r>
        <w:rPr/>
        <w:t>12</w:t>
      </w:r>
      <w:r>
        <w:rPr/>
        <w:t>月称，</w:t>
      </w:r>
      <w:r>
        <w:rPr/>
        <w:t>Satorp</w:t>
      </w:r>
      <w:r>
        <w:rPr/>
        <w:t>炼油厂将在今年第一季度进行计划内停车检修，该炼油厂原油加工能力为</w:t>
      </w:r>
      <w:r>
        <w:rPr/>
        <w:t>40</w:t>
      </w:r>
      <w:r>
        <w:rPr/>
        <w:t>万桶</w:t>
      </w:r>
      <w:r>
        <w:rPr/>
        <w:t>/</w:t>
      </w:r>
      <w:r>
        <w:rPr/>
        <w:t>日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7/-0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/0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4/5.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6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.0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9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8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4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5/3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5/3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3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7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4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0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8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3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5/3.2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5/3.25 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1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9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7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9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2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5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16</w:t>
      </w:r>
      <w:r>
        <w:rPr/>
        <w:t>日）原油小幅震荡，华南价格上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国际原油期货市场价格下跌，结束连续数日强劲涨势，令人质疑最近油市上涨是否已失去动能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57</w:t>
      </w:r>
      <w:r>
        <w:rPr/>
        <w:t>美分，至每桶</w:t>
      </w:r>
      <w:r>
        <w:rPr/>
        <w:t>63.73</w:t>
      </w:r>
      <w:r>
        <w:rPr/>
        <w:t>美元，跌幅</w:t>
      </w:r>
      <w:r>
        <w:rPr/>
        <w:t>0.89%</w:t>
      </w:r>
      <w:r>
        <w:rPr/>
        <w:t>，结束连续五个交易日上涨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布伦特原油期货结算价下跌</w:t>
      </w:r>
      <w:r>
        <w:rPr/>
        <w:t>1.11</w:t>
      </w:r>
      <w:r>
        <w:rPr/>
        <w:t>美元，至每桶</w:t>
      </w:r>
      <w:r>
        <w:rPr/>
        <w:t>69.15</w:t>
      </w:r>
      <w:r>
        <w:rPr/>
        <w:t>美元，跌幅</w:t>
      </w:r>
      <w:r>
        <w:rPr/>
        <w:t>1.58%</w:t>
      </w:r>
      <w:r>
        <w:rPr/>
        <w:t>，结束连续六个交易日上涨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40-344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三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相较上一工作日持平，华南地区调油沥青厂家较少，供需相对稳定，昨日国内多地沥青价格上涨，华南地区价格暂时守稳；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暂停报价；船用油方面，今日华南地区市场船燃行情继续上行，船柴则暂时保持平稳，船燃方面，报价虽然变动不多，但实际成交优惠正在逐步缩小，船柴方面，地炼价格虽然有所上涨，但船柴市场一直处于观望态势，商家普遍反应推涨动力稍显不足；油浆方面，近几日国内油浆价格普涨，华南地区油浆之前并未调整，今日跟随上行，报价方面目前湛江东兴暂时无货，海南炼化价格上涨</w:t>
      </w:r>
      <w:r>
        <w:rPr/>
        <w:t>200</w:t>
      </w:r>
      <w:r>
        <w:rPr/>
        <w:t>元，为</w:t>
      </w:r>
      <w:r>
        <w:rPr/>
        <w:t>30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走势平稳，商家报价未见明显调整，华南地区非标油市场盘面较小，市场并不活跃，商家多依据自身情况灵活调整，近期或因成品油消费税征收管理新规，价格有所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17</w:t>
      </w:r>
      <w:r>
        <w:rPr/>
        <w:t>日），多重利好支撑，燃料油市场继续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盘原油借着利好接连大涨后小幅回落，但受原油供应减少和地缘政治紧张的影响，其短期内将会保持高位震荡，且对燃料油市场的影响已经凸显。在地炼和中下游的集体推涨下，船供油市场积极报涨，下游寻货也十分积极。地炼深加工原料近日大涨，其中沥青料已经大涨三百元，出货压力也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080-313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300</w:t>
      </w:r>
      <w:r>
        <w:rPr/>
        <w:t>元，炼厂出货较为顺畅。因周边优质沥青料价格大涨，对华东资源的出货和上涨起到了积极作用。据悉，宁波某大型炼厂的优质</w:t>
      </w:r>
      <w:r>
        <w:rPr/>
        <w:t>200#</w:t>
      </w:r>
      <w:r>
        <w:rPr/>
        <w:t>沥青的最新出货价在</w:t>
      </w:r>
      <w:r>
        <w:rPr/>
        <w:t>3100</w:t>
      </w:r>
      <w:r>
        <w:rPr/>
        <w:t>元</w:t>
      </w:r>
      <w:r>
        <w:rPr/>
        <w:t>/</w:t>
      </w:r>
      <w:r>
        <w:rPr/>
        <w:t>吨。重交沥青方面，道路施工需求一般，地炼出货延续淡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50-265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50</w:t>
      </w:r>
      <w:r>
        <w:rPr/>
        <w:t>元，地炼出货压力不大。当前油浆市场利好较为充裕，其中包含外盘原油上行和烧火用学较多。据悉，新海石化的油浆的报价早已涨至</w:t>
      </w:r>
      <w:r>
        <w:rPr/>
        <w:t>2600</w:t>
      </w:r>
      <w:r>
        <w:rPr/>
        <w:t>元</w:t>
      </w:r>
      <w:r>
        <w:rPr/>
        <w:t>/</w:t>
      </w:r>
      <w:r>
        <w:rPr/>
        <w:t>吨。低密油浆的出货也十分顺畅，据悉，扬州石化暂不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50</w:t>
      </w:r>
      <w:r>
        <w:rPr/>
        <w:t>元</w:t>
      </w:r>
      <w:r>
        <w:rPr/>
        <w:t>/</w:t>
      </w:r>
      <w:r>
        <w:rPr/>
        <w:t>吨，均较昨日上涨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三（</w:t>
      </w:r>
      <w:r>
        <w:rPr/>
        <w:t>1</w:t>
      </w:r>
      <w:r>
        <w:rPr/>
        <w:t>月</w:t>
      </w:r>
      <w:r>
        <w:rPr/>
        <w:t>17</w:t>
      </w:r>
      <w:r>
        <w:rPr/>
        <w:t>日）原油价格下行，山东市场暂时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下跌，结束连续数日强劲涨势，令人质疑最近油市上涨是否已失去动能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57</w:t>
      </w:r>
      <w:r>
        <w:rPr/>
        <w:t>美分，至每桶</w:t>
      </w:r>
      <w:r>
        <w:rPr/>
        <w:t>63.73</w:t>
      </w:r>
      <w:r>
        <w:rPr/>
        <w:t>美元，跌幅</w:t>
      </w:r>
      <w:r>
        <w:rPr/>
        <w:t>0.89%</w:t>
      </w:r>
      <w:r>
        <w:rPr/>
        <w:t>，结束连续五个交易日上涨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布伦特原油期货结算价下跌</w:t>
      </w:r>
      <w:r>
        <w:rPr/>
        <w:t>1.11</w:t>
      </w:r>
      <w:r>
        <w:rPr/>
        <w:t>美元，至每桶</w:t>
      </w:r>
      <w:r>
        <w:rPr/>
        <w:t>69.15</w:t>
      </w:r>
      <w:r>
        <w:rPr/>
        <w:t>美元，跌幅</w:t>
      </w:r>
      <w:r>
        <w:rPr/>
        <w:t>1.58%</w:t>
      </w:r>
      <w:r>
        <w:rPr/>
        <w:t>，结束连续六个交易日上涨。马瑞原油（含重质油票）成交估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50-32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50-3350</w:t>
      </w:r>
      <w:r>
        <w:rPr/>
        <w:t>元</w:t>
      </w:r>
      <w:r>
        <w:rPr/>
        <w:t>/</w:t>
      </w:r>
      <w:r>
        <w:rPr/>
        <w:t>吨，较前一工作日价格暂时稳定，昨日沥青料价格大幅上行后，市场反馈尚可，放量基本为炼厂接受。目前来看供需尚能平稳，市场货源未见紧张，成品油市场转好，焦化装置盈利好转，但目前价格已经高位，加之原油价格小幅回落，预计短期之内山东焦化料市场或将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三山东地区高密油浆市场成交估价</w:t>
      </w:r>
      <w:r>
        <w:rPr/>
        <w:t>2480-25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80-2680</w:t>
      </w:r>
      <w:r>
        <w:rPr/>
        <w:t>元</w:t>
      </w:r>
      <w:r>
        <w:rPr/>
        <w:t>/</w:t>
      </w:r>
      <w:r>
        <w:rPr/>
        <w:t>吨，较前一工作日价格暂时稳定，今日部分炼厂零星涨价，但市场值得注意的是个别炼厂下调报价，由此可见炼厂目前多依据自身库存已经原油走势定位油浆价格，原油的此波上涨已经拉动油浆价格居于近几月高位，后市再次上涨须看需方的承受能力，预计周内油浆价格或将观望为主，但如果原油价格继续稳定上行，国内油浆价格仍有上行可能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4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98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9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5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90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3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8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91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18T01:53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