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14172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1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83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1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1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1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1/1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1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9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4890" cy="440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5365" cy="4323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弱势盘整，重心仍有下移，且交投情况依然清淡。环保压力下，下游工厂开工负荷较低，对苯酚刚性需求有限，虽然商家在成本支撑下报盘暂稳，但基于实际成交量，无奈继续让利低出以保证正常出货量。截止本周末，华北主流参考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10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，华南主流参考</w:t>
      </w:r>
      <w:r>
        <w:rPr>
          <w:rFonts w:eastAsia="仿宋" w:cs="仿宋" w:ascii="仿宋" w:hAnsi="仿宋"/>
          <w:sz w:val="28"/>
          <w:szCs w:val="28"/>
        </w:rPr>
        <w:t>10800-10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低位下移，消息面安静，厂商报盘暂稳，但下游刚性需求有限，且业者对后市预期仍有分歧，低出现象仍在，且市场成交刚需小单。截止本周末，当地主流参考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弱势运行，石化厂家报盘依然居高持稳，贸易商成本压力大，但下游持续刚需采购，商家出货滞缓，致使倒挂出货依然较为普遍，重心持续走跌。截止本周末，当地报盘暂维持在</w:t>
      </w:r>
      <w:r>
        <w:rPr>
          <w:rFonts w:eastAsia="仿宋" w:cs="仿宋" w:ascii="仿宋" w:hAnsi="仿宋"/>
          <w:sz w:val="28"/>
          <w:szCs w:val="28"/>
        </w:rPr>
        <w:t>10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低位整理，现货供应偏紧，商家报盘维坚，但下游需求减淡，成交受阻压力下，业者心态不稳，重心有所松动，实单交投清淡。截止本周末，主流参考</w:t>
      </w:r>
      <w:r>
        <w:rPr>
          <w:rFonts w:eastAsia="仿宋" w:cs="仿宋" w:ascii="仿宋" w:hAnsi="仿宋"/>
          <w:sz w:val="28"/>
          <w:szCs w:val="28"/>
        </w:rPr>
        <w:t>10800-10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成本及货紧仍支撑，但随着下游需求持续低迷，当前利好已不足以使苯酚行情维稳，预计近期苯酚市场仍存下行风险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,563,99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,682,50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963,99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772,606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,398,71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,493,78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39,25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88,454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1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1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0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1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/1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50-6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50-6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00-72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50-6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00-67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00-71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14415" cy="438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434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窄幅震荡运行。部分工厂停车检修，港口库存偏紧，加之工厂上调报盘价格支撑，贸易商继续挺价销售，但下游工厂开工负荷不高，采购积极性较低，虽商家尽量维持高位，但高位交投乏力，市场实单有限。截止本周末，华北主流参考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6850-6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7100-7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僵持盘整，现货供应水平不高，支撑贸易商挺价销售，不过下游工厂对后市信心有限，买气平平，成交刚需小单。截止本周末，当地价格参考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偏弱盘整运行，重心小幅下移。现货偏紧支撑，商家报盘仍维坚，但缺乏实单压力下，商谈重心仍有松动，成交量有限。截止本周末，当地价格参考</w:t>
      </w:r>
      <w:r>
        <w:rPr>
          <w:rFonts w:eastAsia="仿宋" w:cs="仿宋" w:ascii="仿宋" w:hAnsi="仿宋"/>
          <w:sz w:val="28"/>
          <w:szCs w:val="28"/>
        </w:rPr>
        <w:t>6800-6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窄幅盘整，现货偏紧，商家报盘依旧维坚，场内低价减少，但下游采购兴趣一般，市场实单实谈。截止本周末，当地主流价格僵持在</w:t>
      </w:r>
      <w:r>
        <w:rPr>
          <w:rFonts w:eastAsia="仿宋" w:cs="仿宋" w:ascii="仿宋" w:hAnsi="仿宋"/>
          <w:sz w:val="28"/>
          <w:szCs w:val="28"/>
        </w:rPr>
        <w:t>7100-7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成本与需求继续博弈，预计近期国内丙酮市场继续僵持盘整走势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,027,18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,147,55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,21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,715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,157,88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,631,25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,74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,215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37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1-12T06:10:00Z</dcterms:modified>
  <cp:revision>3432</cp:revision>
  <dc:subject/>
  <dc:title/>
</cp:coreProperties>
</file>