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0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0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交易商表示，亚洲</w:t>
      </w:r>
      <w:r>
        <w:rPr/>
        <w:t>1</w:t>
      </w:r>
      <w:r>
        <w:rPr/>
        <w:t>月</w:t>
      </w:r>
      <w:r>
        <w:rPr/>
        <w:t>180CST/380CST</w:t>
      </w:r>
      <w:r>
        <w:rPr/>
        <w:t>燃料油价差周四触及一年半低点，因低粘度燃料油需求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7</w:t>
      </w:r>
      <w:r>
        <w:rPr/>
        <w:t>年底，巴基斯坦宣布无限期暂停燃料油进口，大大降低了对发电所用的燃料油需求，低粘度燃料油的需求也因此遭受冲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国际企业发展局（</w:t>
      </w:r>
      <w:r>
        <w:rPr/>
        <w:t>IE</w:t>
      </w:r>
      <w:r>
        <w:rPr/>
        <w:t>）的数据周四显示，</w:t>
      </w:r>
      <w:r>
        <w:rPr/>
        <w:t>1</w:t>
      </w:r>
      <w:r>
        <w:rPr/>
        <w:t>月</w:t>
      </w:r>
      <w:r>
        <w:rPr/>
        <w:t>3</w:t>
      </w:r>
      <w:r>
        <w:rPr/>
        <w:t>日截止当周，新加坡陆上燃料油库存下降</w:t>
      </w:r>
      <w:r>
        <w:rPr/>
        <w:t>10%</w:t>
      </w:r>
      <w:r>
        <w:rPr/>
        <w:t>或</w:t>
      </w:r>
      <w:r>
        <w:rPr/>
        <w:t>246.2</w:t>
      </w:r>
      <w:r>
        <w:rPr/>
        <w:t>万桶（相当于约</w:t>
      </w:r>
      <w:r>
        <w:rPr/>
        <w:t>36.7</w:t>
      </w:r>
      <w:r>
        <w:rPr/>
        <w:t>万吨），触及两周低点</w:t>
      </w:r>
      <w:r>
        <w:rPr/>
        <w:t>2,272.8</w:t>
      </w:r>
      <w:r>
        <w:rPr/>
        <w:t>万桶（相当于</w:t>
      </w:r>
      <w:r>
        <w:rPr/>
        <w:t>339.2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数据显示，新加坡的燃料油净进口量攀升</w:t>
      </w:r>
      <w:r>
        <w:rPr/>
        <w:t>149%</w:t>
      </w:r>
      <w:r>
        <w:rPr/>
        <w:t>，创下</w:t>
      </w:r>
      <w:r>
        <w:rPr/>
        <w:t>33</w:t>
      </w:r>
      <w:r>
        <w:rPr/>
        <w:t>周高点</w:t>
      </w:r>
      <w:r>
        <w:rPr/>
        <w:t>145.7</w:t>
      </w:r>
      <w:r>
        <w:rPr/>
        <w:t>万吨，因进口量攀升至</w:t>
      </w:r>
      <w:r>
        <w:rPr/>
        <w:t>10</w:t>
      </w:r>
      <w:r>
        <w:rPr/>
        <w:t>周高点，而出口量降至七周低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新的库存降幅有效地抵消了前一周燃料油库存增加的</w:t>
      </w:r>
      <w:r>
        <w:rPr/>
        <w:t>38.2</w:t>
      </w:r>
      <w:r>
        <w:rPr/>
        <w:t>万吨。陆上燃料油库存较去年同期高</w:t>
      </w:r>
      <w:r>
        <w:rPr/>
        <w:t>22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新加坡对中国的燃料油净出口量最大，达到</w:t>
      </w:r>
      <w:r>
        <w:rPr/>
        <w:t>19.6</w:t>
      </w:r>
      <w:r>
        <w:rPr/>
        <w:t>万吨，其次是香港的</w:t>
      </w:r>
      <w:r>
        <w:rPr/>
        <w:t>5</w:t>
      </w:r>
      <w:r>
        <w:rPr/>
        <w:t>万吨以及孟加拉国的</w:t>
      </w:r>
      <w:r>
        <w:rPr/>
        <w:t>2.5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新加坡最大的净进口量来自于委内瑞拉，为</w:t>
      </w:r>
      <w:r>
        <w:rPr/>
        <w:t>30.3</w:t>
      </w:r>
      <w:r>
        <w:rPr/>
        <w:t>万吨，其次是巴西的</w:t>
      </w:r>
      <w:r>
        <w:rPr/>
        <w:t>15.6</w:t>
      </w:r>
      <w:r>
        <w:rPr/>
        <w:t>万吨，伊拉克的</w:t>
      </w:r>
      <w:r>
        <w:rPr/>
        <w:t>14.9</w:t>
      </w:r>
      <w:r>
        <w:rPr/>
        <w:t>万吨以及俄罗斯的</w:t>
      </w:r>
      <w:r>
        <w:rPr/>
        <w:t>14.2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一周，新加坡自巴西的燃料油进口量至少为自</w:t>
      </w:r>
      <w:r>
        <w:rPr/>
        <w:t>2016</w:t>
      </w:r>
      <w:r>
        <w:rPr/>
        <w:t>年年初以来的最高水平，超过了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当周创下的先前高点</w:t>
      </w:r>
      <w:r>
        <w:rPr/>
        <w:t>11.5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方面，阿布扎比国家石油公司</w:t>
      </w:r>
      <w:r>
        <w:rPr/>
        <w:t>12</w:t>
      </w:r>
      <w:r>
        <w:rPr/>
        <w:t>月中旬已完成其投标，将于</w:t>
      </w:r>
      <w:r>
        <w:rPr/>
        <w:t>1</w:t>
      </w:r>
      <w:r>
        <w:rPr/>
        <w:t>月份从鲁韦斯进口高达六船各</w:t>
      </w:r>
      <w:r>
        <w:rPr/>
        <w:t>9</w:t>
      </w:r>
      <w:r>
        <w:rPr/>
        <w:t>万吨含硫量最高</w:t>
      </w:r>
      <w:r>
        <w:rPr/>
        <w:t>1.2%</w:t>
      </w:r>
      <w:r>
        <w:rPr/>
        <w:t>的</w:t>
      </w:r>
      <w:r>
        <w:rPr/>
        <w:t>70-80CST</w:t>
      </w:r>
      <w:r>
        <w:rPr/>
        <w:t>直馏燃料油船货。据悉维多、</w:t>
      </w:r>
      <w:r>
        <w:rPr/>
        <w:t>GS Caltex</w:t>
      </w:r>
      <w:r>
        <w:rPr/>
        <w:t>、托克和英国石油公司各决标了一艘船货，成交价不明。目前尚不清楚剩余的两艘船货是否已决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易商表示，台塑石化公司售给维多公司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15-17</w:t>
      </w:r>
      <w:r>
        <w:rPr/>
        <w:t>日从麦寮装运的最大含硫量</w:t>
      </w:r>
      <w:r>
        <w:rPr/>
        <w:t>4%</w:t>
      </w:r>
      <w:r>
        <w:rPr/>
        <w:t>的</w:t>
      </w:r>
      <w:r>
        <w:rPr/>
        <w:t>380CST</w:t>
      </w:r>
      <w:r>
        <w:rPr/>
        <w:t>燃料油，成交价不明。该公司还通过标书出售</w:t>
      </w:r>
      <w:r>
        <w:rPr/>
        <w:t>1</w:t>
      </w:r>
      <w:r>
        <w:rPr/>
        <w:t>万吨</w:t>
      </w:r>
      <w:r>
        <w:rPr/>
        <w:t>1</w:t>
      </w:r>
      <w:r>
        <w:rPr/>
        <w:t>月</w:t>
      </w:r>
      <w:r>
        <w:rPr/>
        <w:t>16-18</w:t>
      </w:r>
      <w:r>
        <w:rPr/>
        <w:t>日从麦寮装运的最大含硫量</w:t>
      </w:r>
      <w:r>
        <w:rPr/>
        <w:t>0.2%</w:t>
      </w:r>
      <w:r>
        <w:rPr/>
        <w:t>的</w:t>
      </w:r>
      <w:r>
        <w:rPr/>
        <w:t>35CST</w:t>
      </w:r>
      <w:r>
        <w:rPr/>
        <w:t>裂解燃料油，该标书将于</w:t>
      </w:r>
      <w:r>
        <w:rPr/>
        <w:t>1</w:t>
      </w:r>
      <w:r>
        <w:rPr/>
        <w:t>月</w:t>
      </w:r>
      <w:r>
        <w:rPr/>
        <w:t>5</w:t>
      </w:r>
      <w:r>
        <w:rPr/>
        <w:t>日截标。这是台塑石化公司</w:t>
      </w:r>
      <w:r>
        <w:rPr/>
        <w:t>1</w:t>
      </w:r>
      <w:r>
        <w:rPr/>
        <w:t>月份的第二个裂解燃料油出口标书。该公司出售一船</w:t>
      </w:r>
      <w:r>
        <w:rPr/>
        <w:t>1</w:t>
      </w:r>
      <w:r>
        <w:rPr/>
        <w:t>月</w:t>
      </w:r>
      <w:r>
        <w:rPr/>
        <w:t>3-5</w:t>
      </w:r>
      <w:r>
        <w:rPr/>
        <w:t>日装相同的裂解燃料油船货，但招标结果未能得到证实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新加坡现货市场中达成两笔燃料油交易，总计成交</w:t>
      </w:r>
      <w:r>
        <w:rPr/>
        <w:t>4</w:t>
      </w:r>
      <w:r>
        <w:rPr/>
        <w:t>万吨</w:t>
      </w:r>
      <w:r>
        <w:rPr/>
        <w:t>380CST</w:t>
      </w:r>
      <w:r>
        <w:rPr/>
        <w:t>燃料油船货。兴隆公司连续第三个交易日出现在市场中。兴隆公司是</w:t>
      </w:r>
      <w:r>
        <w:rPr/>
        <w:t>380CST</w:t>
      </w:r>
      <w:r>
        <w:rPr/>
        <w:t>燃料油船货的唯一买主，从</w:t>
      </w:r>
      <w:r>
        <w:rPr/>
        <w:t>Phillips66</w:t>
      </w:r>
      <w:r>
        <w:rPr/>
        <w:t>公司手中买入两船各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19-23</w:t>
      </w:r>
      <w:r>
        <w:rPr/>
        <w:t>日装</w:t>
      </w:r>
      <w:r>
        <w:rPr/>
        <w:t>380CST</w:t>
      </w:r>
      <w:r>
        <w:rPr/>
        <w:t>燃料油船货，成交价均为</w:t>
      </w:r>
      <w:r>
        <w:rPr/>
        <w:t>1</w:t>
      </w:r>
      <w:r>
        <w:rPr/>
        <w:t>月结余均价升水</w:t>
      </w:r>
      <w:r>
        <w:rPr/>
        <w:t>0.25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69/-1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/0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7/5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7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1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2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9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2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1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2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7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6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6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01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9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7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0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</w:t>
      </w:r>
      <w:r>
        <w:rPr/>
        <w:t>月</w:t>
      </w:r>
      <w:r>
        <w:rPr/>
        <w:t>4</w:t>
      </w:r>
      <w:r>
        <w:rPr/>
        <w:t>日）国际原油再涨，华南沥青下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昨日收盘上涨，缔造约三年来最高收盘水平，因伊朗持续的抗议活动继续加剧投资者对该国原油产量的担忧。伊朗是石油输出国组织的第三大产油国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份交割的</w:t>
      </w:r>
      <w:r>
        <w:rPr/>
        <w:t>WTI</w:t>
      </w:r>
      <w:r>
        <w:rPr/>
        <w:t>原油期货结算价上涨</w:t>
      </w:r>
      <w:r>
        <w:rPr/>
        <w:t>1.26</w:t>
      </w:r>
      <w:r>
        <w:rPr/>
        <w:t>美元为</w:t>
      </w:r>
      <w:r>
        <w:rPr/>
        <w:t>61.63</w:t>
      </w:r>
      <w:r>
        <w:rPr/>
        <w:t>美元</w:t>
      </w:r>
      <w:r>
        <w:rPr/>
        <w:t>/</w:t>
      </w:r>
      <w:r>
        <w:rPr/>
        <w:t>桶，涨幅</w:t>
      </w:r>
      <w:r>
        <w:rPr/>
        <w:t>2.1%</w:t>
      </w:r>
      <w:r>
        <w:rPr/>
        <w:t>。根据</w:t>
      </w:r>
      <w:r>
        <w:rPr/>
        <w:t>FactSet</w:t>
      </w:r>
      <w:r>
        <w:rPr/>
        <w:t>提供的数据，这是该期货自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价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交割的布伦特原油期货结算价上涨</w:t>
      </w:r>
      <w:r>
        <w:rPr/>
        <w:t>1.27</w:t>
      </w:r>
      <w:r>
        <w:rPr/>
        <w:t>美元为</w:t>
      </w:r>
      <w:r>
        <w:rPr/>
        <w:t>67.84</w:t>
      </w:r>
      <w:r>
        <w:rPr/>
        <w:t>美元</w:t>
      </w:r>
      <w:r>
        <w:rPr/>
        <w:t>/</w:t>
      </w:r>
      <w:r>
        <w:rPr/>
        <w:t>桶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90-34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一个工作日下跌</w:t>
      </w:r>
      <w:r>
        <w:rPr/>
        <w:t>50</w:t>
      </w:r>
      <w:r>
        <w:rPr/>
        <w:t>元，今日广州石化</w:t>
      </w:r>
      <w:r>
        <w:rPr/>
        <w:t>70#90#</w:t>
      </w:r>
      <w:r>
        <w:rPr/>
        <w:t>沥青价格分别下跌逾百元，华南地区调油沥青厂家较少，调价周期相对较长，本次调价可能基于近期沥青即将放量的消息，此外华南地区重交道路沥青，目前交投两淡，价格一直相对平稳；船用油方面，船燃目前保持稳定，商家调价意愿不大，今日国内大部分地区油浆价格上涨，但由于华南沥青下跌，成本端指引尚不明显，船柴方面，目前国内柴油资源过剩，船柴价格已处低位，仍暂无回升迹象；油浆方面，虽然今日山东华东区域油浆价格小幅上行，但因华南地区油浆生产厂家较少，多依据自身出货情况调整价格，目前暂未受其它地区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由于近期柴油资源过剩局面难有改观，非标油价格亦将受此拖累，近期难有上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</w:t>
      </w:r>
      <w:r>
        <w:rPr/>
        <w:t>月</w:t>
      </w:r>
      <w:r>
        <w:rPr/>
        <w:t>4</w:t>
      </w:r>
      <w:r>
        <w:rPr/>
        <w:t>日），外盘原油再创新高，油浆价格见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伊朗持续的抗议活动继续加剧投资者对该国原油产量的担忧，外盘原油再度刷新报价，其中，</w:t>
      </w:r>
      <w:r>
        <w:rPr/>
        <w:t>WTI</w:t>
      </w:r>
      <w:r>
        <w:rPr/>
        <w:t>原油期货结算价上涨</w:t>
      </w:r>
      <w:r>
        <w:rPr/>
        <w:t>1.26</w:t>
      </w:r>
      <w:r>
        <w:rPr/>
        <w:t>美元为</w:t>
      </w:r>
      <w:r>
        <w:rPr/>
        <w:t>61.63</w:t>
      </w:r>
      <w:r>
        <w:rPr/>
        <w:t>美元</w:t>
      </w:r>
      <w:r>
        <w:rPr/>
        <w:t>/</w:t>
      </w:r>
      <w:r>
        <w:rPr/>
        <w:t>桶，是该期货自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价；布伦特原油期货结算价上涨</w:t>
      </w:r>
      <w:r>
        <w:rPr/>
        <w:t>1.27</w:t>
      </w:r>
      <w:r>
        <w:rPr/>
        <w:t>美元为</w:t>
      </w:r>
      <w:r>
        <w:rPr/>
        <w:t>67.84</w:t>
      </w:r>
      <w:r>
        <w:rPr/>
        <w:t>美元</w:t>
      </w:r>
      <w:r>
        <w:rPr/>
        <w:t>/</w:t>
      </w:r>
      <w:r>
        <w:rPr/>
        <w:t>桶。受原油上行提振，燃料油市场的悲观看跌情绪或将减弱，但终端需求过于清淡，处于市场下游的业者或将继续承受出货压力和价格难推的命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430-253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50</w:t>
      </w:r>
      <w:r>
        <w:rPr/>
        <w:t>元，地炼出货压力不大。近日需求增多，外盘原油又在大幅上涨，场内地炼的报涨积极性很高，其中新海石化的油浆报涨</w:t>
      </w:r>
      <w:r>
        <w:rPr/>
        <w:t>50</w:t>
      </w:r>
      <w:r>
        <w:rPr/>
        <w:t>元至</w:t>
      </w:r>
      <w:r>
        <w:rPr/>
        <w:t>2450</w:t>
      </w:r>
      <w:r>
        <w:rPr/>
        <w:t>元</w:t>
      </w:r>
      <w:r>
        <w:rPr/>
        <w:t>/</w:t>
      </w:r>
      <w:r>
        <w:rPr/>
        <w:t>吨。低密油浆的出货更为顺畅，清江石化报价在</w:t>
      </w:r>
      <w:r>
        <w:rPr/>
        <w:t>3200</w:t>
      </w:r>
      <w:r>
        <w:rPr/>
        <w:t>元</w:t>
      </w:r>
      <w:r>
        <w:rPr/>
        <w:t>/</w:t>
      </w:r>
      <w:r>
        <w:rPr/>
        <w:t>吨，成交有一些优惠，近日出货颇为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近日非标油市场利弊交织，短期内出货有较大压力。外盘原油的宽幅上调令市场上的看涨情绪升温，而地炼的加大生产又导致市场资源或将增多的担忧出现。市场走势向来以资源多寡为重，预计基于市场资源增多的问题或将牵制非标油价格的上行，短期内或将保持震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2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四（</w:t>
      </w:r>
      <w:r>
        <w:rPr/>
        <w:t>1</w:t>
      </w:r>
      <w:r>
        <w:rPr/>
        <w:t>月</w:t>
      </w:r>
      <w:r>
        <w:rPr/>
        <w:t>4</w:t>
      </w:r>
      <w:r>
        <w:rPr/>
        <w:t>日）原油价格大涨，山东油浆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三收盘上涨，缔造约三年来最高收盘水平，因伊朗持续的抗议活动继续加剧投资者对该国原油产量的担忧。伊朗是石油输出国组织的第三大产油国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份交割的</w:t>
      </w:r>
      <w:r>
        <w:rPr/>
        <w:t>WTI</w:t>
      </w:r>
      <w:r>
        <w:rPr/>
        <w:t>原油期货结算价上涨</w:t>
      </w:r>
      <w:r>
        <w:rPr/>
        <w:t>1.26</w:t>
      </w:r>
      <w:r>
        <w:rPr/>
        <w:t>美元为</w:t>
      </w:r>
      <w:r>
        <w:rPr/>
        <w:t>61.63</w:t>
      </w:r>
      <w:r>
        <w:rPr/>
        <w:t>美元</w:t>
      </w:r>
      <w:r>
        <w:rPr/>
        <w:t>/</w:t>
      </w:r>
      <w:r>
        <w:rPr/>
        <w:t>桶，涨幅</w:t>
      </w:r>
      <w:r>
        <w:rPr/>
        <w:t>2.1%</w:t>
      </w:r>
      <w:r>
        <w:rPr/>
        <w:t>。根据</w:t>
      </w:r>
      <w:r>
        <w:rPr/>
        <w:t>FactSet</w:t>
      </w:r>
      <w:r>
        <w:rPr/>
        <w:t>提供的数据，这是该期货自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价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交割的布伦特原油期货结算价上涨</w:t>
      </w:r>
      <w:r>
        <w:rPr/>
        <w:t>1.27</w:t>
      </w:r>
      <w:r>
        <w:rPr/>
        <w:t>美元为</w:t>
      </w:r>
      <w:r>
        <w:rPr/>
        <w:t>67.84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650-27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750-2850</w:t>
      </w:r>
      <w:r>
        <w:rPr/>
        <w:t>元</w:t>
      </w:r>
      <w:r>
        <w:rPr/>
        <w:t>/</w:t>
      </w:r>
      <w:r>
        <w:rPr/>
        <w:t>吨，较前一工作日价格持平，市场价格未见明显调涨，滨州仍未放量放价，但市场受原油上行提振，心态较为良好，新年伊始，市场在观望中或将迎来上行，预计短期之内山东焦化料市场存小幅上涨的可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360-246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460-256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50</w:t>
      </w:r>
      <w:r>
        <w:rPr/>
        <w:t>元，今日炼厂纷纷上调报价，个别商家甚至上调</w:t>
      </w:r>
      <w:r>
        <w:rPr/>
        <w:t>100</w:t>
      </w:r>
      <w:r>
        <w:rPr/>
        <w:t>元之多，但仍有个别商家选择持稳观望，积极出货为主。市场价格的上行得益于原油价格的大幅上行，油浆市场反馈较为迅速，价格迅速调涨，但需求接受度尚未可知，成交维持前期为主，油浆价格上行后，炼厂利润可观，短期之内开工负荷难有降量，预计周内油浆价格仍有上行可能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6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6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90.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5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4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05T01:5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