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93345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侯绪婷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侯绪婷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煤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炭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煤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炭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以来，国内煤炭市场受到冬季利好提振，下游电厂煤耗明显提升，同时，年末煤炭企业增产意愿较低，煤炭市场供应水平不及预期，且北方地区供暖对无烟煤仍有一定需求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煤炭市场整体上行。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国内煤炭市场重心整体上移。动力煤市场利好因素再现，进入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以来，国内动力煤需求受冬季利好因素再度拉升，整个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沿海六大电力集团日耗煤量再度攀升至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万吨高位，用煤天数及库存呈现下滑趋势，对市场信心得以提振，且年末煤炭企业产量释放有限，港口煤炭库存窄幅震荡，整个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秦皇岛港煤炭库存基本保持在</w:t>
      </w:r>
      <w:r>
        <w:rPr>
          <w:rFonts w:cs="Arial" w:ascii="Arial" w:hAnsi="Arial"/>
          <w:kern w:val="0"/>
          <w:szCs w:val="21"/>
        </w:rPr>
        <w:t>670</w:t>
      </w:r>
      <w:r>
        <w:rPr>
          <w:rFonts w:ascii="Arial" w:hAnsi="Arial" w:cs="Arial"/>
          <w:kern w:val="0"/>
          <w:szCs w:val="21"/>
        </w:rPr>
        <w:t>万吨的安全水平，对煤价的上涨形成牵制。进入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后各地环保限产仍持续，焦煤的需求相对会有所提升；近期山西、陕西地区库存窄幅整理为主，短期煤企挺价意向仍存，山东、河南等地区销售情况尚可，受到业绩提前完成影响，行情支撑牢固，目前开工负荷不高，目前价格延续稳定态势。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动力煤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以来，火电厂煤炭日耗逐步攀升。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全国原煤产量</w:t>
      </w:r>
      <w:r>
        <w:rPr>
          <w:rFonts w:cs="Arial" w:ascii="Arial" w:hAnsi="Arial"/>
          <w:kern w:val="0"/>
          <w:szCs w:val="21"/>
        </w:rPr>
        <w:t>29998</w:t>
      </w:r>
      <w:r>
        <w:rPr>
          <w:rFonts w:ascii="Arial" w:hAnsi="Arial" w:cs="Arial"/>
          <w:kern w:val="0"/>
          <w:szCs w:val="21"/>
        </w:rPr>
        <w:t>万吨，同比下降</w:t>
      </w:r>
      <w:r>
        <w:rPr>
          <w:rFonts w:cs="Arial" w:ascii="Arial" w:hAnsi="Arial"/>
          <w:kern w:val="0"/>
          <w:szCs w:val="21"/>
        </w:rPr>
        <w:t>2.7%</w:t>
      </w:r>
      <w:r>
        <w:rPr>
          <w:rFonts w:ascii="Arial" w:hAnsi="Arial" w:cs="Arial"/>
          <w:kern w:val="0"/>
          <w:szCs w:val="21"/>
        </w:rPr>
        <w:t>。这是近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年以来唯一一次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单月产量未突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亿吨。近期，由于“煤改气”政策实施不顺畅，部分地区燃煤取暖的陆续恢复，六大电厂煤炭日耗大幅走高。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，国内动力煤产地坑口市场稳中偏弱，港口市场运行偏稳，市场成交情况一般。国内主流大矿销售情况不佳，坑口价格持续呈下跌趋势。近期气温下降水电减弱，下游电厂日耗总量整体上什，电厂用煤天数逐步减少，电煤需求采购热情积极致使市场情绪有所转变，预计后期动力煤市场价格将会稳中偏强。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，国内动力煤市场煤价开启回暖模式。煤炭目前需求的扩张主要来自于电厂和钢厂的补库，随着冬季取暖用电需求的全面开启，下游继续保持刚性拉运，到港船舶大幅增长，在日耗高位运行且库存偏低的情形下，后续电煤需求仍将保持强劲态势，预计后期国内动力煤价格将继续小幅上涨。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炼焦煤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，国内炼焦煤市场价格持续性上涨。随着寒冬雨雪天气的到来，拉运周期延长，焦企在目前利润尚好的情况下，补库较为积极，对焦煤价格形成较为有利的支撑。加之环保限产及临近年关，煤炭开采即将进入停产阶段，供应量将减少。自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起，河钢焦炭采购价上调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一级焦累计上涨</w:t>
      </w:r>
      <w:r>
        <w:rPr>
          <w:rFonts w:cs="Arial" w:ascii="Arial" w:hAnsi="Arial"/>
          <w:kern w:val="0"/>
          <w:szCs w:val="21"/>
        </w:rPr>
        <w:t>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中硫焦累计上涨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临近年底煤矿均以保安全生产为主，产量下降，供应偏紧。春节期间煤矿将面临停产放假，产量会进一步下降。春节过后，炼焦煤产量不会有明显增加，两会期间煤矿也是以安全生产为主。结合当前国内煤矿生产情况来看，短期内炼焦煤价格有上涨意向。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无烟煤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，无烟末煤延续弱势运行，市场煤继续小幅看跌，但伴随钢厂盈利持续向好，原料煤挺价意愿增强。下游钢企执行采暖季限产，受钢企限产影响，对原料需求有限；后期电厂日耗煤将逐步回升，电煤市场预期存在一定支撑。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本月无烟煤市场整体价格上涨，目前无烟块煤市场涨势良好，各主产地供不应求现象突出，煤矿普遍反映产量偏低，资源紧张。下游国内尿素产品近期连续上涨，化工煤采购力度提升，民用煤需求保持高位，无烟煤现阶段处于需求旺季。预计后期无烟煤市场价格看稳。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喷吹煤</w:t>
      </w:r>
    </w:p>
    <w:p>
      <w:pPr>
        <w:pStyle w:val="Normal"/>
        <w:widowControl/>
        <w:spacing w:lineRule="auto" w:line="288" w:before="0" w:after="9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，主流大矿报价持续坚挺；山西地区进行大气污染重点防治，公路运输受大气污染防治治理影响较大，汽运方面受到抑制，当地煤企尤其地方矿生产受到一定限制，无烟煤产出偏低；加上洗煤厂关停，供应端存煤受限，洗选煤减量，喷吹煤整体供应预计会有收缩。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本月国内喷吹煤市场价格稳中有涨，年底煤矿生产量有限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局部地方矿有提前停止生产保安全的计划，加上安检等地区政策影响，喷吹煤总体产量有限，再加主流大矿长协价格继续维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更多精彩敬请关注</w:t>
      </w:r>
      <w:r>
        <w:rPr>
          <w:rFonts w:ascii="宋体;SimSun" w:hAnsi="宋体;SimSun" w:cs="宋体;SimSun"/>
          <w:spacing w:val="20"/>
          <w:sz w:val="32"/>
          <w:szCs w:val="32"/>
        </w:rPr>
        <w:t>：</w:t>
      </w:r>
      <w:hyperlink r:id="rId3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p>
      <w:pPr>
        <w:pStyle w:val="Heading1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361950</wp:posOffset>
                </wp:positionV>
                <wp:extent cx="6267450" cy="590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65pt;mso-wrap-distance-left:9.05pt;mso-wrap-distance-right:9.05pt;mso-wrap-distance-top:0pt;mso-wrap-distance-bottom:0pt;margin-top:28.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cm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3:00Z</dcterms:created>
  <dc:creator>AutoBVT</dc:creator>
  <dc:description/>
  <cp:keywords/>
  <dc:language>en-US</dc:language>
  <cp:lastModifiedBy>Administrator</cp:lastModifiedBy>
  <dcterms:modified xsi:type="dcterms:W3CDTF">2018-01-02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