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4-1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4-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4-12.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锭持续拉锯战 氧化锑小幅反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4-12.8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锭持续拉锯战 氧化锑小幅反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锑锭持续拉锯战 氧化锑小幅反弹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锑锭市场延续僵持局面，市场上买卖双方的拉锯战依旧如火如荼。国内外锑锭下游市场采购积极性不高，买方压价采购现象普通，现货交易量有限。随着市场低价现货的减少，以及锑锭厂商坚挺信心增强，锑锭市场也在发生微妙的变化。氧化锑下游市场需求增加，市场价格稳步上移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市场保持坚挺，但厂商报价高企，锑锭交易惨淡，现货交易有限。当前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报价依旧在</w:t>
      </w:r>
      <w:r>
        <w:rPr>
          <w:rFonts w:eastAsia="仿宋_GB2312" w:ascii="仿宋_GB2312" w:hAnsi="仿宋_GB2312"/>
          <w:sz w:val="28"/>
          <w:szCs w:val="28"/>
        </w:rPr>
        <w:t>40000-4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多数厂商暂无意低价出货。据锑锭厂商表示，现在市场上部分锑精矿厂商因年底资金状况出货意向积极，但降价幅度有限，所以并不会考虑采购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外锑锭行情小幅走高，最新报</w:t>
      </w:r>
      <w:r>
        <w:rPr>
          <w:rFonts w:eastAsia="仿宋_GB2312" w:ascii="仿宋_GB2312" w:hAnsi="仿宋_GB2312"/>
          <w:sz w:val="28"/>
          <w:szCs w:val="28"/>
        </w:rPr>
        <w:t>8050-83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平均上涨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国外厂商采购的积极性没有太大变化，依旧是分散零星采购为主，压价现象依旧。国内锑出口报价</w:t>
      </w:r>
      <w:r>
        <w:rPr>
          <w:rFonts w:eastAsia="仿宋_GB2312" w:ascii="仿宋_GB2312" w:hAnsi="仿宋_GB2312"/>
          <w:sz w:val="28"/>
          <w:szCs w:val="28"/>
        </w:rPr>
        <w:t>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内锑锭市场继续坚挺局面，虽然现货交易持续冷清，但锑厂商无意低价出货，挺价信心依旧。随着市场上低价现货的陆续减少，锑锭市场交易价格有些许上涨，部分采购量小的消费商亦可接受。目前，市场上国内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2500-53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此前</w:t>
      </w:r>
      <w:r>
        <w:rPr>
          <w:rFonts w:eastAsia="仿宋_GB2312" w:ascii="仿宋_GB2312" w:hAnsi="仿宋_GB2312"/>
          <w:sz w:val="28"/>
          <w:szCs w:val="28"/>
        </w:rPr>
        <w:t>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或以下的货源减少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报价在</w:t>
      </w:r>
      <w:r>
        <w:rPr>
          <w:rFonts w:eastAsia="仿宋_GB2312" w:ascii="仿宋_GB2312" w:hAnsi="仿宋_GB2312"/>
          <w:sz w:val="28"/>
          <w:szCs w:val="28"/>
        </w:rPr>
        <w:t>52000-5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报价在</w:t>
      </w:r>
      <w:r>
        <w:rPr>
          <w:rFonts w:eastAsia="仿宋_GB2312" w:ascii="仿宋_GB2312" w:hAnsi="仿宋_GB2312"/>
          <w:sz w:val="28"/>
          <w:szCs w:val="28"/>
        </w:rPr>
        <w:t>51500-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含税锑锭报价在</w:t>
      </w:r>
      <w:r>
        <w:rPr>
          <w:rFonts w:eastAsia="仿宋_GB2312" w:ascii="仿宋_GB2312" w:hAnsi="仿宋_GB2312"/>
          <w:sz w:val="28"/>
          <w:szCs w:val="28"/>
        </w:rPr>
        <w:t>465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周氧化锑市场继续在需求交易的增加下缓慢上移。据氧化锑厂商表示，近期下游溴系阻燃市场采购需求增加，国外的需求也有好转，支撑了氧化锑行情的小幅反弹。目前，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48000-4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到厂含税承兑价交易价格集中在</w:t>
      </w:r>
      <w:r>
        <w:rPr>
          <w:rFonts w:eastAsia="仿宋_GB2312" w:ascii="仿宋_GB2312" w:hAnsi="仿宋_GB2312"/>
          <w:sz w:val="28"/>
          <w:szCs w:val="28"/>
        </w:rPr>
        <w:t>47500-48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此前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的上调。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46500-4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多数厂商出货不低于</w:t>
      </w:r>
      <w:r>
        <w:rPr>
          <w:rFonts w:eastAsia="仿宋_GB2312" w:ascii="仿宋_GB2312" w:hAnsi="仿宋_GB2312"/>
          <w:sz w:val="28"/>
          <w:szCs w:val="28"/>
        </w:rPr>
        <w:t>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报价在</w:t>
      </w:r>
      <w:r>
        <w:rPr>
          <w:rFonts w:eastAsia="仿宋_GB2312" w:ascii="仿宋_GB2312" w:hAnsi="仿宋_GB2312"/>
          <w:sz w:val="28"/>
          <w:szCs w:val="28"/>
        </w:rPr>
        <w:t>7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此前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上调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2-08T08:33:00Z</dcterms:modified>
  <cp:revision>129</cp:revision>
  <dc:subject/>
  <dc:title/>
</cp:coreProperties>
</file>