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裂解价差中止五连跌，业内消息人士称，此前因预期燃料油近期供给充足而打压了人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洲</w:t>
      </w:r>
      <w:r>
        <w:rPr/>
        <w:t>180cst</w:t>
      </w:r>
      <w:r>
        <w:rPr/>
        <w:t>燃料油较布伦特原油裂解价差收窄</w:t>
      </w:r>
      <w:r>
        <w:rPr/>
        <w:t>0.14</w:t>
      </w:r>
      <w:r>
        <w:rPr/>
        <w:t>美元，至每桶</w:t>
      </w:r>
      <w:r>
        <w:rPr/>
        <w:t>-5.12</w:t>
      </w:r>
      <w:r>
        <w:rPr/>
        <w:t>美元。周五近月燃料油裂解价差跌至七个月低点每桶</w:t>
      </w:r>
      <w:r>
        <w:rPr/>
        <w:t>-5.26</w:t>
      </w:r>
      <w:r>
        <w:rPr/>
        <w:t>美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</w:t>
      </w:r>
      <w:r>
        <w:rPr/>
        <w:t>380cst</w:t>
      </w:r>
      <w:r>
        <w:rPr/>
        <w:t>燃料油现货买兴提高，推动该品级现货升水摆脱周五所及近两周低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窗口交易中，据报成交了四笔，总计</w:t>
      </w:r>
      <w:r>
        <w:rPr/>
        <w:t>8</w:t>
      </w:r>
      <w:r>
        <w:rPr/>
        <w:t>万吨</w:t>
      </w:r>
      <w:r>
        <w:rPr/>
        <w:t>380cst</w:t>
      </w:r>
      <w:r>
        <w:rPr/>
        <w:t>燃料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P</w:t>
      </w:r>
      <w:r>
        <w:rPr/>
        <w:t>自摩科瑞买入全部四批船货，较新加坡报价每吨升水</w:t>
      </w:r>
      <w:r>
        <w:rPr/>
        <w:t>1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迄今窗口交易中总计成交</w:t>
      </w:r>
      <w:r>
        <w:rPr/>
        <w:t>128</w:t>
      </w:r>
      <w:r>
        <w:rPr/>
        <w:t>万吨燃料油，</w:t>
      </w:r>
      <w:r>
        <w:rPr/>
        <w:t>10</w:t>
      </w:r>
      <w:r>
        <w:rPr/>
        <w:t>月为</w:t>
      </w:r>
      <w:r>
        <w:rPr/>
        <w:t>156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P</w:t>
      </w:r>
      <w:r>
        <w:rPr/>
        <w:t>是</w:t>
      </w:r>
      <w:r>
        <w:rPr/>
        <w:t>11</w:t>
      </w:r>
      <w:r>
        <w:rPr/>
        <w:t>月燃料油船货的大买家，窗口交易中迄今总计采购</w:t>
      </w:r>
      <w:r>
        <w:rPr/>
        <w:t>46</w:t>
      </w:r>
      <w:r>
        <w:rPr/>
        <w:t>万吨，紧随其后的是兴隆，买进</w:t>
      </w:r>
      <w:r>
        <w:rPr/>
        <w:t>32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多是燃料油船货的大卖家，</w:t>
      </w:r>
      <w:r>
        <w:rPr/>
        <w:t>11</w:t>
      </w:r>
      <w:r>
        <w:rPr/>
        <w:t>月迄今在窗口交易中总计卖出</w:t>
      </w:r>
      <w:r>
        <w:rPr/>
        <w:t>34</w:t>
      </w:r>
      <w:r>
        <w:rPr/>
        <w:t>万吨，嘉能可位列亚军，总计卖出</w:t>
      </w:r>
      <w:r>
        <w:rPr/>
        <w:t>26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内消息人士们周一表示，台塑石化公司通过标书以每吨对新加坡</w:t>
      </w:r>
      <w:r>
        <w:rPr/>
        <w:t>180cst</w:t>
      </w:r>
      <w:r>
        <w:rPr/>
        <w:t>高硫燃料油价格贴水</w:t>
      </w:r>
      <w:r>
        <w:rPr/>
        <w:t>13-14</w:t>
      </w:r>
      <w:r>
        <w:rPr/>
        <w:t>美元（</w:t>
      </w:r>
      <w:r>
        <w:rPr/>
        <w:t>FOB</w:t>
      </w:r>
      <w:r>
        <w:rPr/>
        <w:t>）的价格销售了</w:t>
      </w:r>
      <w:r>
        <w:rPr/>
        <w:t>4</w:t>
      </w:r>
      <w:r>
        <w:rPr/>
        <w:t>万吨（可操作公差增减</w:t>
      </w:r>
      <w:r>
        <w:rPr/>
        <w:t>5%</w:t>
      </w:r>
      <w:r>
        <w:rPr/>
        <w:t>）</w:t>
      </w:r>
      <w:r>
        <w:rPr/>
        <w:t>12</w:t>
      </w:r>
      <w:r>
        <w:rPr/>
        <w:t>月</w:t>
      </w:r>
      <w:r>
        <w:rPr/>
        <w:t>4-6</w:t>
      </w:r>
      <w:r>
        <w:rPr/>
        <w:t>日装来自麦寮最大含硫量</w:t>
      </w:r>
      <w:r>
        <w:rPr/>
        <w:t>4%</w:t>
      </w:r>
      <w:r>
        <w:rPr/>
        <w:t>的</w:t>
      </w:r>
      <w:r>
        <w:rPr/>
        <w:t>380cst</w:t>
      </w:r>
      <w:r>
        <w:rPr/>
        <w:t>高硫燃料油船货。这船燃料油货物的买家为</w:t>
      </w:r>
      <w:r>
        <w:rPr/>
        <w:t>Trafigur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塑石化公司还通过标书以每吨对新加坡</w:t>
      </w:r>
      <w:r>
        <w:rPr/>
        <w:t>180cst</w:t>
      </w:r>
      <w:r>
        <w:rPr/>
        <w:t>高硫燃料油价格升水</w:t>
      </w:r>
      <w:r>
        <w:rPr/>
        <w:t>15-20</w:t>
      </w:r>
      <w:r>
        <w:rPr/>
        <w:t>美元（</w:t>
      </w:r>
      <w:r>
        <w:rPr/>
        <w:t>FOB</w:t>
      </w:r>
      <w:r>
        <w:rPr/>
        <w:t>）的价格销售</w:t>
      </w:r>
      <w:r>
        <w:rPr/>
        <w:t>1.3</w:t>
      </w:r>
      <w:r>
        <w:rPr/>
        <w:t>万吨（可操作公差增减</w:t>
      </w:r>
      <w:r>
        <w:rPr/>
        <w:t>5%</w:t>
      </w:r>
      <w:r>
        <w:rPr/>
        <w:t>）</w:t>
      </w:r>
      <w:r>
        <w:rPr/>
        <w:t>12</w:t>
      </w:r>
      <w:r>
        <w:rPr/>
        <w:t>月</w:t>
      </w:r>
      <w:r>
        <w:rPr/>
        <w:t>1-3</w:t>
      </w:r>
      <w:r>
        <w:rPr/>
        <w:t>日装来自麦寮的</w:t>
      </w:r>
      <w:r>
        <w:rPr/>
        <w:t>35cst</w:t>
      </w:r>
      <w:r>
        <w:rPr/>
        <w:t>热解燃料油，最大含硫量为</w:t>
      </w:r>
      <w:r>
        <w:rPr/>
        <w:t>0.2%</w:t>
      </w:r>
      <w:r>
        <w:rPr/>
        <w:t>，买家为壳牌公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/0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/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4/5.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6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3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.1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5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7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4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0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2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3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1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7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3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5/7.2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5/7.25 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7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9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3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7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7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1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1</w:t>
      </w:r>
      <w:r>
        <w:rPr/>
        <w:t>月</w:t>
      </w:r>
      <w:r>
        <w:rPr/>
        <w:t>27</w:t>
      </w:r>
      <w:r>
        <w:rPr/>
        <w:t>日）市场总体较为平静，船柴资源相对紧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五国际原油期货市场，美国油价收盘连续第三个交易日上涨，因库存下降和延长减产协议预期提振了市场乐观情绪。纽约商交所（</w:t>
      </w:r>
      <w:r>
        <w:rPr/>
        <w:t>NYMEX</w:t>
      </w:r>
      <w:r>
        <w:rPr/>
        <w:t>）</w:t>
      </w:r>
      <w:r>
        <w:rPr/>
        <w:t>1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93</w:t>
      </w:r>
      <w:r>
        <w:rPr/>
        <w:t>美分，至每桶</w:t>
      </w:r>
      <w:r>
        <w:rPr/>
        <w:t>58.95</w:t>
      </w:r>
      <w:r>
        <w:rPr/>
        <w:t>美元，涨幅</w:t>
      </w:r>
      <w:r>
        <w:rPr/>
        <w:t>1.6%</w:t>
      </w:r>
      <w:r>
        <w:rPr/>
        <w:t>。这是该期货自</w:t>
      </w:r>
      <w:r>
        <w:rPr/>
        <w:t>2015</w:t>
      </w:r>
      <w:r>
        <w:rPr/>
        <w:t>年</w:t>
      </w:r>
      <w:r>
        <w:rPr/>
        <w:t>6</w:t>
      </w:r>
      <w:r>
        <w:rPr/>
        <w:t>月以来最高结算价水平。</w:t>
      </w:r>
      <w:r>
        <w:rPr>
          <w:rFonts w:eastAsia="Times New Roman"/>
        </w:rPr>
        <w:t xml:space="preserve"> </w:t>
      </w:r>
      <w:r>
        <w:rPr/>
        <w:t>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也上涨</w:t>
      </w:r>
      <w:r>
        <w:rPr/>
        <w:t>31</w:t>
      </w:r>
      <w:r>
        <w:rPr/>
        <w:t>美分，至每桶</w:t>
      </w:r>
      <w:r>
        <w:rPr/>
        <w:t>63.86</w:t>
      </w:r>
      <w:r>
        <w:rPr/>
        <w:t>美元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490-35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2890-2990</w:t>
      </w:r>
      <w:r>
        <w:rPr/>
        <w:t>元</w:t>
      </w:r>
      <w:r>
        <w:rPr/>
        <w:t>/</w:t>
      </w:r>
      <w:r>
        <w:rPr/>
        <w:t>吨，今日市场总体较为平静，船用油方面，船燃经过前期大幅上涨后，价格已处高位，目前上游成本稳定后，已难有作为，船柴近期利好因素颇多，国际油价不断刷新两年新高，国内临近年末各类检查密集，部分炼厂停工产能不足，致使船柴资源相对紧张，船柴价格后市仍有上行可能；华南地区油浆外销商家较少，价格一直处于稳定状态。渣油方面，华南地区目前在全国占比也相对偏小，且目前以重质道路沥青为主，目前季节下，供需两淡，价格经历前期小幅上扬后已经持续多日未做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未见明显调整迹象，商家报价基本守稳，当前华南非标油市场出货节奏平稳，盘面较小的状态下价格调整并不频繁，多数依据自身库存灵活调整为主，鉴于目前华南地区柴油资源相对紧张，预计本周华南非标油价格走势以守稳为主，但不排除有小幅上行的可能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1</w:t>
      </w:r>
      <w:r>
        <w:rPr/>
        <w:t>月</w:t>
      </w:r>
      <w:r>
        <w:rPr/>
        <w:t>27</w:t>
      </w:r>
      <w:r>
        <w:rPr/>
        <w:t>日），市场活跃度有限，燃料油市场暂稳待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库存下降和延长减产协议预期提振了市场乐观情绪，美国油价收盘连续第交易日上涨至</w:t>
      </w:r>
      <w:r>
        <w:rPr/>
        <w:t>58.95</w:t>
      </w:r>
      <w:r>
        <w:rPr/>
        <w:t>美元</w:t>
      </w:r>
      <w:r>
        <w:rPr/>
        <w:t>/</w:t>
      </w:r>
      <w:r>
        <w:rPr/>
        <w:t>桶，或将给趋于平稳的燃料油市场带来利好。船供油市场活跃度有限，加之页岩油价格大跌，其行情越发萎靡。当前有不少地炼处于停工状态，市场资源相对偏少，但终端需求也不高，燃料油市场走势僵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100-3150</w:t>
      </w:r>
      <w:r>
        <w:rPr/>
        <w:t>元</w:t>
      </w:r>
      <w:r>
        <w:rPr/>
        <w:t>/</w:t>
      </w:r>
      <w:r>
        <w:rPr/>
        <w:t>吨，价格较昨日持平，炼厂出货较为顺畅。在周边渣油价格走低还未造成利空压力时，外盘原油的大涨预计会将带来利好提振，加之有前期合同支撑，短期内华东沥青料行情或将较为稳定。重交沥青方面，地炼资源储量低位，重交沥青价格高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经过一周左右的行情平稳后，非标油市场或将有新的变化。首先，外盘原油上行将会带动下游接货热情，其次，场内的泰炼停工会进一步减少市场资源量，最后，国五柴油的使用率提升后，本身也是能够稳定非标油价格的重要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一（</w:t>
      </w:r>
      <w:r>
        <w:rPr/>
        <w:t>11</w:t>
      </w:r>
      <w:r>
        <w:rPr/>
        <w:t>月</w:t>
      </w:r>
      <w:r>
        <w:rPr/>
        <w:t>27</w:t>
      </w:r>
      <w:r>
        <w:rPr/>
        <w:t>日）原油上行，山东油浆小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，美国油价收盘连续第三个交易日上涨，因库存下降和延长减产协议预期提振了市场乐观情绪。纽约商交所（</w:t>
      </w:r>
      <w:r>
        <w:rPr/>
        <w:t>NYMEX</w:t>
      </w:r>
      <w:r>
        <w:rPr/>
        <w:t>）</w:t>
      </w:r>
      <w:r>
        <w:rPr/>
        <w:t>1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93</w:t>
      </w:r>
      <w:r>
        <w:rPr/>
        <w:t>美分，至每桶</w:t>
      </w:r>
      <w:r>
        <w:rPr/>
        <w:t>58.95</w:t>
      </w:r>
      <w:r>
        <w:rPr/>
        <w:t>美元，涨幅</w:t>
      </w:r>
      <w:r>
        <w:rPr/>
        <w:t>1.6%</w:t>
      </w:r>
      <w:r>
        <w:rPr/>
        <w:t>。这是该期货自</w:t>
      </w:r>
      <w:r>
        <w:rPr/>
        <w:t>2015</w:t>
      </w:r>
      <w:r>
        <w:rPr/>
        <w:t>年</w:t>
      </w:r>
      <w:r>
        <w:rPr/>
        <w:t>6</w:t>
      </w:r>
      <w:r>
        <w:rPr/>
        <w:t>月以来最高结算价水平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也上涨</w:t>
      </w:r>
      <w:r>
        <w:rPr/>
        <w:t>31</w:t>
      </w:r>
      <w:r>
        <w:rPr/>
        <w:t>美分，至每桶</w:t>
      </w:r>
      <w:r>
        <w:rPr/>
        <w:t>63.86</w:t>
      </w:r>
      <w:r>
        <w:rPr/>
        <w:t>美元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950-30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30-323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30-3330</w:t>
      </w:r>
      <w:r>
        <w:rPr/>
        <w:t>元</w:t>
      </w:r>
      <w:r>
        <w:rPr/>
        <w:t>/</w:t>
      </w:r>
      <w:r>
        <w:rPr/>
        <w:t>吨，较前一工作日价格持平，目前焦化料市场价格未见明显得变化，商家报价心态较为稳定，但综合来看市场沥青料货源仍旧不多，但需求亦相对弱势，供需两弱得前期下，市场价格难以走出较好得涨势，原料价格虽有支撑，但产品售价迟迟未见上行，故市场整体仍旧持稳为主，短期之内山东焦化料市场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330-24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430-253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20</w:t>
      </w:r>
      <w:r>
        <w:rPr/>
        <w:t>元，今日部分商家小幅上调报价，未见再次下行得厂家，市场运行稍显良好，一方面原油价格不断上行，成本支撑面充足，一方面厂家开工负荷虽然高位，但部分厂家油浆自用为主，整体油浆库存处于低位，但市场不再具备大涨得前提，多以小幅调整为主，综合来看市场除去原油价格上行带来得利好之外，消息面并未再现其他利好消息，故预计周内油浆价格继续维持小幅整理态势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261"/>
        <w:gridCol w:w="1134"/>
        <w:gridCol w:w="23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70.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8.2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8.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8.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4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4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3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3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塔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商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宇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洋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73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28T01:4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