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315"/>
        <w:rPr/>
      </w:pPr>
      <w:r>
        <w:rPr/>
        <w:t>周五亚洲燃料油市场，近月燃料油跨月价差承压，炼油利润降至数周新低，因预计</w:t>
      </w:r>
      <w:r>
        <w:rPr/>
        <w:t>12</w:t>
      </w:r>
      <w:r>
        <w:rPr/>
        <w:t>月将有更多套利船货流入新加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新加坡</w:t>
      </w:r>
      <w:r>
        <w:rPr/>
        <w:t>380CST</w:t>
      </w:r>
      <w:r>
        <w:rPr/>
        <w:t>高硫燃料油现货船货供应吃紧，本周码头交货升水保持在高位，约为</w:t>
      </w:r>
      <w:r>
        <w:rPr/>
        <w:t>3-5</w:t>
      </w:r>
      <w:r>
        <w:rPr/>
        <w:t>美元</w:t>
      </w:r>
      <w:r>
        <w:rPr/>
        <w:t>/</w:t>
      </w:r>
      <w:r>
        <w:rPr/>
        <w:t>吨。一些供应商称最早的现货供应要等到</w:t>
      </w:r>
      <w:r>
        <w:rPr/>
        <w:t>12</w:t>
      </w:r>
      <w:r>
        <w:rPr/>
        <w:t>月</w:t>
      </w:r>
      <w:r>
        <w:rPr/>
        <w:t>1</w:t>
      </w:r>
      <w:r>
        <w:rPr/>
        <w:t>日左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咨询机构</w:t>
      </w:r>
      <w:r>
        <w:rPr/>
        <w:t>PJK International</w:t>
      </w:r>
      <w:r>
        <w:rPr/>
        <w:t>公布的数据显示，在截至</w:t>
      </w:r>
      <w:r>
        <w:rPr/>
        <w:t>11</w:t>
      </w:r>
      <w:r>
        <w:rPr/>
        <w:t>月</w:t>
      </w:r>
      <w:r>
        <w:rPr/>
        <w:t>23</w:t>
      </w:r>
      <w:r>
        <w:rPr/>
        <w:t>日的一周内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（</w:t>
      </w:r>
      <w:r>
        <w:rPr/>
        <w:t>ARA</w:t>
      </w:r>
      <w:r>
        <w:rPr/>
        <w:t>）燃料油库存连续第二周下降，较前一周减少</w:t>
      </w:r>
      <w:r>
        <w:rPr/>
        <w:t>18%</w:t>
      </w:r>
      <w:r>
        <w:rPr/>
        <w:t>或</w:t>
      </w:r>
      <w:r>
        <w:rPr/>
        <w:t>23.8</w:t>
      </w:r>
      <w:r>
        <w:rPr/>
        <w:t>万吨，至</w:t>
      </w:r>
      <w:r>
        <w:rPr/>
        <w:t>104.9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与上年同期相比，</w:t>
      </w:r>
      <w:r>
        <w:rPr/>
        <w:t>ARA</w:t>
      </w:r>
      <w:r>
        <w:rPr/>
        <w:t>地区燃料油库存上升</w:t>
      </w:r>
      <w:r>
        <w:rPr/>
        <w:t>61%</w:t>
      </w:r>
      <w:r>
        <w:rPr/>
        <w:t>，并高于五年同期均值</w:t>
      </w:r>
      <w:r>
        <w:rPr/>
        <w:t>83.9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A</w:t>
      </w:r>
      <w:r>
        <w:rPr/>
        <w:t>地区燃料油库存下降是因为一艘特大油轮装载燃料油驶往新加坡，而且船用燃料油需求坚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och</w:t>
      </w:r>
      <w:r>
        <w:rPr/>
        <w:t>公司承租特大油轮</w:t>
      </w:r>
      <w:r>
        <w:rPr/>
        <w:t>New Medal</w:t>
      </w:r>
      <w:r>
        <w:rPr/>
        <w:t>将于</w:t>
      </w:r>
      <w:r>
        <w:rPr/>
        <w:t>12</w:t>
      </w:r>
      <w:r>
        <w:rPr/>
        <w:t>月</w:t>
      </w:r>
      <w:r>
        <w:rPr/>
        <w:t>20</w:t>
      </w:r>
      <w:r>
        <w:rPr/>
        <w:t>日在鹿特丹装载</w:t>
      </w:r>
      <w:r>
        <w:rPr/>
        <w:t>27</w:t>
      </w:r>
      <w:r>
        <w:rPr/>
        <w:t>万吨燃料油运往新加坡，预计将于</w:t>
      </w:r>
      <w:r>
        <w:rPr/>
        <w:t>1</w:t>
      </w:r>
      <w:r>
        <w:rPr/>
        <w:t>月末抵达，运费为</w:t>
      </w:r>
      <w:r>
        <w:rPr/>
        <w:t>360</w:t>
      </w:r>
      <w:r>
        <w:rPr/>
        <w:t>万美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截至</w:t>
      </w:r>
      <w:r>
        <w:rPr/>
        <w:t>11</w:t>
      </w:r>
      <w:r>
        <w:rPr/>
        <w:t>月</w:t>
      </w:r>
      <w:r>
        <w:rPr/>
        <w:t>22</w:t>
      </w:r>
      <w:r>
        <w:rPr/>
        <w:t>日的一周内，新加坡燃料油库存下降</w:t>
      </w:r>
      <w:r>
        <w:rPr/>
        <w:t>0.5%</w:t>
      </w:r>
      <w:r>
        <w:rPr/>
        <w:t>至七周低点</w:t>
      </w:r>
      <w:r>
        <w:rPr/>
        <w:t>2348.4</w:t>
      </w:r>
      <w:r>
        <w:rPr/>
        <w:t>万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截至</w:t>
      </w:r>
      <w:r>
        <w:rPr/>
        <w:t>11</w:t>
      </w:r>
      <w:r>
        <w:rPr/>
        <w:t>月</w:t>
      </w:r>
      <w:r>
        <w:rPr/>
        <w:t>20</w:t>
      </w:r>
      <w:r>
        <w:rPr/>
        <w:t>日的一周内，阿联酋富扎伊拉石油工业区燃料油库存上升</w:t>
      </w:r>
      <w:r>
        <w:rPr/>
        <w:t>16%</w:t>
      </w:r>
      <w:r>
        <w:rPr/>
        <w:t>至八周高点</w:t>
      </w:r>
      <w:r>
        <w:rPr/>
        <w:t>964.1</w:t>
      </w:r>
      <w:r>
        <w:rPr/>
        <w:t>万桶，约合</w:t>
      </w:r>
      <w:r>
        <w:rPr/>
        <w:t>144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石油公司从中石化购得</w:t>
      </w:r>
      <w:r>
        <w:rPr/>
        <w:t>1.5</w:t>
      </w:r>
      <w:r>
        <w:rPr/>
        <w:t>万吨最高含硫量为</w:t>
      </w:r>
      <w:r>
        <w:rPr/>
        <w:t>0.5%</w:t>
      </w:r>
      <w:r>
        <w:rPr/>
        <w:t>的</w:t>
      </w:r>
      <w:r>
        <w:rPr/>
        <w:t>130-180CST</w:t>
      </w:r>
      <w:r>
        <w:rPr/>
        <w:t>燃料油船货，购价为中东</w:t>
      </w:r>
      <w:r>
        <w:rPr/>
        <w:t>180CST</w:t>
      </w:r>
      <w:r>
        <w:rPr/>
        <w:t>燃料油报价</w:t>
      </w:r>
      <w:r>
        <w:rPr/>
        <w:t>+70</w:t>
      </w:r>
      <w:r>
        <w:rPr/>
        <w:t>美元</w:t>
      </w:r>
      <w:r>
        <w:rPr/>
        <w:t>/</w:t>
      </w:r>
      <w:r>
        <w:rPr/>
        <w:t>吨左右，船期为</w:t>
      </w:r>
      <w:r>
        <w:rPr/>
        <w:t>12</w:t>
      </w:r>
      <w:r>
        <w:rPr/>
        <w:t>月</w:t>
      </w:r>
      <w:r>
        <w:rPr/>
        <w:t>15-19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表示，韩国现代炼油公司完成了</w:t>
      </w:r>
      <w:r>
        <w:rPr/>
        <w:t>2018</w:t>
      </w:r>
      <w:r>
        <w:rPr/>
        <w:t>年进口燃料油采购，从</w:t>
      </w:r>
      <w:r>
        <w:rPr/>
        <w:t>Petrodiamond</w:t>
      </w:r>
      <w:r>
        <w:rPr/>
        <w:t>公司买入</w:t>
      </w:r>
      <w:r>
        <w:rPr/>
        <w:t>120</w:t>
      </w:r>
      <w:r>
        <w:rPr/>
        <w:t>万吨</w:t>
      </w:r>
      <w:r>
        <w:rPr/>
        <w:t>380CST</w:t>
      </w:r>
      <w:r>
        <w:rPr/>
        <w:t>高硫燃料油合同船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国现代炼油公司</w:t>
      </w:r>
      <w:r>
        <w:rPr/>
        <w:t>2018</w:t>
      </w:r>
      <w:r>
        <w:rPr/>
        <w:t>年每月将进口</w:t>
      </w:r>
      <w:r>
        <w:rPr/>
        <w:t>6</w:t>
      </w:r>
      <w:r>
        <w:rPr/>
        <w:t>万吨在蔚山港口交付燃料油，购价为新加坡</w:t>
      </w:r>
      <w:r>
        <w:rPr/>
        <w:t>380CST</w:t>
      </w:r>
      <w:r>
        <w:rPr/>
        <w:t>燃料油报价</w:t>
      </w:r>
      <w:r>
        <w:rPr/>
        <w:t>+14-1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国现代炼油公司</w:t>
      </w:r>
      <w:r>
        <w:rPr/>
        <w:t>2018</w:t>
      </w:r>
      <w:r>
        <w:rPr/>
        <w:t>年每月也将进口</w:t>
      </w:r>
      <w:r>
        <w:rPr/>
        <w:t>4</w:t>
      </w:r>
      <w:r>
        <w:rPr/>
        <w:t>万吨在大山港口交付燃料油，购价为新加坡报价</w:t>
      </w:r>
      <w:r>
        <w:rPr/>
        <w:t>+9-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总计</w:t>
      </w:r>
      <w:r>
        <w:rPr/>
        <w:t>2</w:t>
      </w:r>
      <w:r>
        <w:rPr/>
        <w:t>万吨</w:t>
      </w:r>
      <w:r>
        <w:rPr/>
        <w:t>180CST</w:t>
      </w:r>
      <w:r>
        <w:rPr/>
        <w:t>和</w:t>
      </w:r>
      <w:r>
        <w:rPr/>
        <w:t>4</w:t>
      </w:r>
      <w:r>
        <w:rPr/>
        <w:t>万吨</w:t>
      </w:r>
      <w:r>
        <w:rPr/>
        <w:t>380CST</w:t>
      </w:r>
      <w:r>
        <w:rPr/>
        <w:t>燃料油船货成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8/-0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/0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4/5.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7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6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3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.1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5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7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2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5/1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5/1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2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3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1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7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3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3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1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9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6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3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5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7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1</w:t>
      </w:r>
      <w:r>
        <w:rPr/>
        <w:t>月</w:t>
      </w:r>
      <w:r>
        <w:rPr/>
        <w:t>24</w:t>
      </w:r>
      <w:r>
        <w:rPr/>
        <w:t>日）市场总体守稳，船油出现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国际原油期货市场，美国原油价格在清淡交投中触及两年高位，因一条从加拿大到美国的主要输油管道关闭，而且美国原油库存下降表明市场不断收紧，尽管美国原油产量不断上升。</w:t>
      </w:r>
      <w:r>
        <w:rPr>
          <w:rFonts w:eastAsia="Times New Roman"/>
        </w:rPr>
        <w:t xml:space="preserve"> </w:t>
      </w:r>
      <w:r>
        <w:rPr/>
        <w:t>在</w:t>
      </w:r>
      <w:r>
        <w:rPr/>
        <w:t>1900 GMT</w:t>
      </w:r>
      <w:r>
        <w:rPr/>
        <w:t>，纽约商交所（</w:t>
      </w:r>
      <w:r>
        <w:rPr/>
        <w:t>NYMEX</w:t>
      </w:r>
      <w:r>
        <w:rPr/>
        <w:t>）</w:t>
      </w:r>
      <w:r>
        <w:rPr/>
        <w:t>1</w:t>
      </w:r>
      <w:r>
        <w:rPr/>
        <w:t>月</w:t>
      </w:r>
      <w:r>
        <w:rPr/>
        <w:t>WTI</w:t>
      </w:r>
      <w:r>
        <w:rPr/>
        <w:t>轻质低硫原油期货价格上涨</w:t>
      </w:r>
      <w:r>
        <w:rPr/>
        <w:t>54</w:t>
      </w:r>
      <w:r>
        <w:rPr/>
        <w:t>美分，报每桶</w:t>
      </w:r>
      <w:r>
        <w:rPr/>
        <w:t>58.56</w:t>
      </w:r>
      <w:r>
        <w:rPr/>
        <w:t>美元，接近日内稍早触及的两年高点每桶</w:t>
      </w:r>
      <w:r>
        <w:rPr/>
        <w:t>58.58</w:t>
      </w:r>
      <w:r>
        <w:rPr/>
        <w:t>美元。因适逢感恩节假期，今日无</w:t>
      </w:r>
      <w:r>
        <w:rPr/>
        <w:t>WTI</w:t>
      </w:r>
      <w:r>
        <w:rPr/>
        <w:t>原油期货结算价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上涨</w:t>
      </w:r>
      <w:r>
        <w:rPr/>
        <w:t>23</w:t>
      </w:r>
      <w:r>
        <w:rPr/>
        <w:t>美分，至每桶</w:t>
      </w:r>
      <w:r>
        <w:rPr/>
        <w:t>63.55</w:t>
      </w:r>
      <w:r>
        <w:rPr/>
        <w:t>美元，受美国感恩节假期影响，市场交投清淡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490-359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2890-2990</w:t>
      </w:r>
      <w:r>
        <w:rPr/>
        <w:t>元</w:t>
      </w:r>
      <w:r>
        <w:rPr/>
        <w:t>/</w:t>
      </w:r>
      <w:r>
        <w:rPr/>
        <w:t>吨，今日市场走势总体守稳，只有船用油价格出现了一定的上涨，究其原因主要是因为市场中柴油资源相对紧张，首先是出口配额确定后主营及地炼优先调配资源保障出口目标完成，其次昨天报道出环保巡视组在国内开展大规模检查，可能导致部分生产商停工，加之国际原油价格刷新两年新高；华南地区油浆外销商家较少，价格一直处于稳定状态。渣油方面，华南地区目前在全国占比也相对偏小，且目前以重质道路沥青为主，目前季节下，供需两淡，价格已经持续多日未做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未见明显调整迹象，商家报价基本守稳，当前华南非标油市场出货节奏平稳，盘面较小的状态下价格调整并不频繁，多数依据自身库存灵活调整为主，鉴于目前华南地区柴油资源相对紧张，预计本周华南非标油价格走势以守稳为主，但不排除有小幅上行的可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1</w:t>
      </w:r>
      <w:r>
        <w:rPr/>
        <w:t>月</w:t>
      </w:r>
      <w:r>
        <w:rPr/>
        <w:t>24</w:t>
      </w:r>
      <w:r>
        <w:rPr/>
        <w:t>日），燃料油市场利弊交织，短期走势有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短期内利好较多，外盘原油有继续冲击高位的倾向，不过，燃料油市场经过前期的大涨后已经显露颓势。其中，今日页岩油招标价下跌</w:t>
      </w:r>
      <w:r>
        <w:rPr/>
        <w:t>253</w:t>
      </w:r>
      <w:r>
        <w:rPr/>
        <w:t>元，两同上次已累计下跌超</w:t>
      </w:r>
      <w:r>
        <w:rPr/>
        <w:t>600</w:t>
      </w:r>
      <w:r>
        <w:rPr/>
        <w:t>元，然船燃近期走势较为稳定，预计或将在此利空下打破平静。地炼开工率相对较高，但轻油资源依旧紧张，地炼报涨热情较高，重油资源则因需求问题有较大的出货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100-3150</w:t>
      </w:r>
      <w:r>
        <w:rPr/>
        <w:t>元</w:t>
      </w:r>
      <w:r>
        <w:rPr/>
        <w:t>/</w:t>
      </w:r>
      <w:r>
        <w:rPr/>
        <w:t>吨，价格较昨日持平，炼厂出货较为顺畅。据悉，山东地区的焦化料价格小幅下挫，或对华东沥青料的出货有些影响。另外，当前宁波某大型炼厂的优质</w:t>
      </w:r>
      <w:r>
        <w:rPr/>
        <w:t>200#</w:t>
      </w:r>
      <w:r>
        <w:rPr/>
        <w:t>沥青的执行价还在</w:t>
      </w:r>
      <w:r>
        <w:rPr/>
        <w:t>3200</w:t>
      </w:r>
      <w:r>
        <w:rPr/>
        <w:t>元</w:t>
      </w:r>
      <w:r>
        <w:rPr/>
        <w:t>/</w:t>
      </w:r>
      <w:r>
        <w:rPr/>
        <w:t>吨，后市价格或将出现松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470-2570</w:t>
      </w:r>
      <w:r>
        <w:rPr/>
        <w:t>元</w:t>
      </w:r>
      <w:r>
        <w:rPr/>
        <w:t>/</w:t>
      </w:r>
      <w:r>
        <w:rPr/>
        <w:t>吨，较昨日持平，地炼出货较为稳定。当前中高密油浆有较为稳定的出货，地炼报价暂无波动，低密度油浆资源因相对紧张，地炼价格高挂。短期内外盘原油也盘踞高位，预计油浆短期内或将保持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五（</w:t>
      </w:r>
      <w:r>
        <w:rPr/>
        <w:t>11</w:t>
      </w:r>
      <w:r>
        <w:rPr/>
        <w:t>月</w:t>
      </w:r>
      <w:r>
        <w:rPr/>
        <w:t>24</w:t>
      </w:r>
      <w:r>
        <w:rPr/>
        <w:t>日）原油继续上行，山东油浆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，美国原油价格在清淡交投中触及两年高位，因一条从加拿大到美国的主要输油管道关闭，而且美国原油库存下降表明市场不断收紧，尽管美国原油产量不断上升。在</w:t>
      </w:r>
      <w:r>
        <w:rPr/>
        <w:t>1900 GMT</w:t>
      </w:r>
      <w:r>
        <w:rPr/>
        <w:t>，纽约商交所（</w:t>
      </w:r>
      <w:r>
        <w:rPr/>
        <w:t>NYMEX</w:t>
      </w:r>
      <w:r>
        <w:rPr/>
        <w:t>）</w:t>
      </w:r>
      <w:r>
        <w:rPr/>
        <w:t>1</w:t>
      </w:r>
      <w:r>
        <w:rPr/>
        <w:t>月</w:t>
      </w:r>
      <w:r>
        <w:rPr/>
        <w:t>WTI</w:t>
      </w:r>
      <w:r>
        <w:rPr/>
        <w:t>轻质低硫原油期货价格上涨</w:t>
      </w:r>
      <w:r>
        <w:rPr/>
        <w:t>54</w:t>
      </w:r>
      <w:r>
        <w:rPr/>
        <w:t>美分，报每桶</w:t>
      </w:r>
      <w:r>
        <w:rPr/>
        <w:t>58.56</w:t>
      </w:r>
      <w:r>
        <w:rPr/>
        <w:t>美元，接近日内稍早触及的两年高点每桶</w:t>
      </w:r>
      <w:r>
        <w:rPr/>
        <w:t>58.58</w:t>
      </w:r>
      <w:r>
        <w:rPr/>
        <w:t>美元。因适逢感恩节假期，今日无</w:t>
      </w:r>
      <w:r>
        <w:rPr/>
        <w:t>WTI</w:t>
      </w:r>
      <w:r>
        <w:rPr/>
        <w:t>原油期货结算价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上涨</w:t>
      </w:r>
      <w:r>
        <w:rPr/>
        <w:t>23</w:t>
      </w:r>
      <w:r>
        <w:rPr/>
        <w:t>美分，至每桶</w:t>
      </w:r>
      <w:r>
        <w:rPr/>
        <w:t>63.55</w:t>
      </w:r>
      <w:r>
        <w:rPr/>
        <w:t>美元，受美国感恩节假期影响，市场交投清淡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950-30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30-323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30-3330</w:t>
      </w:r>
      <w:r>
        <w:rPr/>
        <w:t>元</w:t>
      </w:r>
      <w:r>
        <w:rPr/>
        <w:t>/</w:t>
      </w:r>
      <w:r>
        <w:rPr/>
        <w:t>吨，较前一工作日价格未见变化，市场今日报价较为平稳，商家积极出货为主，目前供需双方未见较大得调整，成本面原油上行支撑充足，但需求得弱势制约了价格上行，供需双方略显僵持，并且市场消息面不多，短期之内山东焦化料市场维持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310-241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410-2510</w:t>
      </w:r>
      <w:r>
        <w:rPr/>
        <w:t>元</w:t>
      </w:r>
      <w:r>
        <w:rPr/>
        <w:t>/</w:t>
      </w:r>
      <w:r>
        <w:rPr/>
        <w:t>吨，较前一工作日价格未见变化，今日油浆商家报价均较为稳定，只个别厂家零星调涨售价，因前期下行幅度较大，近期库存低位，出货顺畅得前期下小幅调涨价格，整体来看市场目前缺乏消息面刺激，价格不存在大涨大跌得前期，原油价格高位上行，对国内市场略微利好，成本面支撑尚在，但目前因产品利润较好，地炼厂家开工负荷均较高，产品供应相对前期充裕，预计周内油浆价格维持小幅整理态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11</w:t>
      </w:r>
      <w:r>
        <w:rPr/>
        <w:t>月</w:t>
      </w:r>
      <w:r>
        <w:rPr/>
        <w:t>24</w:t>
      </w:r>
      <w:r>
        <w:rPr/>
        <w:t>日，山东地区地方炼厂常减压开工率为</w:t>
      </w:r>
      <w:r>
        <w:rPr/>
        <w:t>67.7%</w:t>
      </w:r>
      <w:r>
        <w:rPr/>
        <w:t>，较上周涨</w:t>
      </w:r>
      <w:r>
        <w:rPr/>
        <w:t>0.4%</w:t>
      </w:r>
      <w:r>
        <w:rPr/>
        <w:t>，较去年同期增长</w:t>
      </w:r>
      <w:r>
        <w:rPr/>
        <w:t>15.5%</w:t>
      </w:r>
      <w:r>
        <w:rPr/>
        <w:t>。据了解本周东方华东常减压装置陆续开工，鑫岳化工常减压预计本周末重启，金诚石化其</w:t>
      </w:r>
      <w:r>
        <w:rPr/>
        <w:t>230</w:t>
      </w:r>
      <w:r>
        <w:rPr/>
        <w:t>万吨</w:t>
      </w:r>
      <w:r>
        <w:rPr/>
        <w:t>/</w:t>
      </w:r>
      <w:r>
        <w:rPr/>
        <w:t>年常减压装置已再度恢复开工，另外</w:t>
      </w:r>
      <w:r>
        <w:rPr/>
        <w:t>360</w:t>
      </w:r>
      <w:r>
        <w:rPr/>
        <w:t>万吨</w:t>
      </w:r>
      <w:r>
        <w:rPr/>
        <w:t>/</w:t>
      </w:r>
      <w:r>
        <w:rPr/>
        <w:t>年常减压装置将于本周末停工检修，其他本月底计划开工的万通、海右两家炼厂常减压装置目前仍然停工中。目前各产品售价居于高位，地炼盈利良好，故综合来看下周山东地炼常减压开工率工将高位运行为主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261"/>
        <w:gridCol w:w="1134"/>
        <w:gridCol w:w="23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8.25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8.2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75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8.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5.7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塔蒂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商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欧宇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洋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73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1-27T02:0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