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0-11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0-1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-11.24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锑市底部蛰伏 厂商期待行情跟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20-11.24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锑市底部蛰伏 厂商期待行情跟进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锑市底部蛰伏 厂商期待行情跟进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锑锭市场持续僵持局面，缺少终端采购商询盘以及买盘的支撑，价格走势上涨压力重重。但因环保督查压力持续，当前原料市场供应较为紧张，原料厂商无意低价出货，受到成本支撑，锑价持续表现坚挺。目前，国内以及国外终端市场的采购积极性都不是很高，市场交易有限，僵持局面或将延续，涨跌两难。倘若国外行情走高以及交易的增加，或将带动国内行情的再度小幅上行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精矿市场继续坚挺运行。尽管交易有限，但厂商报价坚挺，无意低价出货。据厂商表示，今年进口矿同比增加，且当前已经完成全年的进口量。目前，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价格坚挺在</w:t>
      </w:r>
      <w:r>
        <w:rPr>
          <w:rFonts w:eastAsia="仿宋_GB2312" w:ascii="仿宋_GB2312" w:hAnsi="仿宋_GB2312"/>
          <w:sz w:val="28"/>
          <w:szCs w:val="28"/>
        </w:rPr>
        <w:t>39000-4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当前锑锭市场交易低迷，锑锭厂商基本都有库存，采购意向也不高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外盘锑价继续走稳在</w:t>
      </w:r>
      <w:r>
        <w:rPr>
          <w:rFonts w:eastAsia="仿宋_GB2312" w:ascii="仿宋_GB2312" w:hAnsi="仿宋_GB2312"/>
          <w:sz w:val="28"/>
          <w:szCs w:val="28"/>
        </w:rPr>
        <w:t>7900-8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 国内锑出口市场依旧不活跃，国外采购商买货谨慎，没有集中性的放量采购。据锑出口商表示，由于国外采购低迷，市场压价现象也较突出，本周成交的价格较上周同期略降。目前，锑出口报价在</w:t>
      </w:r>
      <w:r>
        <w:rPr>
          <w:rFonts w:eastAsia="仿宋_GB2312" w:ascii="仿宋_GB2312" w:hAnsi="仿宋_GB2312"/>
          <w:sz w:val="28"/>
          <w:szCs w:val="28"/>
        </w:rPr>
        <w:t>7900-80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内锑锭一直弱势趋稳运行，虽下游需求交易有限，但锑厂商报价始终坚挺，不肯让价出货。由于国内外下游市场需求低迷，锑锭厂商信心上也存在不足，但始终持谨慎观望态度，对于后市仍有期待。目前，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坚持在</w:t>
      </w:r>
      <w:r>
        <w:rPr>
          <w:rFonts w:eastAsia="仿宋_GB2312" w:ascii="仿宋_GB2312" w:hAnsi="仿宋_GB2312"/>
          <w:sz w:val="28"/>
          <w:szCs w:val="28"/>
        </w:rPr>
        <w:t>53000-5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锭报价在</w:t>
      </w:r>
      <w:r>
        <w:rPr>
          <w:rFonts w:eastAsia="仿宋_GB2312" w:ascii="仿宋_GB2312" w:hAnsi="仿宋_GB2312"/>
          <w:sz w:val="28"/>
          <w:szCs w:val="28"/>
        </w:rPr>
        <w:t>52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铋锑锭报价在</w:t>
      </w:r>
      <w:r>
        <w:rPr>
          <w:rFonts w:eastAsia="仿宋_GB2312" w:ascii="仿宋_GB2312" w:hAnsi="仿宋_GB2312"/>
          <w:sz w:val="28"/>
          <w:szCs w:val="28"/>
        </w:rPr>
        <w:t>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不带票锑锭报价在</w:t>
      </w:r>
      <w:r>
        <w:rPr>
          <w:rFonts w:eastAsia="仿宋_GB2312" w:ascii="仿宋_GB2312" w:hAnsi="仿宋_GB2312"/>
          <w:sz w:val="28"/>
          <w:szCs w:val="28"/>
        </w:rPr>
        <w:t>46500-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但该报价很少有交易达成，基本都是有价无市状态。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内氧化锑市场需求略有好转，但下游采购商买货还是较为保守。主要消费领域阻燃市场受到环保影响，开工率减少也抑制了对氧化锑的采购。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报价在</w:t>
      </w:r>
      <w:r>
        <w:rPr>
          <w:rFonts w:eastAsia="仿宋_GB2312" w:ascii="仿宋_GB2312" w:hAnsi="仿宋_GB2312"/>
          <w:sz w:val="28"/>
          <w:szCs w:val="28"/>
        </w:rPr>
        <w:t>47000-4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交易价格集中在低幅</w:t>
      </w:r>
      <w:r>
        <w:rPr>
          <w:rFonts w:eastAsia="仿宋_GB2312" w:ascii="仿宋_GB2312" w:hAnsi="仿宋_GB2312"/>
          <w:sz w:val="28"/>
          <w:szCs w:val="28"/>
        </w:rPr>
        <w:t>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报价在</w:t>
      </w:r>
      <w:r>
        <w:rPr>
          <w:rFonts w:eastAsia="仿宋_GB2312" w:ascii="仿宋_GB2312" w:hAnsi="仿宋_GB2312"/>
          <w:sz w:val="28"/>
          <w:szCs w:val="28"/>
        </w:rPr>
        <w:t>46000-4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出口市场变化不大，部分厂商表示出口量有所增加，当前出口报价稳在</w:t>
      </w:r>
      <w:r>
        <w:rPr>
          <w:rFonts w:eastAsia="仿宋_GB2312" w:ascii="仿宋_GB2312" w:hAnsi="仿宋_GB2312"/>
          <w:sz w:val="28"/>
          <w:szCs w:val="28"/>
        </w:rPr>
        <w:t>7000-7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11-24T08:22:00Z</dcterms:modified>
  <cp:revision>123</cp:revision>
  <dc:subject/>
  <dc:title/>
</cp:coreProperties>
</file>